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วิสัยทัศน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การบริหารจัดการศึกษ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ะแนนเต็ม 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ศักดิ์อนันต์ อนันตสุข ขอนำเสนอวิสัยทัศน์ พันธกิจ เป้าหมาย นโยบาย กลยุทธ์ ตัวชี้วัด มาตรการดำเนินการ และ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เพื่อพัฒนาโรงเรียนมัธยมศึกษาขนาดใหญ่ขึ้นไป ที่ประสงค์ย้ายไปดำรงตำแหน่ง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คุณภาพ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ู่คุณธรรมวิถีใหม่ บนพื้นฐานของความเป็นไทย ก้าวไกลสู่สา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หลักสูตรเป็นหลักสูตรฐานสมรรถนะและจัดกระบวนการเรียนรู้ให้ครอบคลุมสอดคล้องกับมาตรฐานการศึกษาขั้นพื้นฐาน และทักษะการเรียนรู้ในศตวรรษที่ ๒๑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ผู้เรียนให้มี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สมรรถนะและทักษะด้านการอ่าน คณิตศาสตร์ การคิดขั้นสูง นวัตกรรม วิทยาศาสตร์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เทคโนโลยีดิจิทัล และภาษาต่างประเทศ มีคุณธรรม 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มีความเป็นไทย ยึดมั่นในระบอบประชาธิปไตย อันมีพระมหากษัตริย์ทรงเป็นพระประมุข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ส่งเสริม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พัฒนา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ครูและบุคลากรทาง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สมรรถนะตรงตามสาย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ศักยภาพในการจัดการเรียนการสอน ตามหลักสูตรฐานสมรรถน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พัฒนาตนเองทางวิชาชีพอย่างต่อเนื่อง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หารจัด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โรงเรียนเป็นฐ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วัตกรรมเป็นกลไกหลักในการขับเคลื่อนตามหลักธรรมาภิบาลและหลักปรัชญาของเศรษฐกิจพอเพียง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คโนโลย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ิจิทัล 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หารจัดการและการจัดการเรียน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มีคุณภาพ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ริม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ร่วม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ผู้ปกครอง ศิษย์เก่า ภาคีเครือข่าย ผู้นำทุกภาคส่วนในชุม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นับสนุนการจัด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ป้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ีหลักสูตรฐานสมรรถนะที่สอดคล้องกับความต้องการของผู้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ชุมชน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การศึกษาในศตวรรษที่ ๒๑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รรถนะและทักษะด้านการอ่าน คณิตศาสตร์ การคิดขั้นสูง นวัตกรรม วิทยาศาสตร์ เทคโนโลยีดิจิทัล และภาษาต่างประเทศ ตามมาตรฐาน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ั้นพื้นฐ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ุณธรรม จริยธรร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เป็นไทย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ยึดมั่นในระบอบประชาธิปไตย อันมีพระมหากษัตริย์ทรงเป็นประมุ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รงชีว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หลัก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ชญ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ค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รรถนะตรงตามสายงาน มีศักยภาพในการจัดการเรียนการสอน ตามหลักสูตรฐานสมรรถนะ และมีการพัฒนาตนเองทางวิชาชีพอย่างต่อเนื่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บริหารเป็นผู้นำทางวิชาการ บริหารจัดการโดยใช้โรงเรียนเป็นฐาน ประกันคุณภาพทั่วทั้งองค์กรด้วยกระบวนการวิจัยและการสร้างนวัตกรรม 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เรียนใช้ระบบเทคโนโลยีสารสนเทศเพื่อการบริห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การ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สร้าง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โรงเรียนอย่างสมบูรณ์ภายในป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๒ ปี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กครอง ศิษย์เก่า ผู้นำชุมชน และภาคีเครือข่ายมีส่วนร่วมในการสนับสนุนการจัดการศึกษาทุกภาค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มีประสิทธิภาพ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B05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B05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ดำเนินการเพื่อนำไปสู่วิสัยทัศน์ และบรรลุเป้าหมายเพื่อยกระดับคุณภาพการศึกษาของสถานศึกษา จึงกำหนดนโยบายสำคัญ ๕ ข้อ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B05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B05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ที่ ๑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ัฒนาคุณภาพผู้เรียนสู่คุณภาพมาตรฐานสากล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ลยุทธ์ที่ ๑ พัฒนาคุณภาพการเรียนรู้ตามชีวิตวิถีใหม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บรรลุเป้าหมายข้อที่ ๑ และข้อที่ ๒ มีมาตร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สูตรฐานสมรรถน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ป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ู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บัติให้เกิดประสิทธิภาพ และจัดการเรียนรู้ ให้สอดคล้องกับความ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และความต้องการของผู้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รงเรียนมีหลักสูตรฐานสมรรถนะ ที่ตอบสนองความต้องการของผู้เรียนและวางรากฐานการศึกษาเพื่ออ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color w:val="00B05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B05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color w:val="00B05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พัฒนาหลักสู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านสมรรถน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โรงเรียนมาตรฐานสากล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color w:val="00B05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ถาน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ัตกรรมการเรียนรู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การเรียนการส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มีความมั่นใจในการสื่อสารภาษา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ั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งกฤษ และภาษาอาเซ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ภาษาประเทศคู่ค้าของประเทศไท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ย่างน้อย ๑ ภาษา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 ๘๐ ของผู้เรียนผ่านเกณฑ์ การประเมินด้านการใช้ภาษาอังกฤ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อยละ ๘๐ ของผู้เรียนที่เรียนภาษาอาเซียนหรือภาษาประเทศคู่ค้าของไทยผ่านเกณฑ์ การประเมินด้านภาษานั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เรียนภาษาอังกฤษเพื่อการสื่อสาร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กเปลี่ยนภาษาและวัฒนธรรมสำหรับนักเรีย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lended Learning)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ผ่านการ</w:t>
      </w:r>
      <w:r>
        <w:rPr>
          <w:rFonts w:ascii="TH SarabunPSK" w:hAnsi="TH SarabunPSK" w:cs="TH SarabunPSK"/>
          <w:sz w:val="32"/>
          <w:sz w:val="32"/>
          <w:szCs w:val="32"/>
        </w:rPr>
        <w:t>ล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สะเต็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EM Education) </w:t>
      </w:r>
      <w:r>
        <w:rPr>
          <w:rFonts w:ascii="TH SarabunPSK" w:hAnsi="TH SarabunPSK" w:cs="TH SarabunPSK"/>
          <w:sz w:val="32"/>
          <w:sz w:val="32"/>
          <w:szCs w:val="32"/>
        </w:rPr>
        <w:t>สู่อาชีพเชิงพาณิชย์ มี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ทักษะ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ของคนในศตวรรษที่ ๒๑ </w:t>
      </w:r>
      <w:r>
        <w:rPr>
          <w:rFonts w:eastAsia="Calibri"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ทักษะ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ชีวิต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 ทักษะอาชีพ ทักษะการคิดวิเคราะห์และแก้ปัญหา</w:t>
      </w:r>
      <w:r>
        <w:rPr>
          <w:rFonts w:eastAsia="Calibri"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ผู้เรียนมีทักษะการเรียนรู้ ในศตวรรษที่ ๒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lended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รียนรู้ผ่านการลงมือปฏิบัติ </w:t>
      </w:r>
      <w:r>
        <w:rPr>
          <w:rFonts w:cs="TH SarabunPSK" w:ascii="TH SarabunPSK" w:hAnsi="TH SarabunPSK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สะเต็มศึกษา </w:t>
      </w:r>
      <w:r>
        <w:rPr>
          <w:rFonts w:cs="TH SarabunPSK" w:ascii="TH SarabunPSK" w:hAnsi="TH SarabunPSK"/>
          <w:sz w:val="32"/>
          <w:szCs w:val="32"/>
        </w:rPr>
        <w:t xml:space="preserve">(STEM Edu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วัตกรรมเพื่อสร้างมูลค่าเพิ่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๕ ของผู้เรียนมีสิทธิบัตรหรืออนุสิทธิบัตร หรือการจดแจ้งลิขสิทธิ์ในผลงาน การออกแบบผลิตภัณฑ์หรือการประดิษฐ์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รียนรู้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Blended Learning)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เรียนรู้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สู่การปฏิบัติจริง </w:t>
      </w:r>
      <w:r>
        <w:rPr>
          <w:rFonts w:cs="TH SarabunPSK" w:ascii="TH SarabunPSK" w:hAnsi="TH SarabunPSK"/>
          <w:sz w:val="32"/>
          <w:szCs w:val="32"/>
        </w:rPr>
        <w:t>(Active Learning)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ะเต็มศึกษาสู่อาชีพเชิ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ยาวชนนักคิดพิชิตสิทธิบัต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sz w:val="32"/>
          <w:szCs w:val="32"/>
        </w:rPr>
      </w:pPr>
      <w:r>
        <w:rPr>
          <w:rFonts w:eastAsia="Calibri" w:cs="TH SarabunPSK" w:ascii="TH SarabunPSK" w:hAnsi="TH SarabunPSK"/>
          <w:i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ส่งเสริมและพัฒนาผู้เรียน สู่ความเป็นเลิศ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อ่าน คณิตศาสตร์ การคิดขั้นสูง นวัตกรรม วิทยาศาสตร์ เทคโนโลยีดิจิทัล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 ดนตรี ศิลปะ และกีฬา ในระดับชาติและนานาชาติ</w:t>
      </w:r>
    </w:p>
    <w:p>
      <w:pPr>
        <w:pStyle w:val="Normal"/>
        <w:jc w:val="left"/>
        <w:rPr>
          <w:rFonts w:ascii="TH SarabunPSK" w:hAnsi="TH SarabunPSK" w:eastAsia="Calibri" w:cs="TH SarabunPSK"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i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เรียนได้รับ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พัฒนาศักยภาพสู่ความเป็นเลิ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ความถนัดและความสนใจ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โครงการพัฒนาอัจฉริยภาพทางวิชาการดนตรี กีฬา ศิลปะ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โครงการส่งเสริมความเป็นเลิศในระดับนานาชาติ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i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i/>
          <w:i/>
          <w:sz w:val="32"/>
          <w:sz w:val="32"/>
          <w:szCs w:val="32"/>
        </w:rPr>
        <w:t xml:space="preserve">ส่งเสริม พัฒนานักเรียนให้มีคุณธรรม จริยธรรม มีจิตวิญญาณสากลบนความเป็นไทย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ยึดมั่นในระบอบประชาธิปไตย อันมีพระมหากษัตริย์ทรงเป็นประม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ทัศนคติที่ถูกต้องต่อบ้านเมือง </w:t>
      </w:r>
      <w:r>
        <w:rPr>
          <w:rFonts w:ascii="TH SarabunPSK" w:hAnsi="TH SarabunPSK" w:cs="TH SarabunPSK"/>
          <w:sz w:val="32"/>
          <w:sz w:val="32"/>
          <w:szCs w:val="32"/>
        </w:rPr>
        <w:t>และดำรงชีวิตตามหลักปรัชญาของเศรษฐกิจพอเพีย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๑๐๐ ของผู้เรียน มีคุณธรรม จริยธรรม มีจิตวิญญาณสากลบนความเป็นไทย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>ยึดมั่นในระบอบประชาธิปไตย อันมีพระมหากษัตริย์ทรงเป็นประมุข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/>
        </w:rPr>
        <w:t xml:space="preserve">มีทัศนคติที่ถูกต้องต่อบ้านเมือง </w:t>
      </w:r>
      <w:r>
        <w:rPr>
          <w:rFonts w:ascii="TH SarabunPSK" w:hAnsi="TH SarabunPSK" w:cs="TH SarabunPSK"/>
          <w:sz w:val="32"/>
          <w:sz w:val="32"/>
          <w:szCs w:val="32"/>
        </w:rPr>
        <w:t>และดำรงชีวิตตามหลักปรัชญาของเศรษฐกิจพอเพี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โรงเรียนคุณธ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วิถีถิ่น วิถี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รังสรรค์นวัตกรรมประชาธิปไต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ก้าวไกลไปด้วยก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No one left Behind)</w:t>
      </w:r>
    </w:p>
    <w:p>
      <w:pPr>
        <w:pStyle w:val="Normal"/>
        <w:jc w:val="left"/>
        <w:rPr>
          <w:rFonts w:ascii="TH SarabunPSK" w:hAnsi="TH SarabunPSK" w:eastAsia="Times New Roman" w:cs="TH SarabunPSK"/>
          <w:color w:val="00B050"/>
          <w:sz w:val="18"/>
          <w:szCs w:val="18"/>
        </w:rPr>
      </w:pPr>
      <w:r>
        <w:rPr>
          <w:rFonts w:eastAsia="Times New Roman" w:cs="TH SarabunPSK" w:ascii="TH SarabunPSK" w:hAnsi="TH SarabunPSK"/>
          <w:color w:val="00B050"/>
          <w:sz w:val="18"/>
          <w:szCs w:val="18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ที่ ๒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พัฒนาคุณภาพครูและบุคลากรทางการศึกษา 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ลยุทธ์ที่ ๒ พัฒนาคุณภาพครูและบุคลากรทาง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B05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บรรลุเป้าหมายข้อ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 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ูและบุคลากรทาง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ุณธรรม จริยธ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ึดมั่นในจรรยาบรรณของวิชาชีพ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เสริ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ครูและบุคลากรทางการศึกษา ให้เป็นผู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วิชา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พัฒนาหลักสูตร การจัดกิจกรรมการเรียนรู้ การวัดและประเมินผล การใช้สื่อเทคโนโลยี การวิจั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้างสรรค์นวัตกรรมการเรียนรู้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ครูและบุคลากรทางการ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ผยแพร่ผลงานดีเด่นให้เป็นที่ประจักษ์ในเวทีระดับชาติและนานาชาติ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มีการสร้างชุมชนการเรียนรู้ทางวิชาชีพ มีการจัดการองค์ความรู้ เพื่อเป็นองค์กรแห่งการเรียนรู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 ๑๐๐ ของครูและบุคลากรทางการศึกษา ได้รับการพัฒนาและส่งเสริมด้านคุณธรรม จริยธรรม และจรรยาบรรณของวิชาชี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ยละ ๘๐ ของครูและบุคลากรทางการศึกษาได้รับการพัฒนาเป็นผู้นำทางวิชาการ มีศักยภาพในการจัดการเรียนรู้ การวิจัยและสร้างสรรค์นวัตกรรมการเรียนรู้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 ๑๐๐ ของครูและบุคลากรทางการศึกษาที่มีผลงานวิชาการ มีการเผยแพร่ผลงานดีเด่นในรูปแบบต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ๆ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จดแจ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เป็นเจ้า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ิขสิทธิ์ในผลงานที่ได้สร้างสรรค์ขึ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 ๑๐๐ ของครูและบุคลากรทางการศึกษามีการจัดการองค์ความรู้ในรูปแบบออนไลน์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รรถน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และบุคลากรทางการ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วิจัยและสร้างสรรค์นวัตกรรมการ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ครูหนึ่งทรัพย์สินทางป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ครูต้นแบบความ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เผยแพร่ผลงานทางวิชา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สาก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ร้างชุมชนการเรียนรู้ทางวิชาชีพเพื่อสร้างสังคมแห่งการเรียนรู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B050"/>
          <w:sz w:val="16"/>
          <w:szCs w:val="16"/>
        </w:rPr>
      </w:pPr>
      <w:r>
        <w:rPr>
          <w:rFonts w:cs="TH SarabunIT๙;TH SarabunPSK" w:ascii="TH SarabunIT๙;TH SarabunPSK" w:hAnsi="TH SarabunIT๙;TH SarabunPSK"/>
          <w:color w:val="00B05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ที่ ๓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ัฒนาระบบบริหารจัด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สถานศึกษา 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ลยุทธ์ที่ ๓ พัฒนาองค์กรให้พร้อมบริ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B05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บรรลุเป้าหมายข้อ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มาตรการ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วิจัยและการสร้างนวัตกรร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ารขับเคลื่อนสถานศึกษาสู่ความเป็นเลิศ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และกลไกในการดูแลความปลอดภัยให้กับผู้เรียน ครู และบุคลากรทางการศึกษา และสถานศึกษา จากภัยพิบัติและภัยคุกคามทุกรูปแบบ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มีนวัตกรรมการบริหารจัดการสถานศึกษาสู่ความเป็นเลิศด้านวิชาการ บริหารงานบุคคล บริหารงบประมาณ และบริหารทั่วไป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มีระบบและกลไกในการดูแลความปลอดภัยให้กับผู้เรียน ครู และบุคลากรทางการศึกษา และสถานศึกษา จากภัยพิบัติและภัยคุกคามทุกรูปแบบ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วิจัยเพื่อพัฒนาคุณภาพการ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ถานศึกษาปลอดภัย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องค์กรแห่งการเรียนรู้และการบริการ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นโยบายที่ ๔ การพัฒนาระบบเทคโนโลย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พื่อ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บริห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จัด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ียนรู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ลยุทธ์ที่ ๔ พัฒนาระบบเทคโนโลยีและนวัตกรรมการบริหารจัดการและการเรียนร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บรรลุเป้าหมายข้อ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มาตรการดำเนินการ 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เทคโนโลยีสารสนเทศ ให้ทันสมัย และมีระบบการบริหารจัด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ุ่มง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ุกงานอย่างเป็นระบบและมีประสิทธิภาพ  </w:t>
      </w:r>
    </w:p>
    <w:p>
      <w:pPr>
        <w:pStyle w:val="Normal"/>
        <w:ind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งเสร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คโนโลยีดิจิทัล ในการจัดกระบวนการเรียนการส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ครื่อง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รียนรู้และแสวงหาความรู้ในทุกกลุ่มสาร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รียนรู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 ๑๐๐ 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 และบุคลากรในแต่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การใช้เทคโนโลยีดิจิทัลในการบริหารจัดการอย่างมีประสิทธิภาพ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 ๑๐๐ ของครูและผู้เรียน สามารถใช้เทคโนโลยีดิจิทัล เป็นเครื่องมือในการเรียนรู้และการสร้างสรรค์ความร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พัฒนาระ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ถีใหม่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พัฒนาการเรียนรู้ด้วยเทคโนโลยีดิจิทัล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พัฒนาทักษะการใช้เทคโนโลยีดิจิทัลสร้างสรรค์ความรู้</w:t>
      </w:r>
    </w:p>
    <w:p>
      <w:pPr>
        <w:pStyle w:val="Normal"/>
        <w:rPr>
          <w:rFonts w:ascii="TH SarabunPSK" w:hAnsi="TH SarabunPSK" w:eastAsia="Times New Roman" w:cs="TH SarabunPSK"/>
          <w:color w:val="00B050"/>
          <w:sz w:val="16"/>
          <w:szCs w:val="16"/>
        </w:rPr>
      </w:pPr>
      <w:r>
        <w:rPr>
          <w:rFonts w:eastAsia="Times New Roman" w:cs="TH SarabunPSK" w:ascii="TH SarabunPSK" w:hAnsi="TH SarabunPSK"/>
          <w:color w:val="00B050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นโยบ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ัฒนาระบบสนับสนุนการจัดการศึกษา</w:t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ลยุทธ์ที่ ๕ พัฒนาระบ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สนับสนุนการจัด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ที่ยั่งยืน</w:t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  <w:color w:val="00B05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ให้บรรลุเป้าหมายข้อ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มาตรการดำเนินการ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โร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้าวหน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ต่อเนื่องและยั่งยื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้วยการมีส่วนร่วมอย่างกว้างขวางของพลังภาคีเครือข่ายที่มีศักยภา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เข้มแข็งในการมีส่วนร่วมสนับสนุนการจัดการศึกษาด้วยรูปแบบองค์กรอย่างเป็นระบบ เช่น สมาคมศิษย์เก่า สมาคมครูผู้ปกค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ตัวชี้วั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: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ความเข้มแข็งในการบริหารจัดการแบบมีส่วนร่วมด้วยพลัง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ที่มีศักยภาพทุกภาค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องค์กร สมาคม เครือข่าย กลุ่มของผู้มีส่วนเกี่ยวข้องกับสถานศึกษาที่เป็นรูปธรรม ๕ องค์กรขึ้น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แผนงาน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กิจก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ระดมทรัพยากรเพื่อการศึกษา</w:t>
      </w:r>
      <w:r>
        <w:rPr>
          <w:rFonts w:eastAsia="Calibri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คืนสู่เหย้า เรารักสถาบั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สร้างความเข้มแข็งระบบสนับสนุนการจัดการศึกษา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โมเดล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โรงเรียนสู่ความเป็นเลิศอย่างต่อเนื่องและยั่งยื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drawing>
          <wp:inline distT="0" distB="0" distL="0" distR="0">
            <wp:extent cx="280416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-7620</wp:posOffset>
                </wp:positionV>
                <wp:extent cx="2505075" cy="281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ข้าพเจ้าจะขับเคลื่อนและพัฒนาสถานศึกษาภายใต้ “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SAMER Model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ซึ่งประกอบด้วย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Set :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ตั้งเป้าหมายในการดำเนินงานในแต่ละโครงกา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Align :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กระจายงานร่วมคิด ร่วมทำ ร่วมรับผิดชอ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Monitoring :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ติดตามความก้าวหน้าอย่างกัลยาณมิตร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Evaluation :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เพื่อพัฒน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Reward :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ิชิตผลคว้ารางวัล ซึ่งจะได้นวัตกรรมหรือผลการปฏิบัติที่ดี เผยแพร่ในแวดวงวิชาชีพ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221.95pt;mso-wrap-distance-left:9.05pt;mso-wrap-distance-right:9.05pt;mso-wrap-distance-top:0pt;mso-wrap-distance-bottom:0pt;margin-top:-0.6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ข้าพเจ้าจะขับเคลื่อนและพัฒนาสถานศึกษาภายใต้ “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SAMER Model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ซึ่งประกอบด้วย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Set :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การตั้งเป้าหมายในการดำเนินงานในแต่ละโครงการ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Align :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การกระจายงานร่วมคิด ร่วมทำ ร่วมรับผิดชอบ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Monitoring :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การติดตามความก้าวหน้าอย่างกัลยาณมิตร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Evaluation :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 xml:space="preserve">การประเมินผลเพื่อพัฒนา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 xml:space="preserve">Reward : 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พิชิตผลคว้ารางวัล ซึ่งจะได้นวัตกรรมหรือผลการปฏิบัติที่ดี เผยแพร่ในแวดวงวิชาชีพ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พที่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AMER Mode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การพัฒนาโรงเรียนสู่ความเป็นเลิศอย่างต่อเนื่องและยั่งยืน</w:t>
      </w:r>
    </w:p>
    <w:sectPr>
      <w:headerReference w:type="default" r:id="rId3"/>
      <w:headerReference w:type="first" r:id="rId4"/>
      <w:type w:val="nextPage"/>
      <w:pgSz w:w="11906" w:h="16838"/>
      <w:pgMar w:left="1985" w:right="1440" w:gutter="0" w:header="720" w:top="1701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8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Angsana New" w:hAnsi="Angsana New" w:cs="Angsana New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center"/>
      <w:outlineLvl w:val="6"/>
    </w:pPr>
    <w:rPr>
      <w:rFonts w:ascii="Angsana New" w:hAnsi="Angsana New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PSK" w:hAnsi="TH SarabunIT๙;TH SarabunPSK" w:cs="TH SarabunIT๙;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TH SarabunPSK" w:hAnsi="TH SarabunIT๙;TH SarabunPSK" w:eastAsia="Times New Roman" w:cs="TH SarabunIT๙;TH SarabunPSK"/>
    </w:rPr>
  </w:style>
  <w:style w:type="character" w:styleId="WW8Num18z0">
    <w:name w:val="WW8Num18z0"/>
    <w:qFormat/>
    <w:rPr>
      <w:rFonts w:ascii="TH SarabunIT๙;TH SarabunPSK" w:hAnsi="TH SarabunIT๙;TH SarabunPSK" w:cs="TH SarabunIT๙;TH SarabunPSK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;TH SarabunPSK" w:hAnsi="TH SarabunIT๙;TH SarabunPSK" w:eastAsia="Times New Roman" w:cs="TH SarabunIT๙;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;TH SarabunPSK" w:hAnsi="TH SarabunIT๙;TH SarabunPSK" w:cs="TH SarabunIT๙;TH SarabunPSK"/>
    </w:rPr>
  </w:style>
  <w:style w:type="character" w:styleId="WW8Num36z1">
    <w:name w:val="WW8Num36z1"/>
    <w:qFormat/>
    <w:rPr>
      <w:lang w:bidi="th-TH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5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qFormat/>
    <w:rPr/>
  </w:style>
  <w:style w:type="character" w:styleId="Style11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3">
    <w:name w:val="เนื้อความ 3 อักขระ"/>
    <w:qFormat/>
    <w:rPr>
      <w:rFonts w:cs="Cordia New"/>
      <w:sz w:val="16"/>
    </w:rPr>
  </w:style>
  <w:style w:type="character" w:styleId="Style12">
    <w:name w:val="เนื้อความ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eft">
    <w:name w:val="left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Angsana New"/>
      <w:kern w:val="2"/>
      <w:sz w:val="24"/>
      <w:szCs w:val="3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32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7:15:00Z</dcterms:created>
  <dc:creator>Ulysses R. Gotera</dc:creator>
  <dc:description/>
  <dc:language>en-US</dc:language>
  <cp:lastModifiedBy>Windows User</cp:lastModifiedBy>
  <cp:lastPrinted>2021-07-12T23:15:00Z</cp:lastPrinted>
  <dcterms:modified xsi:type="dcterms:W3CDTF">2021-07-12T16:18:00Z</dcterms:modified>
  <cp:revision>18</cp:revision>
  <dc:subject/>
  <dc:title/>
</cp:coreProperties>
</file>