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วามเป็นมาทางประวัติศาสตร์ สังคมและวัฒนธรรมของประเทศเวียดน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 xml:space="preserve">(Vietnam) </w:t>
      </w:r>
      <w:r>
        <w:rPr>
          <w:rFonts w:ascii="Angsana New" w:hAnsi="Angsana New"/>
          <w:sz w:val="32"/>
          <w:sz w:val="32"/>
          <w:szCs w:val="32"/>
        </w:rPr>
        <w:t xml:space="preserve">หรือชื่อทางการคือ สาธารณรัฐสังคมนิยมเวียดนาม </w:t>
      </w:r>
      <w:r>
        <w:rPr>
          <w:rFonts w:cs="Angsana New" w:ascii="Angsana New" w:hAnsi="Angsana New"/>
          <w:sz w:val="32"/>
          <w:szCs w:val="32"/>
        </w:rPr>
        <w:t xml:space="preserve">(Socialist Republic of Vietnam) </w:t>
      </w:r>
      <w:r>
        <w:rPr>
          <w:rFonts w:ascii="Angsana New" w:hAnsi="Angsana New"/>
          <w:sz w:val="32"/>
          <w:sz w:val="32"/>
          <w:szCs w:val="32"/>
        </w:rPr>
        <w:t>เป็นประเทศในเอเชียตะวันออกเฉียงใต้ มีพรมแดนติดกับประเทศจีน ประเทศลาว ประเทศกัมพูชา และอ่าวตังเกี๋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รยธรรมก่อนประวัติศาสตร์ในเวียดนามมีชื่อเสียงมากโดยเฉพาะอารยธรรมยุคหินใหม่ ที่มีหลักฐา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องมโหระทึกสำริด และชุมชนโบราณที่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ดงเซิ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ขต</w:t>
      </w:r>
      <w:hyperlink r:id="rId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มืองแทงหว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ทางใต้ของปาก</w:t>
      </w:r>
      <w:hyperlink r:id="rId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แม่น้ำแด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สันนิษฐานว่าบรรพบุรุษของชาวเวียดนามโบราณผสมผสานระหว่างชนเผ่า</w:t>
      </w:r>
      <w:hyperlink r:id="rId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มองโกลอยด์</w:t>
        </w:r>
      </w:hyperlink>
      <w:r>
        <w:rPr>
          <w:rFonts w:ascii="Angsana New" w:hAnsi="Angsana New"/>
          <w:sz w:val="32"/>
          <w:sz w:val="32"/>
          <w:szCs w:val="32"/>
        </w:rPr>
        <w:t>เหนือจากจีนและใต้ ซึ่งเป็นชาวทะเล ดำรงชีพด้วยการปลูกข้าวแบบนาดำและจับปลา และอยู่กันเป็นเผ่า บันทึกประวัติศาสตร์ยุคหลังของเวียดนามเรียกยุคนี้ว่า</w:t>
      </w:r>
      <w:hyperlink r:id="rId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าณาจักรวันลา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มีผู้นำปกครองสืบต่อกันหลายร้อยปีเรียกว่า กษัตริย์หุ่ง แต่ถือเป็นยุคก่อนประวัติ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 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ก่อนประวัติ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ร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ันปีมาเเล้ว ชาวเวียดนามตั้งถิ่นฐานทางตอนใต้ของจีน มีผู้ปกครองติดต่อ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ือ ตวายเยินฟุกฮี เชนนอง ทางเหนือของเผ่าเวียด มีเผ่าฮั่นขนาดใหญ่มีความสามัคคี เป็นหนึ่งเดียวกันตรงข้ามกับเผ่าเวียดที่เเตกเเยกออกเป็นร้อยๆ เผ่า เมื่อเผ่าฮั่นมีอำนาจที่เข้มเเข็ง ชาวฮั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มารุกราน ทำให้ชาวเวียดหนีร่นมาทางใต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ายพลเจียวดา ได้ก่อตั้งอาณาจักรนามเวียด เมื่อราว </w:t>
      </w:r>
      <w:r>
        <w:rPr>
          <w:rFonts w:cs="Angsana New" w:ascii="Angsana New" w:hAnsi="Angsana New"/>
          <w:sz w:val="32"/>
          <w:szCs w:val="32"/>
        </w:rPr>
        <w:t xml:space="preserve">2200 </w:t>
      </w:r>
      <w:r>
        <w:rPr>
          <w:rFonts w:ascii="Angsana New" w:hAnsi="Angsana New"/>
          <w:sz w:val="32"/>
          <w:sz w:val="32"/>
          <w:szCs w:val="32"/>
        </w:rPr>
        <w:t>ปีก่อนพุทธก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ดินเเดนราบลุ่มเเม่น้ำเเดง เเละสถาปนาตนเองขึ้นเป็นจักรพรรดิ โดยมีเมืองหลวงใกล้กวางสูของจีนเจริญรุ่งเรีองมาถึงราวๆ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430 </w:t>
      </w:r>
      <w:r>
        <w:rPr>
          <w:rFonts w:ascii="Angsana New" w:hAnsi="Angsana New"/>
          <w:sz w:val="32"/>
          <w:sz w:val="32"/>
          <w:szCs w:val="32"/>
        </w:rPr>
        <w:t>เเละอีกไม่นาน จักรพรรดิ์จีน ฮั่นหวูฮีสั่งยกพลจำนวนมหาศาลเข้ายึดเวียดน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ยประวัติ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ัพฮั่นเข้ายึดอาณาจักรนามเวียด ได้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585 </w:t>
      </w:r>
      <w:r>
        <w:rPr>
          <w:rFonts w:ascii="Angsana New" w:hAnsi="Angsana New"/>
          <w:sz w:val="32"/>
          <w:sz w:val="32"/>
          <w:szCs w:val="32"/>
        </w:rPr>
        <w:t xml:space="preserve">เปลี่ยนชื่ออาณาจักรใหม่ว่า นามเหวียตก๊ว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านเยว่กว๋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เต่งตั้งผู้ปกครองระดับสูงมาปกครอง ความพยายามที่ชาวจีนนำวัฒนธรรมจีนทางด้านต่างๆไปเผยเเพร่ที่ดินเเดนเเห่งนี้ กลับถูกชาวพื้นเมืองหรือชาวเวียดนามต่อต้านอย่างรุนเเ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วีรสตรีในนาม ฮายบาจึง ได้นำกองกำลังการปฏิวัติปลดเเอกจากจีน เเต่อีก </w:t>
      </w:r>
      <w:r>
        <w:rPr>
          <w:rFonts w:cs="Angsana New" w:ascii="Angsana New" w:hAnsi="Angsana New"/>
          <w:sz w:val="32"/>
          <w:szCs w:val="32"/>
        </w:rPr>
        <w:t>3</w:t>
        <w:br/>
      </w:r>
      <w:r>
        <w:rPr>
          <w:rFonts w:ascii="Angsana New" w:hAnsi="Angsana New"/>
          <w:sz w:val="32"/>
          <w:sz w:val="32"/>
          <w:szCs w:val="32"/>
        </w:rPr>
        <w:t xml:space="preserve">ปีต่อมาก็ตกเป็นเมืองขึ้นของจีนอี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นักโทษปัญญาชนชาวจีนนามว่า หลีโบน ร่วมมือกับปัญญาชนชาวเวียดนามร่วมทำการปฏิวัติ ก่อตั้งราชวงค์หลีขนานนามเเคว้นว่า วันซวน เเต่ต้องตกเป็นเมืองจีนอีก เกิดการต่อสู้กับจีนบ่อยที่สุด เมื่อราชวงศ์ของจีนขึ้นปกครอง ต้องถูกจีนยึดอีก กินเวลาจา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146-1498 </w:t>
      </w:r>
      <w:r>
        <w:rPr>
          <w:rFonts w:ascii="Angsana New" w:hAnsi="Angsana New"/>
          <w:sz w:val="32"/>
          <w:sz w:val="32"/>
          <w:szCs w:val="32"/>
        </w:rPr>
        <w:t>เปลี่ยนชื่อเป็นอานน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นหน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ยุคนี้จีนถือว่า เเคว้นนี้เป็นมณฑลหนึ่งของจีนจึงส่งชาวจีนเข้าไปอาศัยอยู่เป็นจำนวนมากเพื่อกลืนชาติชาวเวียดนาม ศิลปะของจีนทุกเเขนง ศาสนาพุทธลัทธิต่างๆ รวมทั้งอักษรจีน ได้เข้าสู่ดินเเดนเเห่งนี้ภายใต้การบริหารอันเข้มเเข็งของรัฐบาลจีนภายใต้ราชวงศ์ถ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98-1510 </w:t>
      </w:r>
      <w:r>
        <w:rPr>
          <w:rFonts w:ascii="Angsana New" w:hAnsi="Angsana New"/>
          <w:sz w:val="32"/>
          <w:sz w:val="32"/>
          <w:szCs w:val="32"/>
        </w:rPr>
        <w:t>ราชวงศ์โ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การล่มสลายของราชวงศ์ถังของจีนนายพลโงเกวี่ยนทำการปฏิวัติขับไล่ชาวจีนได้ เเล้วจึงก่อตั้งราชวงศ์โงเปลี่ยนชื่อประเทศว่า ไดเวียด หลังจากจักรพรรดิ์สวรรคตเวียดนามถูกเเบ่งแยกออก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เคว้น โดยขุนนางใ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11-1523 </w:t>
      </w:r>
      <w:r>
        <w:rPr>
          <w:rFonts w:ascii="Angsana New" w:hAnsi="Angsana New"/>
          <w:sz w:val="32"/>
          <w:sz w:val="32"/>
          <w:szCs w:val="32"/>
        </w:rPr>
        <w:t>ราชวงศ์ดิง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นา นามว่า ดินห์โบหลิง ทำการรวบรวมเเคว้นต่างๆเข้าด้วยกันเปลียนชื่อประเทศเป็น ไดโกเวียด ทรงจัดแบบเเผนราชสำนักเเละข้าราชการพลเรือน ทหาร ตามอย่างราชวงศ์ถังของจี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24-1552 </w:t>
      </w:r>
      <w:r>
        <w:rPr>
          <w:rFonts w:ascii="Angsana New" w:hAnsi="Angsana New"/>
          <w:sz w:val="32"/>
          <w:sz w:val="32"/>
          <w:szCs w:val="32"/>
        </w:rPr>
        <w:t>ราชวงศ์เตี่ยน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ชินีจักรพรรดิดินห์โบหลิง ขับไล่รัชทายาทราชวงศ์ดิงห์สถาปนาตนเองเป็น จักรพรรดินี เล ได ฮัง ทรงป้องกันประเทศโดยถวายเครื่องบรรณาการเเก่ราชวงศ์ซ้องของจีนในปี </w:t>
      </w:r>
      <w:r>
        <w:rPr>
          <w:rFonts w:cs="Angsana New" w:ascii="Angsana New" w:hAnsi="Angsana New"/>
          <w:sz w:val="32"/>
          <w:szCs w:val="32"/>
        </w:rPr>
        <w:t xml:space="preserve">1529 </w:t>
      </w:r>
      <w:r>
        <w:rPr>
          <w:rFonts w:ascii="Angsana New" w:hAnsi="Angsana New"/>
          <w:sz w:val="32"/>
          <w:sz w:val="32"/>
          <w:szCs w:val="32"/>
        </w:rPr>
        <w:t>ส่งกองทัพรุกคืบไปทางใต้ ทำลายบางส่วนของอาณา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รจามปา ในสมัยนี้ศาสนาพุทธได้วางรากฐานอย่างมั่งคงในอาณาจักรเเ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b/>
          <w:b/>
          <w:bCs/>
          <w:sz w:val="32"/>
          <w:sz w:val="32"/>
          <w:szCs w:val="32"/>
        </w:rPr>
        <w:t>าชวงศ์ยุค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52-1768 </w:t>
      </w:r>
      <w:r>
        <w:rPr>
          <w:rFonts w:ascii="Angsana New" w:hAnsi="Angsana New"/>
          <w:sz w:val="32"/>
          <w:sz w:val="32"/>
          <w:szCs w:val="32"/>
        </w:rPr>
        <w:t>ราชวงศ์หล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ี กง อ่วน ถูกช่วยเหลือโดยพระภิกษุรูปหนึ่ง ให้มีอำนาจในราชสำนักฮวาลือเมื่อขึ้นครองราชย์ ในนาม หลี ไท โต ทรงย้ายเมืองหลวงไปที่ ทังล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รงสร้างวัดขึ้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เเห่ง ในปี </w:t>
      </w:r>
      <w:r>
        <w:rPr>
          <w:rFonts w:cs="Angsana New" w:ascii="Angsana New" w:hAnsi="Angsana New"/>
          <w:sz w:val="32"/>
          <w:szCs w:val="32"/>
        </w:rPr>
        <w:t xml:space="preserve">1070 </w:t>
      </w:r>
      <w:r>
        <w:rPr>
          <w:rFonts w:ascii="Angsana New" w:hAnsi="Angsana New"/>
          <w:sz w:val="32"/>
          <w:sz w:val="32"/>
          <w:szCs w:val="32"/>
        </w:rPr>
        <w:t>นำระบบการสอบจอหงวนมาใช้ ก่อตั้งมหาวิทยาลัย วันเหมียว ให้ความรู้เกี่ยวกับวรรณคดีขงจื้อเพื่อสอบเข้ารับราชการในระบบจอหง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ขุนนางยังมีจำนว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เป็นเชื้อสายผู้มีอิทธิพลในหัว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ทรงพระ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ีไถโต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หลีเป็นสมัยที่พุทธศาสนามีอิทธิพลต่อการเมืองการปกครองและสังคม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ึกษาราชการในบางสมัยเป็นพระ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รพรรดิราชวงศ์หลีช่วงหลังสร้างวัดขนาดใหญ่ขึ้นหลาย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ละราชสมบัติออกผน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าเหตุให้การบริหารราชการเริ่มตกอยู่ในอำนาจของเครือญาติพระชายามาจากตระกูลที่มั่งคั่งในหัว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องค์สุดท้ายเป็นเด็กหญิงที่ได้รับการตั้งเป็นจักรพรรดิ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มว่าหลีเจ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ราชการตกอยู่ในอำนาจของญาติวงศ์พระชนนีซึ่งเป็นขุนศึกมีกองกำลังทหารอยู่ใน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จิ่นถูโด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่อรัฐประหารยึดอำนาจจากราชวงศ์หลีใ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68-1943 </w:t>
      </w:r>
      <w:r>
        <w:rPr>
          <w:rFonts w:ascii="Angsana New" w:hAnsi="Angsana New"/>
          <w:sz w:val="32"/>
          <w:sz w:val="32"/>
          <w:szCs w:val="32"/>
        </w:rPr>
        <w:t>ราชวงศ์เจ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ิ่ง เเก๋ง สามัญชนอภิเษกสมรสกับพระนางเจียว ฮ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ชินีองศ์สุดท้ายของราชวงศ์หลี สถาปนาตนเองนามว่า เจิ่น ฮึง เดาพระองศ์ทรงนำกองทัพขับไล่กองมองโกลของกุบไลข่านออกไปได้ ในระยะนี้ยังคงนำกองทัพรุบคืบไปทางใต้ต่อไป </w:t>
      </w:r>
      <w:r>
        <w:rPr>
          <w:sz w:val="32"/>
          <w:sz w:val="32"/>
          <w:szCs w:val="32"/>
        </w:rPr>
        <w:t>ในสมัยนี้มีการประมวลพงศาวดารชาติเป็นครั้ง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่ายเหวียตสือกี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ประวัติศาสตร์มหาอาณาจักรเว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าช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วันฮึ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ยังเริ่มมีการประดิษฐ์อักษรของเวียดนามที่เร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โ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เป็นครั้งแ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3-1971 </w:t>
      </w:r>
      <w:r>
        <w:rPr>
          <w:rFonts w:ascii="Angsana New" w:hAnsi="Angsana New"/>
          <w:sz w:val="32"/>
          <w:sz w:val="32"/>
          <w:szCs w:val="32"/>
        </w:rPr>
        <w:t>ราชวงศ์โฮ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ภิเษกสมรสระหว่างกษัตริย์กับญาติเสนาบดีผู้หนึ่งอันนำไปสู่จุดจบของราชวงศเจิ่น โฮ กุ๋ยหลี ก้าวสู่การครองราชย์ ตั้งราชวงศ์ตามตระกูลของตนเอง ระบบจอหงวน กองทัพ เศรษฐกิจ ได้รับการสังคายนาขนานใหญ่ เช่น การสอบเน้นวิชาคณิต วิถีชีวิตชาวนา เเละงานของขงขื้อ กฎหมายได้มีการปฏิรูป เปิดเมืองท่าสองเเห่ง ราชวงศ์หมิงของจีนกังวล หากปล่อยเอาไว้ อาจเป็นภัย จึงส่งกองทัพเข้ามายึดครองอีกครั้ง บังคับให้ชาวเวียดนามเเต่งกายตามเเบบชาวจีน ทำลายล้างความเป็นชาติเวียดนามโดยการเผาบันทึกทางประวัติศาสตร์ของเวียดนาม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71 </w:t>
      </w:r>
      <w:r>
        <w:rPr>
          <w:sz w:val="32"/>
          <w:sz w:val="32"/>
          <w:szCs w:val="32"/>
        </w:rPr>
        <w:t>เลเหล่ยตั้งราชนิกูลราชวงศ์เจ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ิ่นก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ืบทอดราชวงศ์เจิ่นระยะ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ปลดออกจากตำแหน่งแล้วขึ้นครองราชย์เป็นจักรพรรดิองค์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ปนาราชวงศ์เลขึ้น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าชธานีที่ฮานอยหรือทังลองและราชธานีอีกแห่งคือที่เมืองแทงห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ธานีตะวัน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ถิ่นฐานเดิมของเลเหล่ยและตระกูลเ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เลเหล่ยได้รับการถวายพระ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ไถโต๋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ชวงศ์เลช่วงแรกเป็นช่วงสร้างความมั่นคงและฟื้นฟูประเทศในทุก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ในสมัยเลไถโต๋หรือเลเหล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การสร้างระบบ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สอบคัดเลือกขุน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เขตการปกครอ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ื้นฟู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สถาปนาความสัมพันธ์ทางการทูตกับจีนทำให้เวียดนามเข้าสู่ยุคสงบสุขปลอดจากสงคราม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สมัยเลเหล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เกิดความขัดแย้งระหว่างขุนนางพลเรือนกับบรรดาขุนศึกที่ร่วมทัพกับเลเหล่ยในการสู้รบกับจีนและทายาทขุนศึกที่ได้รับสถานะภาพพิเศษเสมอราชนิกูลจนถึงทา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ขัดแย้งบานปลายจนนำไปสู่การแบ่งพรรคแบ่งพวกในหมู่ข้าราชสำ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สู่การรัฐประหารครั้งแรกของราชวงศ์เลใ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002 </w:t>
      </w:r>
      <w:r>
        <w:rPr>
          <w:sz w:val="32"/>
          <w:sz w:val="32"/>
          <w:szCs w:val="32"/>
        </w:rPr>
        <w:t>มีการประหารพระชนนีและจักรพรรดิ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ราชนิกูลผู้นำรัฐประ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ชายงีเซ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ครองราชย์ได้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ถูกกลุ่มขุนศึกปลดและสังหารไปในที่สุดและหันไปสนับสนุนให้ราชนิกูลอีกพระองค์หนึ่งมาเป็นจักรพรรดิ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คือจักรพรรดิเลแถงต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003-2040) </w:t>
      </w:r>
      <w:r>
        <w:rPr>
          <w:sz w:val="32"/>
          <w:sz w:val="32"/>
          <w:szCs w:val="32"/>
        </w:rPr>
        <w:t>รัชกาลจักรพรรดิเลแถงตงถือว่ายาวนานและรุ่งเรืองที่สุดยุคหนึ่งในประวัติศาสตร์ของ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ปฏิรูปประเทสหลายด้านโดยยึดรูปแบบจีนมากกว่า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ระบบการสอบรับราชการที่จัดสอบครบสามระดับตั้งแต่อำเภอจนถึง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ขุนนางเพิ่มขึ้นทวีคูณและทำให้ระบบราชการขยายตัวมากกว่ายุคสมัยก่อน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ยังมีการประมวลกฎหมายใหม่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๊วกเจี่ยวหิ่งหลว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มวลหลักอาญาขอ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ียกกันทั่ว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วลกฎหมายโห่งดึ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ชื่อรัชสมัยของพระองค์แบบ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คัดสรรหลักกฎหมายตามแบบจีนสมัย</w:t>
      </w:r>
      <w:hyperlink r:id="rId7"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ราชวงศ์ถ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ั</w:t>
        </w:r>
        <w:r>
          <w:rPr>
            <w:rStyle w:val="InternetLink"/>
            <w:color w:val="000000"/>
            <w:sz w:val="32"/>
            <w:sz w:val="32"/>
            <w:szCs w:val="32"/>
            <w:u w:val="none"/>
          </w:rPr>
          <w:t>ง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งและหมิงส่วนหนึ่งแต่เพิ่มเสริมด้วยเนื้อหาที่สอดคล้องกับสภาพของ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ั้นยังมีการประมวลประวัติศาสตร์ชาติเสริมต่อจากงาน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ื่อให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่ายเหวียตสือกี๋ตว่านท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ันทึกประวัติศาสตร์มหาอาณาจักรเวียดฉบับ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รพรรดิเลแถงตงทรงแสดงพระองค์เป็นผู้นำที่มีเมตตาต่อ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ปรีชาทางภูมิปัญญาทรงยึดมั่นคำสอนของสำนักขงจื๊อและต้องการสร้างประเทศให้เป็นสังคมอุดม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งบสุข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นำอาร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มีการศึกษา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สร้างเวียดนามให้เป็นมหาอำนาจและเป็นศูนย์กลางด้วยการทำสงครามกับเพื่อนบ้านที่มักขัดแย้งกับเวียดนามคือจัมปาและ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พลของเวียดนามรับรู้ไปจนถึงหัวเมืองเผ่าไทในจีนตอนใต้และล้า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รัชกาลนี้ราชวงศ์เลเริ่มประสบปัญหาความขัดแย้งในหมู่ขุน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พระ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เศรษฐกิจจนที่สุดก็ถูกรัฐประหารโดยขุนศึกหมักดังซ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071 </w:t>
      </w:r>
      <w:r>
        <w:rPr>
          <w:sz w:val="32"/>
          <w:sz w:val="32"/>
          <w:szCs w:val="32"/>
        </w:rPr>
        <w:t>เชื้อพระวงศ์ราชวงศ์เลหลบหนีด้วยการช่วยเหลือของขุนศึกตระกูลเหงวียนและจ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ิทธิพลในราชสำนักมาแต่แรกเข้าไปหลบซ่อนบริเวณชายแดนติดต่อกับ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มาจึงกลับเข้ามาย้ายราชสำนักไปอยู่ที่เมืองแทงห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วงศ์เลเริ่มการฟื้นฟูกอบกู้อำนาจคืนโดยมีแม่ทัพเป็นคนตระกูลเหงวียนและจ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สงครามกับราชวงศ์หมักจนถึง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136 </w:t>
      </w:r>
      <w:r>
        <w:rPr>
          <w:sz w:val="32"/>
          <w:sz w:val="32"/>
          <w:szCs w:val="32"/>
        </w:rPr>
        <w:t>จึงสามารถยึดเมืองทังลองคืนได้และฟื้นฟูราชวงศ์เลปกครองเวียดนาม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คแตกแยกเหน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ต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16 </w:t>
      </w:r>
      <w:r>
        <w:rPr>
          <w:rFonts w:ascii="Angsana New" w:hAnsi="Angsana New"/>
          <w:sz w:val="32"/>
          <w:sz w:val="32"/>
          <w:szCs w:val="32"/>
        </w:rPr>
        <w:t>เกิด</w:t>
      </w:r>
      <w:r>
        <w:rPr>
          <w:rFonts w:ascii="Angsana New" w:hAnsi="Angsana New"/>
          <w:sz w:val="32"/>
          <w:sz w:val="32"/>
          <w:szCs w:val="32"/>
        </w:rPr>
        <w:t>กบฏ</w:t>
      </w:r>
      <w:r>
        <w:rPr>
          <w:rFonts w:ascii="Angsana New" w:hAnsi="Angsana New"/>
          <w:sz w:val="32"/>
          <w:sz w:val="32"/>
          <w:szCs w:val="32"/>
        </w:rPr>
        <w:t>ไกเซิน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โดยชาวนาสามพี่น้องที่หมู่บ้านเตยเซ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เมืองบิ่งด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ปกครองของตระกูลเหงว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ยึดเมืองฝูซว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สายตระกูลเหงวียนหลบหนีลงใต้ออกจากเวียดนามไปจนถึงกรุง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กลับมารวบรวมกำลังเอาชนะพวกไกเซิน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งวียนเ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ของพวกไกเซ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ตนเป็นจักรพรรดิกวางจ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ยึดทังล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ักรพรรดิราชวงศ์เลไม่ยอม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ีไปขอความช่วยเหลือยัง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จีนจึงส่งกองทัพเข้ามาตามคำร้องขอแต่ต้องพ่ายแพ้แก่ฝ่าย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คสมัยของไกเซินกินระยะเวลา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ผชิญกับการต่อต้านทั้งภายในเวียดนามและต่า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จีนและกองกำลังจาก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รั่งเศสและสเป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ช่วยเหลือเจ้าตระกูลเหงว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ต้องพ่ายแพ้แก่กองกำลังขององค์ชายเหงวียนแอ๋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ตระกูลเหงว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ั้งตนเป็นจักรพรรดิองค์ใหม่แห่งราชวงศ์เหงว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345 </w:t>
      </w:r>
      <w:r>
        <w:rPr>
          <w:sz w:val="32"/>
          <w:sz w:val="32"/>
          <w:szCs w:val="32"/>
        </w:rPr>
        <w:t>สถาปนาราชธานีใหม่ที่เมืองเ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ที่ทัง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ูกเปลี่ยนชื่อ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าน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345-2488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ราชวงศ์เหงวีย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ชายเหงวียนแอ๋งหรือจักรพรรดิยาลอง จักรพรรดิพระองค์แรกของราชวงศ์เหงวียนเริ่มฟื้นฟูประเทศ เวียดนามมีอาณาเขตใกล้เคียงกับปัจจุบัน ดินแดนภาคใต้ขยายไปถึงปากแม่น้ำโขงและชายฝั่งอ่าวไทย ทรงรักษาสัมพันธ์กับชาวตะวันตกโดยเฉพาะฝรั่งเศสที่ช่วยรบกับพวก</w:t>
      </w:r>
      <w:r>
        <w:rPr>
          <w:rFonts w:ascii="Angsana New" w:hAnsi="Angsana New"/>
          <w:sz w:val="32"/>
          <w:sz w:val="32"/>
          <w:szCs w:val="32"/>
        </w:rPr>
        <w:t>ไก</w:t>
      </w:r>
      <w:r>
        <w:rPr>
          <w:rFonts w:ascii="Angsana New" w:hAnsi="Angsana New"/>
          <w:sz w:val="32"/>
          <w:sz w:val="32"/>
          <w:szCs w:val="32"/>
        </w:rPr>
        <w:t xml:space="preserve">เซิน นายช่างฝรั่งเศสช่วยออกแบบพระราชวังที่เว้และป้อมปราการเมืองไซ่ง่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วงศ์เหงวียนรุ่งเรืองที่สุดในสมัยจักรพรรดิมินหมั่ง จักรพรรดิองค์ที่สอง ทรงเปลี่ยนชื่อประเทศเป็น ด่ายนาม ขยายแสน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านุภาพไปยังลาวและกัมพูชา ผนวกกัมพูชาฝั่งตะวันออก ทำสงครามกับสยามต่อเนื่องเกือบยี่สิบปี แต่ภายหลังต้องถอนตัวจากกัมพูชาหลังถูกชาวกัมพูชาต่อต้านอย่างรุนแรง สมัยนี้เวียดนามเริ่มใช้นโยบายต่อต้านการเผยแพร่คริสต์ศาสนาของบาทหลวงชาวตะวันตก มีการจับกุมและประหารบาทหลวงชาวตะวันตกอย่างต่อเนื่อง รวมถึงชาวเวียดนามที่นับถือคริสต์ศาสนา จนถึงรัชกาลจักรพรรดิองค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อ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ักรพรรดิตึดึ๊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ทรงต่อต้านชาวคริสต์อย่างรุนแรงต่อไป จนในที่สุดบาทหลวงชาวฝรั่งเศสขอความช่วยเหลือจากรัฐบาลของตนให้ช่วยคุ้มคร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01 </w:t>
      </w:r>
      <w:r>
        <w:rPr>
          <w:rFonts w:ascii="Angsana New" w:hAnsi="Angsana New"/>
          <w:sz w:val="32"/>
          <w:sz w:val="32"/>
          <w:szCs w:val="32"/>
        </w:rPr>
        <w:t xml:space="preserve">เรือรบฝรั่งเศสเข้ามาถึงน่านน้ำเมืองดาน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ตูร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ฐานทัพเรือใกล้เมืองหลวงเว้ นำไปสู่การสู้รบกันของทั้งฝ่าย กองทัพเรือเวียดนามถูกทำลายเกือบทั้งหมด ต่อมากองกำลังฝรั่งเศสบุกโจมตีดินแดนภาคใต้ จักรพรรดิตึดึ๊กยอมสงบศึกและมอบดินแดนภาคใต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ังหวัดให้แก่ฝรั่งเศส ชาวเวียดนามเริ่มต่อต้านการยึดครองของฝรั่งเศสแต่ไม่อาจต่อสู้กับแสนยานุภาพที่เหนือกว่า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428 </w:t>
      </w:r>
      <w:r>
        <w:rPr>
          <w:rFonts w:ascii="Angsana New" w:hAnsi="Angsana New"/>
          <w:sz w:val="32"/>
          <w:sz w:val="32"/>
          <w:szCs w:val="32"/>
        </w:rPr>
        <w:t xml:space="preserve">จักรพรรดิห่ามงี นำการต่อต้านฝรั่งเศสแต่ต้องพ่ายแพ้ กองทหารฝรั่งเศสยึดพระราชวังและกรุงเว้ได้ จักรพรรดิเสด็จหนีแต่ถูกจับได้และถูกเนรเทศไปยังแอลจีเรีย ฝรั่งเศสจึงเข้าควบคุมเวียดนามอย่างจริงจังมากขึ้นและแบ่งเวียดนา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คืออาณานิคมโคชินจีน ในภาคใต้ เขตอารักขาอันนาม ในตอนกลางและเขตอารักขาตังเกี๋ยในภาคเหนือ เวียดนามยังมีจักรพรรดิเช่นเดิมแต่ต้องผ่านการร่วมคัดเลือกโดยข้าหลวงฝรั่งเศสและมีฐานะเป็นสัญลักษณ์ อำนาจในการบริหารการคลัง การทหารและการทูตสูงสุดเป็นของฝรั่งเศส ถือว่าเวียดนามสิ้นสุดฐานะเอกราชนับแต่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hyperlink r:id="rId10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ยุคอาณานิค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รั่งเศสแสวงหาผลประโยชน์จากการปกครองเวียดนามทางด้านเศรษฐกิจ เวียดนามเป็นแหล่งปลูกข้าวและพืชเศรษฐกิจใหม่ ๆ เช่นกาแฟ และยางพารา ส่งออกไปยังฝรั่งเศสและเป็นวัตถุดิบแก่โรงงานในฝรั่งเศส ที่ดินในเวียดนามตกเป็นของชาวฝรั่งเศสจำนวนมาก ชาวฝรั่งเศสเริ่มอพยพเข้ามาตั้งถิ่นฐานในเวียดนาม ขณะเดียวกันก็ส่งเสริมการศึกษาและวัฒนธรรมฝรั่งเศสให้แพร่หลายในเวียดนาม ชาวเวียดนามส่วนหนึ่งได้รับการศึกษาแบบใหม่และเริ่มต้องการอิสระในการทำงานและมีส่วนร่วมในการปกครองประเทศ นำไปสู่การก่อตัวของกลุ่มชาตินิยมต่าง ๆ ที่เข้มแข็งที่สุดคือพรรคคอมมิวนิสต์ที่ตั้งขึ้นโดยโฮจิมินห์ ในปี </w:t>
      </w:r>
      <w:r>
        <w:rPr>
          <w:rFonts w:cs="Angsana New" w:ascii="Angsana New" w:hAnsi="Angsana New"/>
          <w:sz w:val="32"/>
          <w:szCs w:val="32"/>
        </w:rPr>
        <w:t xml:space="preserve">2473 </w:t>
      </w:r>
      <w:r>
        <w:rPr>
          <w:rFonts w:ascii="Angsana New" w:hAnsi="Angsana New"/>
          <w:sz w:val="32"/>
          <w:sz w:val="32"/>
          <w:szCs w:val="32"/>
        </w:rPr>
        <w:t xml:space="preserve">และต่อมาปรับเปลี่ยนเป็น กลุ่มเวียดมินห์ ได้นำชาวนาก่อการต่อต้านฝรั่งเศสในชนบ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 xml:space="preserve">โฮจิมินห์รับมอบอำนาจจากจักรพรรดิบ๋าวได่และรับตำแหน่งประธานาธิบดีคนแรก แต่หลังจากนั้นฝรั่งเศส กลับเข้ามาขับไล่รัฐบาลของโฮจิมินห์และไม่ยอมรับเอกราชของเวียดนาม นำไปสู่สงครามจนฝนที่สุดฝรั่งเศสพ่ายแพ้แก่กองกำลังเวียดมินห์ที่ค่ายเดียนเบียนฟู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7 </w:t>
      </w:r>
      <w:r>
        <w:rPr>
          <w:rFonts w:ascii="Angsana New" w:hAnsi="Angsana New"/>
          <w:sz w:val="32"/>
          <w:sz w:val="32"/>
          <w:szCs w:val="32"/>
        </w:rPr>
        <w:t xml:space="preserve">มีการทำสนธิสัญญาเจนีวา ยอมรับเอกราชของเวียดนาม แต่สหรัฐอเมริกาและชาวเวียดนามในภาคใต้บางส่วนไม่ต้องการรวมตัวกับรัฐบาลของโฮจิมินห์ ต่อมาได้ก่อตั้งดินแดนเวียดนามภาคใต้เป็นอีกประเทศหนึ่ง คือ สาธารณรัฐเวียดนาม หรือเวียดนามใต้ มีเมืองหลวงคือ ไซ่ง่อน ใช้เส้นละติจูด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องศาเหนือแบ่งแยกกับเวียดนามส่วนเหนือใต้การปกครองของโฮจิมิน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ียดนาม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11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สงครามเวียดนาม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เหนือไม่ยอมรับสถานภาพของเวียดนามใต้ ขณะที่สหรัฐอเมริกาได้ให้การช่วยเหลือทางทหารแก่เวียดนามใต้อย่างต่อเนื่อง รวมถึงการส่งทหารมาประจำในเวียดนามใต้เพิ่มขึ้นเรื่อย ๆ เวียดนามเหนือประกาศทำสงครามเพื่อขับไล่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ลดปล่อ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วียดนามใต้จากสหรัฐอเมริกาและรวมเข้าเป็นประเทศเดียวกัน พร้อมให้การสนับสนุนกลุ่มชาวเวียดนามใต้ที่ต่อต้านสหรัฐอเมริ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ียดก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ทำสงคราม การรบส่วนใหญ่กลายเป็นการรบระหว่างทหารอเมริกันและพันธมิตรจากต่างประเทศ กับกองกำลังเวียดกงและเวียดนามเหนือ ทั้งในชนบทและการโจมตีในเมือง แม้สหรัฐอเมริกาได้ทุ่มเทแสนยานุภาพอย่างเต็มที่แต่ก็ไม่อาจทำ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สงครามยุติลงได้ หลังการรุกโจมตีครั้งใหญ่ของเวียดนามเหนือและเวียดกงในปี </w:t>
      </w:r>
      <w:r>
        <w:rPr>
          <w:rFonts w:cs="Angsana New" w:ascii="Angsana New" w:hAnsi="Angsana New"/>
          <w:sz w:val="32"/>
          <w:szCs w:val="32"/>
        </w:rPr>
        <w:t xml:space="preserve">2511 </w:t>
      </w:r>
      <w:r>
        <w:rPr>
          <w:rFonts w:ascii="Angsana New" w:hAnsi="Angsana New"/>
          <w:sz w:val="32"/>
          <w:sz w:val="32"/>
          <w:szCs w:val="32"/>
        </w:rPr>
        <w:t xml:space="preserve">ที่เมืองเว้ และเมืองหลักอื่น ๆ ในเวียดนามใต้ สหรัฐอเมริกาเริ่มเตรียมการถอนกำลังจากเวียดนามใต้และให้เวียดนามใต้ทำสงครามโดยลำพัง สหรัฐอเมริกาถอนทหารจากเวียดนามใต้อย่างเป็นทางการในปี </w:t>
      </w:r>
      <w:r>
        <w:rPr>
          <w:rFonts w:cs="Angsana New" w:ascii="Angsana New" w:hAnsi="Angsana New"/>
          <w:sz w:val="32"/>
          <w:szCs w:val="32"/>
        </w:rPr>
        <w:t xml:space="preserve">2516 </w:t>
      </w:r>
      <w:r>
        <w:rPr>
          <w:rFonts w:ascii="Angsana New" w:hAnsi="Angsana New"/>
          <w:sz w:val="32"/>
          <w:sz w:val="32"/>
          <w:szCs w:val="32"/>
        </w:rPr>
        <w:t xml:space="preserve">กองกำลังเวียดนามเหนือและเวียดกงจึงสามารถรุกเข้ายึดไซ่ง่อนและเวียดนามใต้ได้ทั้งหมดในปี </w:t>
      </w:r>
      <w:r>
        <w:rPr>
          <w:rFonts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/>
          <w:sz w:val="32"/>
          <w:sz w:val="32"/>
          <w:szCs w:val="32"/>
        </w:rPr>
        <w:t xml:space="preserve">การรวมเวียดนามทั้งสองส่วนเข้าด้วยกันเกิ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19 </w:t>
      </w:r>
      <w:r>
        <w:rPr>
          <w:rFonts w:ascii="Angsana New" w:hAnsi="Angsana New"/>
          <w:sz w:val="32"/>
          <w:sz w:val="32"/>
          <w:szCs w:val="32"/>
        </w:rPr>
        <w:t>และเปลี่ยนชื่อประเทศเป็น สาธารณรัฐสังคมนิยมเวียดนาม นับแต่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เมืองของเวียดนามมีเสถียรภาพ เนื่องจากมีพรรคคอมมิวนิสต์ เป็นองค์กรที่มีอำนา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ูงสุดผูกขาดการชี้นำภายใต้ระบบผู้นำร่วม </w:t>
      </w:r>
      <w:r>
        <w:rPr>
          <w:rFonts w:cs="Angsana New" w:ascii="Angsana New" w:hAnsi="Angsana New"/>
          <w:sz w:val="32"/>
          <w:szCs w:val="32"/>
        </w:rPr>
        <w:t xml:space="preserve">(collective leadership) </w:t>
      </w:r>
      <w:r>
        <w:rPr>
          <w:rFonts w:ascii="Angsana New" w:hAnsi="Angsana New"/>
          <w:sz w:val="32"/>
          <w:sz w:val="32"/>
          <w:szCs w:val="32"/>
        </w:rPr>
        <w:t>ที่คานอำนาจระหว่างกลุ่มผู้นำ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/>
          <w:sz w:val="32"/>
          <w:sz w:val="32"/>
          <w:szCs w:val="32"/>
        </w:rPr>
        <w:t>กลุ่มปฏิรูป สนับสนุนการเปิดเสรีทางเศรษฐกิจ นำโดยอดีตนายก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ฟาน วัน ข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/>
          <w:sz w:val="32"/>
          <w:sz w:val="32"/>
          <w:szCs w:val="32"/>
        </w:rPr>
        <w:t xml:space="preserve">กลุ่มอนุรักษ์นิยม ซึ่งต่อต้านหรือชะลอการเปิดประเทศ เพราะเกรงภัยของ “วิวัฒนาการที่สันติ” </w:t>
      </w:r>
      <w:r>
        <w:rPr>
          <w:rFonts w:cs="Angsana New" w:ascii="Angsana New" w:hAnsi="Angsana New"/>
          <w:sz w:val="32"/>
          <w:szCs w:val="32"/>
        </w:rPr>
        <w:t xml:space="preserve">peaceful evolution) </w:t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การเปิดประเทศ และ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เป็นกลาง ประนีประนอมระหว่างสองกลุ่มแรก นำโดยอดีตประธานาธิบดี เจิ่น ดึ๊ก เลือง ส่งผลให้รัฐบาลเวียดนามต้องปรับแนวทางการบริหารประเทศให้ยืดหยุ่นและเปิดกว้างมากขึ้นแต่ก็ไม่สามารถดำเนินไปได้ในย่างก้าวที่รวดเร็วนั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วียดนามได้มีการเลือกตั้งสภาแห่งชาติ สมัย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  <w:br/>
      </w:r>
      <w:r>
        <w:rPr>
          <w:rFonts w:ascii="Angsana New" w:hAnsi="Angsana New"/>
          <w:sz w:val="32"/>
          <w:sz w:val="32"/>
          <w:szCs w:val="32"/>
        </w:rPr>
        <w:t xml:space="preserve">มีผู้ได้รับการเลือกตั้งทั้งสิ้น </w:t>
      </w:r>
      <w:r>
        <w:rPr>
          <w:rFonts w:cs="Angsana New" w:ascii="Angsana New" w:hAnsi="Angsana New"/>
          <w:sz w:val="32"/>
          <w:szCs w:val="32"/>
        </w:rPr>
        <w:t xml:space="preserve">498 </w:t>
      </w:r>
      <w:r>
        <w:rPr>
          <w:rFonts w:ascii="Angsana New" w:hAnsi="Angsana New"/>
          <w:sz w:val="32"/>
          <w:sz w:val="32"/>
          <w:szCs w:val="32"/>
        </w:rPr>
        <w:t xml:space="preserve">คน เป็นผู้สมัครอิสระ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ที่เหลือเป็นผู้สมัครที่ได้รับการคัดเลือกจากพรรคคอมมิวนิสต์ สภาแห่งชาติมีวาระดำรงตำแหน่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มีหน้าที่ตรากฎหมาย แต่งตั้งหรือถอดถอนประธานาธิบดี ประธานรัฐสภา และ นายกรัฐมนตร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ภาแห่งชาติชุดใหม่ได้เปิดประชุมเมื่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ได้มีมติสำคัญๆ คือ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 xml:space="preserve">     1. </w:t>
      </w:r>
      <w:r>
        <w:rPr>
          <w:rFonts w:ascii="Angsana New" w:hAnsi="Angsana New"/>
          <w:sz w:val="32"/>
          <w:sz w:val="32"/>
          <w:szCs w:val="32"/>
        </w:rPr>
        <w:t xml:space="preserve">รับรองผลการเลือกตั้งเมื่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/>
          <w:sz w:val="32"/>
          <w:sz w:val="32"/>
          <w:szCs w:val="32"/>
        </w:rPr>
        <w:t xml:space="preserve">เลือกตั้งคณะกรรมการต่าง ๆ ประจำสภ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ให้นายเหวียน วัน อาน ดำรงตำแหน่งประธานสภา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4.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ให้นายเจิ่น ดึ๊ก เลือง ดำรงตำแหน่งประธานาธิบดี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5. </w:t>
      </w:r>
      <w:r>
        <w:rPr>
          <w:rFonts w:ascii="Angsana New" w:hAnsi="Angsana New"/>
          <w:sz w:val="32"/>
          <w:sz w:val="32"/>
          <w:szCs w:val="32"/>
        </w:rPr>
        <w:t xml:space="preserve">เลือกตั้งให้นายฟาน วัน ขาย ดำรงตำแหน่งนายกรัฐมนตรี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และได้มีการปรับคณะรัฐมนตรีเมื่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 xml:space="preserve">โดยในคณะรัฐมนตรีชุดใหม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รัฐมนตรีที่ได้รับแต่งตั่งใหม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ซึ่งส่วนใหญ่เป็นคนรุ่นใหม่ที่มีความรู้ความสามารถหลายคนเคยดำรงรัฐมนตรีช่วยในกระทรวงนั้น ๆ มาแล้ว นอกจากนี้ มีการตั้งกระทรวงใหม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ระทรวง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ทรวงทรัพยากรธรรมชาติและสิ่งแวดล้อม กระทรวงไปรษณีย์และโทรคมนาคม และกระทรวง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สะท้อนให้เห็นถึงทิศทางการปฏิรูปเศรษฐกิจและการบริหารประเทศมาก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การปฏิรูประบบราชการสำหรับ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1-2010 </w:t>
      </w:r>
      <w:r>
        <w:rPr>
          <w:rFonts w:ascii="Angsana New" w:hAnsi="Angsana New"/>
          <w:sz w:val="32"/>
          <w:sz w:val="32"/>
          <w:szCs w:val="32"/>
        </w:rPr>
        <w:t xml:space="preserve">เน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ด็น ได้แก่ การปฏิรูประบบกฎหมาย การปฏิรูปโครงสร้างองค์กร การยกระดับความสามารถของข้าราชการ และการปฏิรูปด้านการค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เขต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เวียดนามแบ่งเป็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จังหวัด  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ศบาลนคร ดังนี้</w:t>
      </w:r>
      <w:r>
        <w:rPr>
          <w:rFonts w:cs="Angsana New" w:ascii="Angsana New" w:hAnsi="Angsana New"/>
          <w:sz w:val="32"/>
          <w:szCs w:val="32"/>
        </w:rPr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ก้วงไง </w:t>
      </w:r>
      <w:r>
        <w:rPr>
          <w:rFonts w:cs="Angsana New" w:ascii="Angsana New" w:hAnsi="Angsana New"/>
          <w:sz w:val="32"/>
          <w:szCs w:val="32"/>
        </w:rPr>
        <w:t xml:space="preserve">/ Quang Nga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ก้วงตริ </w:t>
      </w:r>
      <w:r>
        <w:rPr>
          <w:rFonts w:cs="Angsana New" w:ascii="Angsana New" w:hAnsi="Angsana New"/>
          <w:sz w:val="32"/>
          <w:szCs w:val="32"/>
        </w:rPr>
        <w:t xml:space="preserve">/ Quang Tr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ก้วงนัญ </w:t>
      </w:r>
      <w:r>
        <w:rPr>
          <w:rFonts w:cs="Angsana New" w:ascii="Angsana New" w:hAnsi="Angsana New"/>
          <w:sz w:val="32"/>
          <w:szCs w:val="32"/>
        </w:rPr>
        <w:t xml:space="preserve">/ Quang Ninh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ก้วงนัม </w:t>
      </w:r>
      <w:r>
        <w:rPr>
          <w:rFonts w:cs="Angsana New" w:ascii="Angsana New" w:hAnsi="Angsana New"/>
          <w:sz w:val="32"/>
          <w:szCs w:val="32"/>
        </w:rPr>
        <w:t xml:space="preserve">/ Quang Nam 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ก้วงบิ้ญ </w:t>
      </w:r>
      <w:r>
        <w:rPr>
          <w:rFonts w:cs="Angsana New" w:ascii="Angsana New" w:hAnsi="Angsana New"/>
          <w:sz w:val="32"/>
          <w:szCs w:val="32"/>
        </w:rPr>
        <w:t xml:space="preserve">/ Quang B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ขัญฮั่ว </w:t>
      </w:r>
      <w:r>
        <w:rPr>
          <w:rFonts w:cs="Angsana New" w:ascii="Angsana New" w:hAnsi="Angsana New"/>
          <w:sz w:val="32"/>
          <w:szCs w:val="32"/>
        </w:rPr>
        <w:t xml:space="preserve">/ Khanh Hoa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คนตุม </w:t>
      </w:r>
      <w:r>
        <w:rPr>
          <w:rFonts w:cs="Angsana New" w:ascii="Angsana New" w:hAnsi="Angsana New"/>
          <w:sz w:val="32"/>
          <w:szCs w:val="32"/>
        </w:rPr>
        <w:t xml:space="preserve">/ Kon Tum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คั้นทอ </w:t>
      </w:r>
      <w:r>
        <w:rPr>
          <w:rFonts w:cs="Angsana New" w:ascii="Angsana New" w:hAnsi="Angsana New"/>
          <w:sz w:val="32"/>
          <w:szCs w:val="32"/>
        </w:rPr>
        <w:t xml:space="preserve">/ Can Tho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ค่าม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าโม๊ว</w:t>
      </w:r>
      <w:r>
        <w:rPr>
          <w:rFonts w:cs="Angsana New" w:ascii="Angsana New" w:hAnsi="Angsana New"/>
          <w:sz w:val="32"/>
          <w:szCs w:val="32"/>
        </w:rPr>
        <w:t xml:space="preserve">) / Ca Mau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คาว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าปั่ง</w:t>
      </w:r>
      <w:r>
        <w:rPr>
          <w:rFonts w:cs="Angsana New" w:ascii="Angsana New" w:hAnsi="Angsana New"/>
          <w:sz w:val="32"/>
          <w:szCs w:val="32"/>
        </w:rPr>
        <w:t xml:space="preserve">)/ Cao Bang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คียนเกียง </w:t>
      </w:r>
      <w:r>
        <w:rPr>
          <w:rFonts w:cs="Angsana New" w:ascii="Angsana New" w:hAnsi="Angsana New"/>
          <w:sz w:val="32"/>
          <w:szCs w:val="32"/>
        </w:rPr>
        <w:t xml:space="preserve">/ Kien Gia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ช็อกตราง </w:t>
      </w:r>
      <w:r>
        <w:rPr>
          <w:rFonts w:cs="Angsana New" w:ascii="Angsana New" w:hAnsi="Angsana New"/>
          <w:sz w:val="32"/>
          <w:szCs w:val="32"/>
        </w:rPr>
        <w:t xml:space="preserve">/ Soc Trang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ชอนลา </w:t>
      </w:r>
      <w:r>
        <w:rPr>
          <w:rFonts w:cs="Angsana New" w:ascii="Angsana New" w:hAnsi="Angsana New"/>
          <w:sz w:val="32"/>
          <w:szCs w:val="32"/>
        </w:rPr>
        <w:t xml:space="preserve">/ Son La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ญาลาย </w:t>
      </w:r>
      <w:r>
        <w:rPr>
          <w:rFonts w:cs="Angsana New" w:ascii="Angsana New" w:hAnsi="Angsana New"/>
          <w:sz w:val="32"/>
          <w:szCs w:val="32"/>
        </w:rPr>
        <w:t xml:space="preserve">/ Gia Lai </w:t>
        <w:tab/>
        <w:t xml:space="preserve">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ด๊งทัป </w:t>
      </w:r>
      <w:r>
        <w:rPr>
          <w:rFonts w:cs="Angsana New" w:ascii="Angsana New" w:hAnsi="Angsana New"/>
          <w:sz w:val="32"/>
          <w:szCs w:val="32"/>
        </w:rPr>
        <w:t xml:space="preserve">/ Dong Thap </w:t>
        <w:br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ด๊งไน </w:t>
      </w:r>
      <w:r>
        <w:rPr>
          <w:rFonts w:cs="Angsana New" w:ascii="Angsana New" w:hAnsi="Angsana New"/>
          <w:sz w:val="32"/>
          <w:szCs w:val="32"/>
        </w:rPr>
        <w:t xml:space="preserve">/ Dong Na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ด๊ากโนง</w:t>
      </w:r>
      <w:r>
        <w:rPr>
          <w:rFonts w:cs="Angsana New" w:ascii="Angsana New" w:hAnsi="Angsana New"/>
          <w:sz w:val="32"/>
          <w:szCs w:val="32"/>
        </w:rPr>
        <w:t xml:space="preserve">/ Dak No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ด๊ากล้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าลัด</w:t>
      </w:r>
      <w:r>
        <w:rPr>
          <w:rFonts w:cs="Angsana New" w:ascii="Angsana New" w:hAnsi="Angsana New"/>
          <w:sz w:val="32"/>
          <w:szCs w:val="32"/>
        </w:rPr>
        <w:t xml:space="preserve">) / Dak Lak </w:t>
        <w:br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ดานัง </w:t>
      </w:r>
      <w:r>
        <w:rPr>
          <w:rFonts w:cs="Angsana New" w:ascii="Angsana New" w:hAnsi="Angsana New"/>
          <w:sz w:val="32"/>
          <w:szCs w:val="32"/>
        </w:rPr>
        <w:t>/ Da Nang</w:t>
        <w:tab/>
        <w:t xml:space="preserve">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ดี่ยนเบียน </w:t>
      </w:r>
      <w:r>
        <w:rPr>
          <w:rFonts w:cs="Angsana New" w:ascii="Angsana New" w:hAnsi="Angsana New"/>
          <w:sz w:val="32"/>
          <w:szCs w:val="32"/>
        </w:rPr>
        <w:t xml:space="preserve">/ Dien Bien </w:t>
        <w:tab/>
        <w:t xml:space="preserve">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ตร้าวิญ </w:t>
      </w:r>
      <w:r>
        <w:rPr>
          <w:rFonts w:cs="Angsana New" w:ascii="Angsana New" w:hAnsi="Angsana New"/>
          <w:sz w:val="32"/>
          <w:szCs w:val="32"/>
        </w:rPr>
        <w:t xml:space="preserve">/ Tra Vinh </w:t>
        <w:br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ตายนิญ </w:t>
      </w:r>
      <w:r>
        <w:rPr>
          <w:rFonts w:cs="Angsana New" w:ascii="Angsana New" w:hAnsi="Angsana New"/>
          <w:sz w:val="32"/>
          <w:szCs w:val="32"/>
        </w:rPr>
        <w:t xml:space="preserve">/ Tay Ninh </w:t>
        <w:tab/>
        <w:t xml:space="preserve">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ไถเงียน </w:t>
      </w:r>
      <w:r>
        <w:rPr>
          <w:rFonts w:cs="Angsana New" w:ascii="Angsana New" w:hAnsi="Angsana New"/>
          <w:sz w:val="32"/>
          <w:szCs w:val="32"/>
        </w:rPr>
        <w:t xml:space="preserve">/ Thai Nguyen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ไถบิ้ญ </w:t>
      </w:r>
      <w:r>
        <w:rPr>
          <w:rFonts w:cs="Angsana New" w:ascii="Angsana New" w:hAnsi="Angsana New"/>
          <w:sz w:val="32"/>
          <w:szCs w:val="32"/>
        </w:rPr>
        <w:t xml:space="preserve">/ Thai Binh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ทัญฮั่ว </w:t>
      </w:r>
      <w:r>
        <w:rPr>
          <w:rFonts w:cs="Angsana New" w:ascii="Angsana New" w:hAnsi="Angsana New"/>
          <w:sz w:val="32"/>
          <w:szCs w:val="32"/>
        </w:rPr>
        <w:t xml:space="preserve">/ Thanh Hoa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ทั่วเท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ว้ </w:t>
      </w:r>
      <w:r>
        <w:rPr>
          <w:rFonts w:cs="Angsana New" w:ascii="Angsana New" w:hAnsi="Angsana New"/>
          <w:sz w:val="32"/>
          <w:szCs w:val="32"/>
        </w:rPr>
        <w:t xml:space="preserve">/ Thua Thien-Hue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ทียนกวง </w:t>
      </w:r>
      <w:r>
        <w:rPr>
          <w:rFonts w:cs="Angsana New" w:ascii="Angsana New" w:hAnsi="Angsana New"/>
          <w:sz w:val="32"/>
          <w:szCs w:val="32"/>
        </w:rPr>
        <w:t xml:space="preserve">/ Tuyen Quang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เทียนเกียง </w:t>
      </w:r>
      <w:r>
        <w:rPr>
          <w:rFonts w:cs="Angsana New" w:ascii="Angsana New" w:hAnsi="Angsana New"/>
          <w:sz w:val="32"/>
          <w:szCs w:val="32"/>
        </w:rPr>
        <w:t xml:space="preserve">/ Tien Giang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นัมดิ่ญ </w:t>
      </w:r>
      <w:r>
        <w:rPr>
          <w:rFonts w:cs="Angsana New" w:ascii="Angsana New" w:hAnsi="Angsana New"/>
          <w:sz w:val="32"/>
          <w:szCs w:val="32"/>
        </w:rPr>
        <w:t xml:space="preserve">/ Nam D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นิญถ่วน </w:t>
      </w:r>
      <w:r>
        <w:rPr>
          <w:rFonts w:cs="Angsana New" w:ascii="Angsana New" w:hAnsi="Angsana New"/>
          <w:sz w:val="32"/>
          <w:szCs w:val="32"/>
        </w:rPr>
        <w:t xml:space="preserve">/ Ninh Thuan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นิญบิ้ญ </w:t>
      </w:r>
      <w:r>
        <w:rPr>
          <w:rFonts w:cs="Angsana New" w:ascii="Angsana New" w:hAnsi="Angsana New"/>
          <w:sz w:val="32"/>
          <w:szCs w:val="32"/>
        </w:rPr>
        <w:t xml:space="preserve">/ Ninh B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บ้ะเหรี่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วุ้งต้อ </w:t>
      </w:r>
      <w:r>
        <w:rPr>
          <w:rFonts w:cs="Angsana New" w:ascii="Angsana New" w:hAnsi="Angsana New"/>
          <w:sz w:val="32"/>
          <w:szCs w:val="32"/>
        </w:rPr>
        <w:t xml:space="preserve">/Ba Ria-Vung Tau • </w:t>
      </w:r>
      <w:r>
        <w:rPr>
          <w:rFonts w:ascii="Angsana New" w:hAnsi="Angsana New"/>
          <w:sz w:val="32"/>
          <w:sz w:val="32"/>
          <w:szCs w:val="32"/>
        </w:rPr>
        <w:t xml:space="preserve">บักเลียว </w:t>
      </w:r>
      <w:r>
        <w:rPr>
          <w:rFonts w:cs="Angsana New" w:ascii="Angsana New" w:hAnsi="Angsana New"/>
          <w:sz w:val="32"/>
          <w:szCs w:val="32"/>
        </w:rPr>
        <w:t>/ Bak Lecirc</w:t>
        <w:br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บ๊ากเกียง </w:t>
      </w:r>
      <w:r>
        <w:rPr>
          <w:rFonts w:cs="Angsana New" w:ascii="Angsana New" w:hAnsi="Angsana New"/>
          <w:sz w:val="32"/>
          <w:szCs w:val="32"/>
        </w:rPr>
        <w:t xml:space="preserve">/ Bak Giang </w:t>
        <w:tab/>
        <w:t xml:space="preserve">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บ๊ากขั่น </w:t>
      </w:r>
      <w:r>
        <w:rPr>
          <w:rFonts w:cs="Angsana New" w:ascii="Angsana New" w:hAnsi="Angsana New"/>
          <w:sz w:val="32"/>
          <w:szCs w:val="32"/>
        </w:rPr>
        <w:t xml:space="preserve">/ Bak Khan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บ๊ากนิญ </w:t>
      </w:r>
      <w:r>
        <w:rPr>
          <w:rFonts w:cs="Angsana New" w:ascii="Angsana New" w:hAnsi="Angsana New"/>
          <w:sz w:val="32"/>
          <w:szCs w:val="32"/>
        </w:rPr>
        <w:t xml:space="preserve">/ Bak Ninh 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บิ้ญดวง </w:t>
      </w:r>
      <w:r>
        <w:rPr>
          <w:rFonts w:cs="Angsana New" w:ascii="Angsana New" w:hAnsi="Angsana New"/>
          <w:sz w:val="32"/>
          <w:szCs w:val="32"/>
        </w:rPr>
        <w:t xml:space="preserve">/ Binh Duo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บิ้ญดิ่ญ </w:t>
      </w:r>
      <w:r>
        <w:rPr>
          <w:rFonts w:cs="Angsana New" w:ascii="Angsana New" w:hAnsi="Angsana New"/>
          <w:sz w:val="32"/>
          <w:szCs w:val="32"/>
        </w:rPr>
        <w:t xml:space="preserve">/ Binh D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บิ้ญฟวก </w:t>
      </w:r>
      <w:r>
        <w:rPr>
          <w:rFonts w:cs="Angsana New" w:ascii="Angsana New" w:hAnsi="Angsana New"/>
          <w:sz w:val="32"/>
          <w:szCs w:val="32"/>
        </w:rPr>
        <w:t xml:space="preserve">/ Binh Phuoc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>เบ๊น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๋นแตร</w:t>
      </w:r>
      <w:r>
        <w:rPr>
          <w:rFonts w:cs="Angsana New" w:ascii="Angsana New" w:hAnsi="Angsana New"/>
          <w:sz w:val="32"/>
          <w:szCs w:val="32"/>
        </w:rPr>
        <w:t xml:space="preserve">) / Ben Tre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ฝูถ่อ </w:t>
      </w:r>
      <w:r>
        <w:rPr>
          <w:rFonts w:cs="Angsana New" w:ascii="Angsana New" w:hAnsi="Angsana New"/>
          <w:sz w:val="32"/>
          <w:szCs w:val="32"/>
        </w:rPr>
        <w:t xml:space="preserve">/ Phu Tho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ฝูเยน </w:t>
      </w:r>
      <w:r>
        <w:rPr>
          <w:rFonts w:cs="Angsana New" w:ascii="Angsana New" w:hAnsi="Angsana New"/>
          <w:sz w:val="32"/>
          <w:szCs w:val="32"/>
        </w:rPr>
        <w:t xml:space="preserve">/ Phu Yen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ยิ้ญถ่วน </w:t>
      </w:r>
      <w:r>
        <w:rPr>
          <w:rFonts w:cs="Angsana New" w:ascii="Angsana New" w:hAnsi="Angsana New"/>
          <w:sz w:val="32"/>
          <w:szCs w:val="32"/>
        </w:rPr>
        <w:t xml:space="preserve">/ Binh Thuan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ยนไบ๋ </w:t>
      </w:r>
      <w:r>
        <w:rPr>
          <w:rFonts w:cs="Angsana New" w:ascii="Angsana New" w:hAnsi="Angsana New"/>
          <w:sz w:val="32"/>
          <w:szCs w:val="32"/>
        </w:rPr>
        <w:t xml:space="preserve">/ Yen Ba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ลงอัน </w:t>
      </w:r>
      <w:r>
        <w:rPr>
          <w:rFonts w:cs="Angsana New" w:ascii="Angsana New" w:hAnsi="Angsana New"/>
          <w:sz w:val="32"/>
          <w:szCs w:val="32"/>
        </w:rPr>
        <w:t xml:space="preserve">/ Long An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ลามดอง </w:t>
      </w:r>
      <w:r>
        <w:rPr>
          <w:rFonts w:cs="Angsana New" w:ascii="Angsana New" w:hAnsi="Angsana New"/>
          <w:sz w:val="32"/>
          <w:szCs w:val="32"/>
        </w:rPr>
        <w:t xml:space="preserve">/ Lam Do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ล่าไค </w:t>
      </w:r>
      <w:r>
        <w:rPr>
          <w:rFonts w:cs="Angsana New" w:ascii="Angsana New" w:hAnsi="Angsana New"/>
          <w:sz w:val="32"/>
          <w:szCs w:val="32"/>
        </w:rPr>
        <w:t xml:space="preserve">/ Lao Ca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ไลชาว </w:t>
      </w:r>
      <w:r>
        <w:rPr>
          <w:rFonts w:cs="Angsana New" w:ascii="Angsana New" w:hAnsi="Angsana New"/>
          <w:sz w:val="32"/>
          <w:szCs w:val="32"/>
        </w:rPr>
        <w:t xml:space="preserve">/ Lai Chau 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วิ้ญฟุก </w:t>
      </w:r>
      <w:r>
        <w:rPr>
          <w:rFonts w:cs="Angsana New" w:ascii="Angsana New" w:hAnsi="Angsana New"/>
          <w:sz w:val="32"/>
          <w:szCs w:val="32"/>
        </w:rPr>
        <w:t xml:space="preserve">/ Vinh Phuc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วิ้ญลง </w:t>
      </w:r>
      <w:r>
        <w:rPr>
          <w:rFonts w:cs="Angsana New" w:ascii="Angsana New" w:hAnsi="Angsana New"/>
          <w:sz w:val="32"/>
          <w:szCs w:val="32"/>
        </w:rPr>
        <w:t xml:space="preserve">/ Vinh Lo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หลั่งซอน </w:t>
      </w:r>
      <w:r>
        <w:rPr>
          <w:rFonts w:cs="Angsana New" w:ascii="Angsana New" w:hAnsi="Angsana New"/>
          <w:sz w:val="32"/>
          <w:szCs w:val="32"/>
        </w:rPr>
        <w:t xml:space="preserve">/ Lang Son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ห่าวเกียง </w:t>
      </w:r>
      <w:r>
        <w:rPr>
          <w:rFonts w:cs="Angsana New" w:ascii="Angsana New" w:hAnsi="Angsana New"/>
          <w:sz w:val="32"/>
          <w:szCs w:val="32"/>
        </w:rPr>
        <w:t xml:space="preserve">/ Hau Giang 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หง่อัน </w:t>
      </w:r>
      <w:r>
        <w:rPr>
          <w:rFonts w:cs="Angsana New" w:ascii="Angsana New" w:hAnsi="Angsana New"/>
          <w:sz w:val="32"/>
          <w:szCs w:val="32"/>
        </w:rPr>
        <w:t xml:space="preserve">/ Nghe An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อันเกียง </w:t>
      </w:r>
      <w:r>
        <w:rPr>
          <w:rFonts w:cs="Angsana New" w:ascii="Angsana New" w:hAnsi="Angsana New"/>
          <w:sz w:val="32"/>
          <w:szCs w:val="32"/>
        </w:rPr>
        <w:t xml:space="preserve">/ An Giang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ฮั่วบิ้ญ </w:t>
      </w:r>
      <w:r>
        <w:rPr>
          <w:rFonts w:cs="Angsana New" w:ascii="Angsana New" w:hAnsi="Angsana New"/>
          <w:sz w:val="32"/>
          <w:szCs w:val="32"/>
        </w:rPr>
        <w:t xml:space="preserve">/ Hoa B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ฮ่าเกียง </w:t>
      </w:r>
      <w:r>
        <w:rPr>
          <w:rFonts w:cs="Angsana New" w:ascii="Angsana New" w:hAnsi="Angsana New"/>
          <w:sz w:val="32"/>
          <w:szCs w:val="32"/>
        </w:rPr>
        <w:t xml:space="preserve">/ Ha Giang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ฮ่าตาย </w:t>
      </w:r>
      <w:r>
        <w:rPr>
          <w:rFonts w:cs="Angsana New" w:ascii="Angsana New" w:hAnsi="Angsana New"/>
          <w:sz w:val="32"/>
          <w:szCs w:val="32"/>
        </w:rPr>
        <w:t xml:space="preserve">/ Ha Tay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ฮ่าติญ </w:t>
      </w:r>
      <w:r>
        <w:rPr>
          <w:rFonts w:cs="Angsana New" w:ascii="Angsana New" w:hAnsi="Angsana New"/>
          <w:sz w:val="32"/>
          <w:szCs w:val="32"/>
        </w:rPr>
        <w:t xml:space="preserve">/ Ha Tinh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ฮานอย </w:t>
      </w:r>
      <w:r>
        <w:rPr>
          <w:rFonts w:cs="Angsana New" w:ascii="Angsana New" w:hAnsi="Angsana New"/>
          <w:sz w:val="32"/>
          <w:szCs w:val="32"/>
        </w:rPr>
        <w:t xml:space="preserve">/ Ha Noi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ฮ่านาม </w:t>
      </w:r>
      <w:r>
        <w:rPr>
          <w:rFonts w:cs="Angsana New" w:ascii="Angsana New" w:hAnsi="Angsana New"/>
          <w:sz w:val="32"/>
          <w:szCs w:val="32"/>
        </w:rPr>
        <w:t xml:space="preserve">/ Ha Nam  </w:t>
        <w:br/>
        <w:t xml:space="preserve"> • </w:t>
      </w:r>
      <w:r>
        <w:rPr>
          <w:rFonts w:ascii="Angsana New" w:hAnsi="Angsana New"/>
          <w:sz w:val="32"/>
          <w:sz w:val="32"/>
          <w:szCs w:val="32"/>
        </w:rPr>
        <w:t xml:space="preserve">ฮูงเยน </w:t>
      </w:r>
      <w:r>
        <w:rPr>
          <w:rFonts w:cs="Angsana New" w:ascii="Angsana New" w:hAnsi="Angsana New"/>
          <w:sz w:val="32"/>
          <w:szCs w:val="32"/>
        </w:rPr>
        <w:t xml:space="preserve">/ Hung Yen </w:t>
        <w:tab/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โฮจิมินห์ </w:t>
      </w:r>
      <w:r>
        <w:rPr>
          <w:rFonts w:cs="Angsana New" w:ascii="Angsana New" w:hAnsi="Angsana New"/>
          <w:sz w:val="32"/>
          <w:szCs w:val="32"/>
        </w:rPr>
        <w:t xml:space="preserve">/ Ho Chi Minh </w:t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ไฮ่ดวง </w:t>
      </w:r>
      <w:r>
        <w:rPr>
          <w:rFonts w:cs="Angsana New" w:ascii="Angsana New" w:hAnsi="Angsana New"/>
          <w:sz w:val="32"/>
          <w:szCs w:val="32"/>
        </w:rPr>
        <w:t xml:space="preserve">/ Hai Duong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ฮฟอง</w:t>
      </w:r>
      <w:r>
        <w:rPr>
          <w:rFonts w:cs="Angsana New" w:ascii="Angsana New" w:hAnsi="Angsana New"/>
          <w:sz w:val="32"/>
          <w:szCs w:val="32"/>
        </w:rPr>
        <w:t xml:space="preserve">/ Hai Phong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ศาสตร์ ภูมิประเทศ ภูมิ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คมนาค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มิศาสตร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เป็นประเทศที่มีลักษณะเป็นแนวยาว และมีภูมิประเทศเป็นภูเขาสูงกั้นระหว่างที่ราบลุ่มแม่น้ำที่อุดมสมบูรณ์ทางตอนเหนือและใต้แต่มีภูเขาที่มีป่าหนาทึบแค่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เวียดนามเป็นหนึ่งในสิบหกประเทศทั่วโลกที่มีความหลากหลายทางชีวภาพสูงสุด โดยมีพันธุ์ไม้ </w:t>
      </w:r>
      <w:r>
        <w:rPr>
          <w:rFonts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พันธุ์สัตว์กว่า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มีที่ราบลุ่มแม่น้ำขนาด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อน คือ ตอนเหนือ เป็นที่ราบลุ่มแม่น้ำแดงและตอนใต้เป็นที่ราบลุ่มแม่น้ำโข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มีที่ราบสูงตอนเหนือของประเทศ และยังเป็นภูมิภาคที่มี เขาฟาน ซี ป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ภูเขาที่สูง </w:t>
      </w:r>
      <w:r>
        <w:rPr>
          <w:rFonts w:cs="Angsana New" w:ascii="Angsana New" w:hAnsi="Angsana New"/>
          <w:sz w:val="32"/>
          <w:szCs w:val="32"/>
        </w:rPr>
        <w:t xml:space="preserve">3,143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(10,312 ft) </w:t>
      </w:r>
      <w:r>
        <w:rPr>
          <w:rFonts w:ascii="Angsana New" w:hAnsi="Angsana New"/>
          <w:sz w:val="32"/>
          <w:sz w:val="32"/>
          <w:szCs w:val="32"/>
        </w:rPr>
        <w:t>ตั้งอยู่ในจังหวัดเล่าไคเป็นยอดเขาที่สูงที่สุดในอินโดจี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>เป็นแบบมรสุมเขตร้อนชายฝั่งทะเลด้านตะวันออกเปิดโล่งรับลมมรสุ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ตะวันออกเฉียงเหนือที่พัดผ่านทะเลจีนใต้ทำให้มีโอกาสรับลมมรสุมและพายุหมุนเขตร้อน จึงมีฝนตกชุกในฤดูหนาว สามารถปลูกข้าวได้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นตกตลอดปี ได้รับอิทธิพลจากลมมรสุมตะวันออกเฉียง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/>
          <w:sz w:val="32"/>
          <w:sz w:val="32"/>
          <w:szCs w:val="32"/>
        </w:rPr>
        <w:t xml:space="preserve">เป็นประเทศที่มีความชื้นประมาณ </w:t>
      </w:r>
      <w:r>
        <w:rPr>
          <w:rFonts w:cs="Angsana New" w:ascii="Angsana New" w:hAnsi="Angsana New"/>
          <w:sz w:val="32"/>
          <w:szCs w:val="32"/>
        </w:rPr>
        <w:t xml:space="preserve">84 % </w:t>
      </w:r>
      <w:r>
        <w:rPr>
          <w:rFonts w:ascii="Angsana New" w:hAnsi="Angsana New"/>
          <w:sz w:val="32"/>
          <w:sz w:val="32"/>
          <w:szCs w:val="32"/>
        </w:rPr>
        <w:t xml:space="preserve">ตลอดปี มีปริมาณฝน จาก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เซนติเม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4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มีอุณหภูมิเฉลี่ยตั้งแต่ </w:t>
      </w:r>
      <w:r>
        <w:rPr>
          <w:rFonts w:cs="Angsana New" w:ascii="Angsana New" w:hAnsi="Angsana New"/>
          <w:sz w:val="32"/>
          <w:szCs w:val="32"/>
        </w:rPr>
        <w:t xml:space="preserve">41 F)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/>
          <w:sz w:val="32"/>
          <w:sz w:val="32"/>
          <w:szCs w:val="32"/>
        </w:rPr>
        <w:t xml:space="preserve">ชายแดนทั้งหมด </w:t>
      </w:r>
      <w:r>
        <w:rPr>
          <w:rFonts w:cs="Angsana New" w:ascii="Angsana New" w:hAnsi="Angsana New"/>
          <w:sz w:val="32"/>
          <w:szCs w:val="32"/>
        </w:rPr>
        <w:t xml:space="preserve">4,638 km (2,883 mi) </w:t>
      </w:r>
      <w:r>
        <w:rPr>
          <w:rFonts w:ascii="Angsana New" w:hAnsi="Angsana New"/>
          <w:sz w:val="32"/>
          <w:sz w:val="32"/>
          <w:szCs w:val="32"/>
        </w:rPr>
        <w:t xml:space="preserve">โดยติดกับประเทศกัมพูชา </w:t>
      </w:r>
      <w:r>
        <w:rPr>
          <w:rFonts w:cs="Angsana New" w:ascii="Angsana New" w:hAnsi="Angsana New"/>
          <w:sz w:val="32"/>
          <w:szCs w:val="32"/>
        </w:rPr>
        <w:t xml:space="preserve">1,228 km (763 mi) </w:t>
      </w:r>
      <w:r>
        <w:rPr>
          <w:rFonts w:ascii="Angsana New" w:hAnsi="Angsana New"/>
          <w:sz w:val="32"/>
          <w:sz w:val="32"/>
          <w:szCs w:val="32"/>
        </w:rPr>
        <w:t xml:space="preserve">ประเทศจีน </w:t>
      </w:r>
      <w:r>
        <w:rPr>
          <w:rFonts w:cs="Angsana New" w:ascii="Angsana New" w:hAnsi="Angsana New"/>
          <w:sz w:val="32"/>
          <w:szCs w:val="32"/>
        </w:rPr>
        <w:t xml:space="preserve">1,281 km (796 mi) </w:t>
      </w:r>
      <w:r>
        <w:rPr>
          <w:rFonts w:ascii="Angsana New" w:hAnsi="Angsana New"/>
          <w:sz w:val="32"/>
          <w:sz w:val="32"/>
          <w:szCs w:val="32"/>
        </w:rPr>
        <w:t xml:space="preserve">และ ประเทศลาว </w:t>
      </w:r>
      <w:r>
        <w:rPr>
          <w:rFonts w:cs="Angsana New" w:ascii="Angsana New" w:hAnsi="Angsana New"/>
          <w:sz w:val="32"/>
          <w:szCs w:val="32"/>
        </w:rPr>
        <w:t>2,130 km (1,324 mi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ียดนามมีท่าอากาศยานขนาดใหญ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 คือ </w:t>
      </w:r>
      <w:hyperlink r:id="rId1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ท่าอากาศยานโนยบ่า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(Noi Bai) </w:t>
      </w:r>
      <w:r>
        <w:rPr>
          <w:rFonts w:ascii="Angsana New" w:hAnsi="Angsana New"/>
          <w:sz w:val="32"/>
          <w:sz w:val="32"/>
          <w:szCs w:val="32"/>
        </w:rPr>
        <w:t>ในกรุง</w:t>
      </w:r>
      <w:hyperlink r:id="rId1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ฮานอ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ท่าอากาศยานเติ่นเซินเญิ๊ต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an Son Nhat) </w:t>
      </w:r>
      <w:r>
        <w:rPr>
          <w:rFonts w:ascii="Angsana New" w:hAnsi="Angsana New"/>
          <w:sz w:val="32"/>
          <w:sz w:val="32"/>
          <w:szCs w:val="32"/>
        </w:rPr>
        <w:t xml:space="preserve">นครโฮจิมินห์ </w:t>
      </w:r>
      <w:hyperlink r:id="rId1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ท่าอากาศยานลองแท็ง</w:t>
        </w:r>
      </w:hyperlink>
      <w:r>
        <w:rPr>
          <w:rFonts w:cs="Angsana New" w:ascii="Angsana New" w:hAnsi="Angsana New"/>
          <w:sz w:val="32"/>
          <w:szCs w:val="32"/>
        </w:rPr>
        <w:t xml:space="preserve">(Long Thanh) </w:t>
      </w:r>
      <w:hyperlink r:id="rId1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ท่าอากาศยานจู๋ลา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u Lai)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hyperlink r:id="rId1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ว๋างนา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Quang Nam) </w:t>
      </w:r>
      <w:r>
        <w:rPr>
          <w:rFonts w:ascii="Angsana New" w:hAnsi="Angsana New"/>
          <w:sz w:val="32"/>
          <w:sz w:val="32"/>
          <w:szCs w:val="32"/>
        </w:rPr>
        <w:t>กับ</w:t>
      </w:r>
      <w:hyperlink r:id="rId1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ท่าอากาศยานนครดานั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ana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4.23 </w:t>
      </w:r>
      <w:r>
        <w:rPr>
          <w:rFonts w:ascii="Angsana New" w:hAnsi="Angsana New"/>
          <w:sz w:val="32"/>
          <w:sz w:val="32"/>
          <w:szCs w:val="32"/>
        </w:rPr>
        <w:t xml:space="preserve">ล้านคน ความหนาแน่นโดยเฉลี่ย </w:t>
      </w:r>
      <w:r>
        <w:rPr>
          <w:rFonts w:cs="Angsana New" w:ascii="Angsana New" w:hAnsi="Angsana New"/>
          <w:sz w:val="32"/>
          <w:szCs w:val="32"/>
        </w:rPr>
        <w:t xml:space="preserve">253 </w:t>
      </w:r>
      <w:r>
        <w:rPr>
          <w:rFonts w:ascii="Angsana New" w:hAnsi="Angsana New"/>
          <w:sz w:val="32"/>
          <w:sz w:val="32"/>
          <w:szCs w:val="32"/>
        </w:rPr>
        <w:t>คน 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</w:t>
      </w: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1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วียด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% </w:t>
      </w:r>
      <w:hyperlink r:id="rId2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ขมร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 %(</w:t>
      </w:r>
      <w:r>
        <w:rPr>
          <w:rFonts w:ascii="Angsana New" w:hAnsi="Angsana New"/>
          <w:sz w:val="32"/>
          <w:sz w:val="32"/>
          <w:szCs w:val="32"/>
        </w:rPr>
        <w:t>บริเวณสามเหลี่ยมปากแม่น้ำโขงทางตอนใต้ของประเท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1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ต่า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9% </w:t>
      </w:r>
      <w:r>
        <w:rPr>
          <w:rFonts w:cs="Angsana New" w:ascii="Angsana New" w:hAnsi="Angsana New"/>
          <w:sz w:val="32"/>
          <w:szCs w:val="32"/>
        </w:rPr>
        <w:br/>
      </w:r>
      <w:hyperlink r:id="rId2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ไท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4% </w:t>
      </w:r>
      <w:hyperlink r:id="rId2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หมื่อ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9% </w:t>
      </w:r>
      <w:r>
        <w:rPr>
          <w:rFonts w:ascii="Angsana New" w:hAnsi="Angsana New"/>
          <w:sz w:val="32"/>
          <w:sz w:val="32"/>
          <w:szCs w:val="32"/>
        </w:rPr>
        <w:t>ฮั้ว</w:t>
      </w:r>
      <w:r>
        <w:rPr>
          <w:rFonts w:cs="Angsana New" w:ascii="Angsana New" w:hAnsi="Angsana New"/>
          <w:sz w:val="32"/>
          <w:szCs w:val="32"/>
        </w:rPr>
        <w:t>(</w:t>
      </w:r>
      <w:hyperlink r:id="rId24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จีน</w:t>
        </w:r>
      </w:hyperlink>
      <w:r>
        <w:rPr>
          <w:rFonts w:cs="Angsana New" w:ascii="Angsana New" w:hAnsi="Angsana New"/>
          <w:sz w:val="32"/>
          <w:szCs w:val="32"/>
        </w:rPr>
        <w:t xml:space="preserve">) 1.13% </w:t>
      </w:r>
      <w:hyperlink r:id="rId25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นุ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2% </w:t>
      </w:r>
      <w:hyperlink r:id="rId26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ม้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0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สำรว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ประเทศเวียดนามมีประชากรถึง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>ที่ถือว่าตนเองไม่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ศาสนา ที่เหลือนั้นนับถือ ลัทธิขงจื้อ เต๋า พุทธมหายาน โรมันคาทอลิก โปรแตสเตนท์ และ อื่นๆ แต่ก็มีชาวมุสลิมที่อาศัยอยู่ทางตะวันตกเฉียงใต้ ซึ่งเป็นชาวจาม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ื่อสารใช้</w:t>
      </w:r>
      <w:hyperlink r:id="rId2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ภาษาเวียดนา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63 </w:t>
      </w:r>
      <w:r>
        <w:rPr>
          <w:rFonts w:ascii="Angsana New" w:hAnsi="Angsana New"/>
          <w:sz w:val="32"/>
          <w:sz w:val="32"/>
          <w:szCs w:val="32"/>
        </w:rPr>
        <w:t>วงการวิชาการเวียดนามได้ลงประชามติที่จะใช้ตัว</w:t>
      </w:r>
      <w:hyperlink r:id="rId2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ักษรโรมั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quoc ngu) </w:t>
      </w:r>
      <w:r>
        <w:rPr>
          <w:rFonts w:ascii="Angsana New" w:hAnsi="Angsana New"/>
          <w:sz w:val="32"/>
          <w:sz w:val="32"/>
          <w:szCs w:val="32"/>
        </w:rPr>
        <w:t>แทนตัว</w:t>
      </w:r>
      <w:hyperlink r:id="rId2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ักษรจี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u Nom) </w:t>
      </w:r>
      <w:r>
        <w:rPr>
          <w:rFonts w:ascii="Angsana New" w:hAnsi="Angsana New"/>
          <w:sz w:val="32"/>
          <w:sz w:val="32"/>
          <w:szCs w:val="32"/>
        </w:rPr>
        <w:t>ในการเขียนภาษาเวียดน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กษตรกรรม  มีผลผลิตได้แก่ ข้าวเจ้า ยางพารา ชา กาแฟ ยาสูบ พริกไทย</w:t>
      </w:r>
      <w:r>
        <w:rPr>
          <w:rFonts w:cs="Angsana New" w:ascii="Angsana New" w:hAnsi="Angsana New"/>
          <w:sz w:val="32"/>
          <w:szCs w:val="32"/>
        </w:rPr>
        <w:t xml:space="preserve">(2006 </w:t>
      </w:r>
      <w:r>
        <w:rPr>
          <w:rFonts w:ascii="Angsana New" w:hAnsi="Angsana New"/>
          <w:sz w:val="32"/>
          <w:sz w:val="32"/>
          <w:szCs w:val="32"/>
        </w:rPr>
        <w:t xml:space="preserve">ส่งออกกว่า </w:t>
      </w:r>
      <w:r>
        <w:rPr>
          <w:rFonts w:cs="Angsana New" w:ascii="Angsana New" w:hAnsi="Angsana New"/>
          <w:sz w:val="32"/>
          <w:szCs w:val="32"/>
        </w:rPr>
        <w:t xml:space="preserve">116,000 </w:t>
      </w:r>
      <w:r>
        <w:rPr>
          <w:rFonts w:ascii="Angsana New" w:hAnsi="Angsana New"/>
          <w:sz w:val="32"/>
          <w:sz w:val="32"/>
          <w:szCs w:val="32"/>
        </w:rPr>
        <w:t>ต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ประมง เวียดนามจับปลาได้เป็นอัน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สินค้าส่งออก เช่น ปลาหมึก กุ้ง ตลาดที่สำคัญ คือ ญี่ปุ่น ไต้หวันและสิงคโป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ุตสาหกรรม  อุตสาหกรรมที่สำคัญ คือ อุตสาหกรรมทอผ้า ศูนย์กลางอยู่ที่โฮจิมินห์ซิตีและมีนิคมอุตสาหกรรม อมตะซิตี้เบียนโฮ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ารทำเหมืองแร่ที่สำคัญ คือ ถ่านหิน น้ำมันปิโตรเลียม และก๊าซธรรมชาติ เวียดนามเป็นประเทศส่งออกน้ำมันดิบรายใหญ่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เอเชียตะวันออกเฉียงใต้ ถัดจากอินโดนีเซียกับมาเลเซี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ว่าเหตุผลทางเศรษฐกิจจะเป็นเหตุผลที่มีความสำคัญรองจากเหตุผลทางการเมืองและยุทธศาสตร์ในการที่อาเซียนรับเวียดนามเข้าเป็นสมาชิก แต่ก็ยังคงความสำคัญในระดับหนึ่งที่จะมองข้ามไปไม่ได้ความสัมพันธ์ทวิภาคีทางเศรษฐกิจระหว่างเวียดนามและประกาศถอนทหารออกจากกัมพูชา และเมื่อเวียดนามได้ลงนามในข้อตกลงสันติภาพที่กรุงปารีสในปี </w:t>
      </w:r>
      <w:r>
        <w:rPr>
          <w:rFonts w:cs="Angsana New" w:ascii="Angsana New" w:hAnsi="Angsana New"/>
          <w:sz w:val="32"/>
          <w:szCs w:val="32"/>
        </w:rPr>
        <w:t>199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การเข้าเป็นสมาชิกอาเซ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/>
          <w:sz w:val="32"/>
          <w:sz w:val="32"/>
          <w:szCs w:val="32"/>
        </w:rPr>
        <w:t xml:space="preserve">การสนับสนุนและความช่วยเหลือในการพัฒนาทางเศรษฐกิจของเวียดนาม ทั้งโดยทางตรงและทางอ้อมจากประเทศสมาชิกอาเซียนซึ่งเวียดนามมองว่าเป็นสิ่งที่มาพร้อมกับการปรับสภาพแวดล้อมทางยุทธศาสตร์และการปรับนโยบายต่างประเทศการเข้ารวมกลุ่มอาเซียนจะทำให้เวียดนามมีโอกาสได้เรียนรู้ประสบการณ์ในการพัฒนาประเทศจากสมาชิกต่างๆ อันจะมีส่วนเอื้ออำนวยและเร่งการพัฒนาของตนไปสู่ระบบเศรษฐกิจการตลาดซึ่งตั้งอยู่บนหลักการของการแข่งขันได้ใน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/>
          <w:sz w:val="32"/>
          <w:sz w:val="32"/>
          <w:szCs w:val="32"/>
        </w:rPr>
        <w:t>เวียดนามให้ความสำคัญสูงสุดต่อการเข้าร่วมในระบบเศรษฐกิจของภูมิภาคเอเชี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ปซิฟิกและระบบเศรษฐกิจของโลก การเป็นสมาชิกของอาเซียนจะนำไปสู่การมีส่วนร่วมในเขตการค้าเสรีอาเซียนและนำเวียดนามไปสู่ความคุ้นเคยกับแนวทางปฏิบัติในการรวมกลุ่มทางเศรษฐกิจในระดับโลกอันจะมีผลดีและเป็นปัจจัยประการหนึ่งที่จะผลักดันเวียดนามให้ก้าวไปสู้การเป็นสมาชิกของ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TO</w:t>
      </w:r>
      <w:r>
        <w:rPr>
          <w:rFonts w:ascii="Angsana New" w:hAnsi="Angsana New"/>
          <w:sz w:val="32"/>
          <w:sz w:val="32"/>
          <w:szCs w:val="32"/>
        </w:rPr>
        <w:t xml:space="preserve">ได้ใน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/>
          <w:sz w:val="32"/>
          <w:sz w:val="32"/>
          <w:szCs w:val="32"/>
        </w:rPr>
        <w:t>ในฐานะของสมาชิกอาเซียน เวียดนามหวังที่จะได้รับประโยชน์จากการเพิ่มขึ้นของการค้าและการลงทุนกับประเทศอาเซียนทั้งหลาย ขณะเดียวกันในขณะที่การค้าภายในกลุ่มอาเซียนกำลังขยายตัวเวียดนามก็ได้ตระเตรียมและปรับทิศทางการส่งออกของตนที่จะไปสู่ตลาดอาเซียนนี้อย่างจริงจัง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เข้าของเวียดนามจากอาเซียนในขณะนี้เป็นครึ่งหนึ่งของการนำเข้าทั้งหมดของทั้งหมดของเวียดนามและ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องการค้าทั้งหมดของเวียดนามที่มีกับอาเซียนนอกจากนี้เวียดนามยังหวังว่าตนจะได้รับสิทธิพิเศษ </w:t>
      </w:r>
      <w:r>
        <w:rPr>
          <w:rFonts w:cs="Angsana New" w:ascii="Angsana New" w:hAnsi="Angsana New"/>
          <w:sz w:val="32"/>
          <w:szCs w:val="32"/>
        </w:rPr>
        <w:t xml:space="preserve">GSP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และเวียดนามยังจะเป็นจุดส่งออกที่สำคัญสำหรับประเทศสมาชิกอาเซียนอื่น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ด้านการลงทุนทั้งเวียดนามและประเทศในกลุ่มอาเซียนจะได้รับผลประโยชน์ร่วมกันจากการที่ประเทศในกลุ่มอาเซียนเข้าไปลงทุนในเวียดนามโดยเวียดนามจะสามารถดูดซึมเทคนิค วิทยาการและเทคโนโลยีที่ผ่านมากับการลงทุนต่างชาติโดยเฉพาะอย่างยิ่งในรูปแบบของการร่วมทุน ซึ่งจะนำไปสู่การพัฒนาการผลิตของเวียดนาม และขณะเดียวกันนับตั้งแต่เวียดนามเปิดประเทศและประกาศกฎหมายว่าด้วยการลงทุนต่างชาติประเทศสมาชิกอาเซียนต่างก็ให้ความสนใจลพยายามแสวงหาโอกาสเข้าไปลงทุนในเวียดนามทั้งนี้เพราะอาเซียนก็สนใจในผลประโยชน์ทางเศรษฐกิจด้วยเช่นกันทั้งด้านการค้าและการลงทุนเนื่องจากเวียดนามเป็นตลาดใหญ่มีประชากรถึง </w:t>
      </w:r>
      <w:r>
        <w:rPr>
          <w:rFonts w:cs="Angsana New" w:ascii="Angsana New" w:hAnsi="Angsana New"/>
          <w:sz w:val="32"/>
          <w:szCs w:val="32"/>
        </w:rPr>
        <w:t xml:space="preserve">84.23 </w:t>
      </w:r>
      <w:r>
        <w:rPr>
          <w:rFonts w:ascii="Angsana New" w:hAnsi="Angsana New"/>
          <w:sz w:val="32"/>
          <w:sz w:val="32"/>
          <w:szCs w:val="32"/>
        </w:rPr>
        <w:t>ล้านคน มีความสมบูรณ์ทางทรัพยา</w:t>
      </w:r>
      <w:r>
        <w:rPr>
          <w:rFonts w:ascii="Angsana New" w:hAnsi="Angsana New"/>
          <w:sz w:val="32"/>
          <w:sz w:val="32"/>
          <w:szCs w:val="32"/>
        </w:rPr>
        <w:t>กร</w:t>
      </w:r>
      <w:r>
        <w:rPr>
          <w:rFonts w:ascii="Angsana New" w:hAnsi="Angsana New"/>
          <w:sz w:val="32"/>
          <w:sz w:val="32"/>
          <w:szCs w:val="32"/>
        </w:rPr>
        <w:t>ธรรมชาติมีแรงงานที่มีศักยภาพและมีราคาถูก การมีเวียดนามเป็นสมาชิกเพิ่มขึ้นจะทำให้อาเซียนมีประชากรเพิ่มเป็น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ล้านคน และจะมีผลผลิตมวลรวมภายใน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พันล้าน เหรียญสหรัฐฯอันจะทำให้อาเซียนมีศักยภาพในการขยายตัวกางเศรษฐกิจได้มากขึ้นไปอี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ประเทศที่ได้รับการอนุมัติด้วยมูลค่าลงทุนมากที่สุดได้แก่สิงคโปร์ ซึ่งมีโครงการการลงทุนที่ได้รับการอนุมัติจำนวนโครงการ ด้วยมูลค่า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พันล้านเหรียญสหรัฐ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ูลค่าการลงทุนของประเทศสมาชิกอาเซียนในเวียดนามคิดได้เป็นร้อยละ </w:t>
      </w:r>
      <w:r>
        <w:rPr>
          <w:rFonts w:cs="Angsana New" w:ascii="Angsana New" w:hAnsi="Angsana New"/>
          <w:sz w:val="32"/>
          <w:szCs w:val="32"/>
        </w:rPr>
        <w:t xml:space="preserve">27.69 </w:t>
      </w:r>
      <w:r>
        <w:rPr>
          <w:rFonts w:ascii="Angsana New" w:hAnsi="Angsana New"/>
          <w:sz w:val="32"/>
          <w:sz w:val="32"/>
          <w:szCs w:val="32"/>
        </w:rPr>
        <w:t xml:space="preserve">ของมูลค่าของการลงทุนต่างชาติทั้งสิ้นในเวียดนาม กล่าวคือในมูลค่า </w:t>
      </w:r>
      <w:r>
        <w:rPr>
          <w:rFonts w:cs="Angsana New" w:ascii="Angsana New" w:hAnsi="Angsana New"/>
          <w:sz w:val="32"/>
          <w:szCs w:val="32"/>
        </w:rPr>
        <w:t xml:space="preserve">8.14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ฯ จากมูลค่าของการลงทุนต่างชาติทั้งสิน </w:t>
      </w:r>
      <w:r>
        <w:rPr>
          <w:rFonts w:cs="Angsana New" w:ascii="Angsana New" w:hAnsi="Angsana New"/>
          <w:sz w:val="32"/>
          <w:szCs w:val="32"/>
        </w:rPr>
        <w:t xml:space="preserve">29.4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สหรัฐฯ โดยมีโครงการทั้งสิ้น </w:t>
      </w:r>
      <w:r>
        <w:rPr>
          <w:rFonts w:cs="Angsana New" w:ascii="Angsana New" w:hAnsi="Angsana New"/>
          <w:sz w:val="32"/>
          <w:szCs w:val="32"/>
        </w:rPr>
        <w:t xml:space="preserve">337 </w:t>
      </w:r>
      <w:r>
        <w:rPr>
          <w:rFonts w:ascii="Angsana New" w:hAnsi="Angsana New"/>
          <w:sz w:val="32"/>
          <w:sz w:val="32"/>
          <w:szCs w:val="32"/>
        </w:rPr>
        <w:t xml:space="preserve">โครงการ โดยมาเลเซียลงทุน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งจากสิงคโปร์ ไทยลงทุนเป็นอัน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การลงทุนที่สมาชิกอาเซียนดำเนินการในเวียดนาม ได้แก่ อุตสาหกรรมการผลิต การก่อสร้างสำนักงานที่อยู่อาศัย การผลิตสินค้าอุปโภคบริโภคและการแปรรูปอาห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</w:rPr>
        <w:t>เวียดนามหวังว่าการลงทุนจากประเทศ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ส่วนช่วยถ่วงดุลการลงทุนจากเกาหลีใต้ ไต้หวันฮ่องกง และ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ิทธิพลของบริบททางการศึกษากับพัฒนา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ฒนาการทาง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เวียดนามได้มีการพัฒนาการศึกษาควบคู่ไปกับพัฒนาของประเทศ ซึ่งสามารถแบ่งออกได้เป็นระยะ ๆ ย่อ ๆ ในเชิงประวัติศาสตร์ดังนี้ </w:t>
      </w:r>
      <w:r>
        <w:rPr>
          <w:rFonts w:cs="Angsana New" w:ascii="Angsana New" w:hAnsi="Angsana New"/>
          <w:sz w:val="32"/>
          <w:szCs w:val="32"/>
        </w:rPr>
        <w:t xml:space="preserve">(Pham Minh Hac,1995, 42-61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ยะที่อยู่ภายใต้การปกครองของราชวงศ์จีน </w:t>
      </w:r>
      <w:r>
        <w:rPr>
          <w:rFonts w:cs="Angsana New" w:ascii="Angsana New" w:hAnsi="Angsana New"/>
          <w:sz w:val="32"/>
          <w:szCs w:val="32"/>
        </w:rPr>
        <w:t xml:space="preserve">(Period of Chinese Imperial Domination) : 200 </w:t>
      </w:r>
      <w:r>
        <w:rPr>
          <w:rFonts w:ascii="Angsana New" w:hAnsi="Angsana New"/>
          <w:sz w:val="32"/>
          <w:sz w:val="32"/>
          <w:szCs w:val="32"/>
        </w:rPr>
        <w:t>ปีก่อ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38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ยะที่ประเทศมีอิสรภาพ </w:t>
      </w:r>
      <w:r>
        <w:rPr>
          <w:rFonts w:cs="Angsana New" w:ascii="Angsana New" w:hAnsi="Angsana New"/>
          <w:sz w:val="32"/>
          <w:szCs w:val="32"/>
        </w:rPr>
        <w:t xml:space="preserve">(Period of National Independence) :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938 -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59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ะยะที่อยู่ภายใต้อาณานิคมของฝรั่งเศส </w:t>
      </w:r>
      <w:r>
        <w:rPr>
          <w:rFonts w:cs="Angsana New" w:ascii="Angsana New" w:hAnsi="Angsana New"/>
          <w:sz w:val="32"/>
          <w:szCs w:val="32"/>
        </w:rPr>
        <w:t xml:space="preserve">(Period of French Colonialism):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59 - 1945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หลังการปฏิวัติ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(Period after August Revolution) :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5 - 1975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ะยะของการรวมประเทศ </w:t>
      </w:r>
      <w:r>
        <w:rPr>
          <w:rFonts w:cs="Angsana New" w:ascii="Angsana New" w:hAnsi="Angsana New"/>
          <w:sz w:val="32"/>
          <w:szCs w:val="32"/>
        </w:rPr>
        <w:t xml:space="preserve">(Period of National Reunification) :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 -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อยู่ภายใต้การปกครองของราชวงศ์จี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ยะนี้ประเทศเวียดนามอยู่ภายใต้การปกครองของราชวงศ์จีน ดังนั้นผู้บริหารของประเทศจีน จึงเป็นผู้ก่อตั้งระบบการศึกษาในประเทศเวียดนามทั้งในแบบของรัฐและเอกชน ซึ่งในสมัยก่อนเน้นเฉพาะการศึกษาของบุตรชายและการฝึกอบรมบุคคลเพื่อเข้าไปรับราชการและบริหารประเทศ มีนโยบาย </w:t>
      </w:r>
      <w:r>
        <w:rPr>
          <w:rFonts w:cs="Angsana New" w:ascii="Angsana New" w:hAnsi="Angsana New"/>
          <w:sz w:val="32"/>
          <w:szCs w:val="32"/>
        </w:rPr>
        <w:t xml:space="preserve">"Feudal Intelligentsia" </w:t>
      </w:r>
      <w:r>
        <w:rPr>
          <w:rFonts w:ascii="Angsana New" w:hAnsi="Angsana New"/>
          <w:sz w:val="32"/>
          <w:sz w:val="32"/>
          <w:szCs w:val="32"/>
        </w:rPr>
        <w:t xml:space="preserve">ซึ่งจะคัดเลือกเฉพาะบุตรชายจากครอบครัวขุนนางไปรับราชการกับราชวงศ์จีน ระบบการศึกษาต่อเนื่องของชาวเวียดนามในบางศตวรรษพบว่า บุคคลชาวเวียดนามที่มีฐานะทางสังคมดีและมีสติปัญญาดีจะได้รับอนุญาตให้เข้าไปศึกษาต่อในประเทศจีน โดยมีการสอบแข่งขันหลายขั้นตอนและครั้งสุดท้ายจะสอบที่กรุงปักกิ่ง เมื่อสอบผ่านจะได้วุฒิเทียบเท่า </w:t>
      </w:r>
      <w:r>
        <w:rPr>
          <w:rFonts w:cs="Angsana New" w:ascii="Angsana New" w:hAnsi="Angsana New"/>
          <w:sz w:val="32"/>
          <w:szCs w:val="32"/>
        </w:rPr>
        <w:t xml:space="preserve">Doctor’s Degree </w:t>
      </w:r>
      <w:r>
        <w:rPr>
          <w:rFonts w:ascii="Angsana New" w:hAnsi="Angsana New"/>
          <w:sz w:val="32"/>
          <w:sz w:val="32"/>
          <w:szCs w:val="32"/>
        </w:rPr>
        <w:t xml:space="preserve">ระบบการศึกษาดังกล่าวสืบทอดมาจนถึง ราชวงศ์ถ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618 -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07) </w:t>
      </w:r>
      <w:r>
        <w:rPr>
          <w:rFonts w:ascii="Angsana New" w:hAnsi="Angsana New"/>
          <w:sz w:val="32"/>
          <w:sz w:val="32"/>
          <w:szCs w:val="32"/>
        </w:rPr>
        <w:t xml:space="preserve">ระบบการศึกษาที่เลียนแบบมาจากประเทศจีนประกอบด้วย การศึกษาเบื้องต้น </w:t>
      </w:r>
      <w:r>
        <w:rPr>
          <w:rFonts w:cs="Angsana New" w:ascii="Angsana New" w:hAnsi="Angsana New"/>
          <w:sz w:val="32"/>
          <w:szCs w:val="32"/>
        </w:rPr>
        <w:t xml:space="preserve">(Primary Education) </w:t>
      </w:r>
      <w:r>
        <w:rPr>
          <w:rFonts w:ascii="Angsana New" w:hAnsi="Angsana New"/>
          <w:sz w:val="32"/>
          <w:sz w:val="32"/>
          <w:szCs w:val="32"/>
        </w:rPr>
        <w:t xml:space="preserve">ที่มีระยะเวลาการศึกษา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การศึกษาระดับอุดมศึกษา </w:t>
      </w:r>
      <w:r>
        <w:rPr>
          <w:rFonts w:cs="Angsana New" w:ascii="Angsana New" w:hAnsi="Angsana New"/>
          <w:sz w:val="32"/>
          <w:szCs w:val="32"/>
        </w:rPr>
        <w:t xml:space="preserve">(Higher Education) </w:t>
      </w:r>
      <w:r>
        <w:rPr>
          <w:rFonts w:ascii="Angsana New" w:hAnsi="Angsana New"/>
          <w:sz w:val="32"/>
          <w:sz w:val="32"/>
          <w:szCs w:val="32"/>
        </w:rPr>
        <w:t xml:space="preserve">ที่มีระยะเวลาการศึกษามาก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ประเทศมีอิสรภาพ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38 Ngo Dinh </w:t>
      </w:r>
      <w:r>
        <w:rPr>
          <w:rFonts w:ascii="Angsana New" w:hAnsi="Angsana New"/>
          <w:sz w:val="32"/>
          <w:sz w:val="32"/>
          <w:szCs w:val="32"/>
        </w:rPr>
        <w:t xml:space="preserve">ได้รบชนะจีนและก่อตั้งราชวงศ์ </w:t>
      </w:r>
      <w:r>
        <w:rPr>
          <w:rFonts w:cs="Angsana New" w:ascii="Angsana New" w:hAnsi="Angsana New"/>
          <w:sz w:val="32"/>
          <w:szCs w:val="32"/>
        </w:rPr>
        <w:t xml:space="preserve">Ngo Dinh </w:t>
      </w:r>
      <w:r>
        <w:rPr>
          <w:rFonts w:ascii="Angsana New" w:hAnsi="Angsana New"/>
          <w:sz w:val="32"/>
          <w:sz w:val="32"/>
          <w:szCs w:val="32"/>
        </w:rPr>
        <w:t xml:space="preserve">และราชวงศ์ </w:t>
      </w:r>
      <w:r>
        <w:rPr>
          <w:rFonts w:cs="Angsana New" w:ascii="Angsana New" w:hAnsi="Angsana New"/>
          <w:sz w:val="32"/>
          <w:szCs w:val="32"/>
        </w:rPr>
        <w:t xml:space="preserve">Le </w:t>
      </w:r>
      <w:r>
        <w:rPr>
          <w:rFonts w:ascii="Angsana New" w:hAnsi="Angsana New"/>
          <w:sz w:val="32"/>
          <w:sz w:val="32"/>
          <w:szCs w:val="32"/>
        </w:rPr>
        <w:t xml:space="preserve">ตอ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39 -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09)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ส่วนใหญ่เป็นการดำเนินการโดยเอกชนและโรงเรียนพุทธศาสนา จนกระทั่งราชวงศ์ </w:t>
      </w:r>
      <w:r>
        <w:rPr>
          <w:rFonts w:cs="Angsana New" w:ascii="Angsana New" w:hAnsi="Angsana New"/>
          <w:sz w:val="32"/>
          <w:szCs w:val="32"/>
        </w:rPr>
        <w:t>Le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09 -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25) </w:t>
      </w:r>
      <w:r>
        <w:rPr>
          <w:rFonts w:ascii="Angsana New" w:hAnsi="Angsana New"/>
          <w:sz w:val="32"/>
          <w:sz w:val="32"/>
          <w:szCs w:val="32"/>
        </w:rPr>
        <w:t xml:space="preserve">เริ่มให้ความสำคัญกับการศึกษาเพิ่มมากขึ้น โดยเฉพาะในเมืองใหญ่ ๆ เช่น เมืองหลวง </w:t>
      </w:r>
      <w:r>
        <w:rPr>
          <w:rFonts w:cs="Angsana New" w:ascii="Angsana New" w:hAnsi="Angsana New"/>
          <w:sz w:val="32"/>
          <w:szCs w:val="32"/>
        </w:rPr>
        <w:t xml:space="preserve">Thang Long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Ha Noi </w:t>
      </w:r>
      <w:r>
        <w:rPr>
          <w:rFonts w:ascii="Angsana New" w:hAnsi="Angsana New"/>
          <w:sz w:val="32"/>
          <w:sz w:val="32"/>
          <w:szCs w:val="32"/>
        </w:rPr>
        <w:t>ในปัจจุบัน มีการก่อตั้งสถาบันการศึกษาระดับอุดมศึกษาในประเทศเวียดนามเป็นแห่งแรก 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76 </w:t>
      </w:r>
      <w:r>
        <w:rPr>
          <w:rFonts w:ascii="Angsana New" w:hAnsi="Angsana New"/>
          <w:sz w:val="32"/>
          <w:sz w:val="32"/>
          <w:szCs w:val="32"/>
        </w:rPr>
        <w:t xml:space="preserve">ที่มีชื่อเรียกว่า </w:t>
      </w:r>
      <w:r>
        <w:rPr>
          <w:rFonts w:cs="Angsana New" w:ascii="Angsana New" w:hAnsi="Angsana New"/>
          <w:sz w:val="32"/>
          <w:szCs w:val="32"/>
        </w:rPr>
        <w:t xml:space="preserve">"Quoc Tu Gian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oyal College"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แหล่งการศึกษาของบุตรชายของครอบครัวที่มีฐานะด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ยุคนี้มีการสร้างโรงเรียนของรัฐขึ้นอีกทั้งในส่วนกลางและจังหวัดต่างๆ เพื่อให้บุตรชายของสามัญชนเข้ารับการศึกษา ทำให้ระบบการศึกษาในประเทศเวียดนามในยุค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 Royal College </w:t>
      </w:r>
      <w:r>
        <w:rPr>
          <w:rFonts w:ascii="Angsana New" w:hAnsi="Angsana New"/>
          <w:sz w:val="32"/>
          <w:sz w:val="32"/>
          <w:szCs w:val="32"/>
        </w:rPr>
        <w:t xml:space="preserve">อยู่ในเมืองหลวง อยู่ภายใต้การบริหารโดยตรงของกษัตริย์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ในระดับจังหวัดและอำเภอ เป็นโรงเรียนของรัฐซึ่งยังมีจำนวนไม่มากนัก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องภาคเอก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สรุปได้ว่าการศึกษาในระยะต้น ๆ ของประเทศเวียดนามอยู่ในระบบศักดินา ที่มีวัตถุประสงค์หลักเพื่อการคัดเลือกคนเข้าไปเรียนเพื่อเป็นขุนนางและข้าราชการในระดับต่าง ๆ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อยู่ภายใต้อาณานิคมของฝรั่งเศส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ยะที่ประเทศเวียดนามอยู่ภายใต้การปกครองของฝรั่งเศสนี้ ระยะแรกๆ ยังคงใช้ระบบการศึกษาตามลัทธิขงจื้ออยู่ จนกระทั่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7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เริ่มระบบการศึกษาแบบฝรั่งเศส แต่ให้ความสำคัญกับการศึกษาในระดับประถมศึกษา มีโรงเรียนประถมศึกษาเกิดขึ้นในหมู่บ้านที่มีพลเมืองอาศัยอยู่หนาแน่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ในเบื้องต้นมีเกร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มีชื่อเรียก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Ecole Communale </w:t>
      </w:r>
      <w:r>
        <w:rPr>
          <w:rFonts w:ascii="Angsana New" w:hAnsi="Angsana New"/>
          <w:sz w:val="32"/>
          <w:sz w:val="32"/>
          <w:szCs w:val="32"/>
        </w:rPr>
        <w:t xml:space="preserve">ใช้เรียกการศึกษาในทางตอนเหนือ </w:t>
      </w:r>
      <w:r>
        <w:rPr>
          <w:rFonts w:cs="Angsana New" w:ascii="Angsana New" w:hAnsi="Angsana New"/>
          <w:sz w:val="32"/>
          <w:szCs w:val="32"/>
        </w:rPr>
        <w:t xml:space="preserve">Ecole Auxilier Preparatoire </w:t>
      </w:r>
      <w:r>
        <w:rPr>
          <w:rFonts w:ascii="Angsana New" w:hAnsi="Angsana New"/>
          <w:sz w:val="32"/>
          <w:sz w:val="32"/>
          <w:szCs w:val="32"/>
        </w:rPr>
        <w:t xml:space="preserve">ใช้เรียกการศึกษาทางตอนใต้ และ </w:t>
      </w:r>
      <w:r>
        <w:rPr>
          <w:rFonts w:cs="Angsana New" w:ascii="Angsana New" w:hAnsi="Angsana New"/>
          <w:sz w:val="32"/>
          <w:szCs w:val="32"/>
        </w:rPr>
        <w:t xml:space="preserve">Ecole Preparatoire </w:t>
      </w:r>
      <w:r>
        <w:rPr>
          <w:rFonts w:ascii="Angsana New" w:hAnsi="Angsana New"/>
          <w:sz w:val="32"/>
          <w:sz w:val="32"/>
          <w:szCs w:val="32"/>
        </w:rPr>
        <w:t xml:space="preserve">ใช้เรียกการศึกษาในตอนกลางของประเทศ ในบางเมืองมีการศึกษาพื้นฐ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ในเมืองใหญ่ ๆ เช่น </w:t>
      </w:r>
      <w:r>
        <w:rPr>
          <w:rFonts w:cs="Angsana New" w:ascii="Angsana New" w:hAnsi="Angsana New"/>
          <w:sz w:val="32"/>
          <w:szCs w:val="32"/>
        </w:rPr>
        <w:t xml:space="preserve">Ha Noi, Haiphon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inh </w:t>
      </w:r>
      <w:r>
        <w:rPr>
          <w:rFonts w:ascii="Angsana New" w:hAnsi="Angsana New"/>
          <w:sz w:val="32"/>
          <w:sz w:val="32"/>
          <w:szCs w:val="32"/>
        </w:rPr>
        <w:t xml:space="preserve">มีการศึกษาที่สูงกว่า ระดับประถมศึกษาเพิ่มขึ้น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และมีเฉพาะในเมืองใหญ่ ๆ เท่านั้นที่มีการศึกษาสูงกว่าระดับมัธยมศึกษา คือ </w:t>
      </w:r>
      <w:r>
        <w:rPr>
          <w:rFonts w:cs="Angsana New" w:ascii="Angsana New" w:hAnsi="Angsana New"/>
          <w:sz w:val="32"/>
          <w:szCs w:val="32"/>
        </w:rPr>
        <w:t xml:space="preserve">Ha Noi, H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aigon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ระเทศฝรั่งเศสมีการพัฒนาการศึกษาวิชาชีพ </w:t>
      </w:r>
      <w:r>
        <w:rPr>
          <w:rFonts w:cs="Angsana New" w:ascii="Angsana New" w:hAnsi="Angsana New"/>
          <w:sz w:val="32"/>
          <w:szCs w:val="32"/>
        </w:rPr>
        <w:t xml:space="preserve">(Professional Education) </w:t>
      </w:r>
      <w:r>
        <w:rPr>
          <w:rFonts w:ascii="Angsana New" w:hAnsi="Angsana New"/>
          <w:sz w:val="32"/>
          <w:sz w:val="32"/>
          <w:szCs w:val="32"/>
        </w:rPr>
        <w:t>ขึ้น โดยมีการก่อตั้งสถาบันการศึกษาที่มีรูปแบบตะวันตก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02 </w:t>
      </w:r>
      <w:r>
        <w:rPr>
          <w:rFonts w:ascii="Angsana New" w:hAnsi="Angsana New"/>
          <w:sz w:val="32"/>
          <w:sz w:val="32"/>
          <w:szCs w:val="32"/>
        </w:rPr>
        <w:t xml:space="preserve">มีวิทยาลัยแพทยศาสตร์และเภสัชศาสตร์เกิดขึ้นเป็นแห่งแรกที่กรุงฮานอย และมีการก่อตั้งสถาบันการศึกษาหลายแห่งในเวลาต่อมา นอกจากนี้ยังมีสถาบันการศึกษาทางด้านเทคนิคและอุตสาหกรรมอีกหลายแห่ง ซึ่งมีระยะเวลาในการศึกษ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เน้นการฝึกอบรมทักษะในการทำงานกับเครื่องจักรกล สถาบันการศึกษาในระดับนี้เรียกว่า โรงเรียนฝึกวิชาชีพชั้นสอง จนกระทั่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9 </w:t>
      </w:r>
      <w:r>
        <w:rPr>
          <w:rFonts w:ascii="Angsana New" w:hAnsi="Angsana New"/>
          <w:sz w:val="32"/>
          <w:sz w:val="32"/>
          <w:szCs w:val="32"/>
        </w:rPr>
        <w:t>จึงมีระบบการศึกษาแบบมหาวิทยาลัยที่มีการศึกษาวิชาทางด้านวิทยาศาสตร์ ได้แก่ วิชาฟิสิกส์ เคมี จนกระทั่งถึ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23 </w:t>
      </w:r>
      <w:r>
        <w:rPr>
          <w:rFonts w:ascii="Angsana New" w:hAnsi="Angsana New"/>
          <w:sz w:val="32"/>
          <w:sz w:val="32"/>
          <w:szCs w:val="32"/>
        </w:rPr>
        <w:t xml:space="preserve">ได้เริ่มมีการจดทะเบียนผู้ที่ศึกษาในระดับมหาวิทยาล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แล้วระบบการศึกษาของประเทศเวียดนามภายใต้การปกครองของประเทศฝรั่งเศส ยังมีความจำกัดอยู่มาก โดยพบว่ามีจำนวนนักศึกษาที่ลงทะเบียนประมาณรัอยละ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กรในวัยเรียนทั้งหมดของประเทศ ในขณะที่มีประชากรทั้งหมด </w:t>
      </w:r>
      <w:r>
        <w:rPr>
          <w:rFonts w:cs="Angsana New" w:ascii="Angsana New" w:hAnsi="Angsana New"/>
          <w:sz w:val="32"/>
          <w:szCs w:val="32"/>
        </w:rPr>
        <w:t xml:space="preserve">17,702,000 </w:t>
      </w:r>
      <w:r>
        <w:rPr>
          <w:rFonts w:ascii="Angsana New" w:hAnsi="Angsana New"/>
          <w:sz w:val="32"/>
          <w:sz w:val="32"/>
          <w:szCs w:val="32"/>
        </w:rPr>
        <w:t>คน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31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ch1"/>
      <w:bookmarkEnd w:id="0"/>
      <w:r>
        <w:rPr>
          <w:rFonts w:ascii="Angsana New" w:hAnsi="Angsana New"/>
          <w:sz w:val="32"/>
          <w:sz w:val="32"/>
          <w:szCs w:val="32"/>
        </w:rPr>
        <w:t xml:space="preserve">แผนภูมิ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บบการศึกษาของประเทศเวียดนาม ในระยะที่อยู่ภายใต้อาณานิคมของฝรั่งเศส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719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Higher education to Higher education to bachelor degree bachelor degree with honours Upper secondary Secondary professional education education Lower secondary Vocational education education Primary education Elementary education Pre-school edu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หลังการปฏิวัติเดือนสิงหาคม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หลังจากการปฏิวัติ 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5 Ho Chi Minh </w:t>
      </w:r>
      <w:r>
        <w:rPr>
          <w:rFonts w:ascii="Angsana New" w:hAnsi="Angsana New"/>
          <w:sz w:val="32"/>
          <w:sz w:val="32"/>
          <w:szCs w:val="32"/>
        </w:rPr>
        <w:t xml:space="preserve">ได้ก่อตั้งระบอบการปกครองแบบสาธารณรัฐประชาธิปไตย </w:t>
      </w:r>
      <w:r>
        <w:rPr>
          <w:rFonts w:cs="Angsana New" w:ascii="Angsana New" w:hAnsi="Angsana New"/>
          <w:sz w:val="32"/>
          <w:szCs w:val="32"/>
        </w:rPr>
        <w:t xml:space="preserve">"The Democratic Republic of Vietnam" </w:t>
      </w:r>
      <w:r>
        <w:rPr>
          <w:rFonts w:ascii="Angsana New" w:hAnsi="Angsana New"/>
          <w:sz w:val="32"/>
          <w:sz w:val="32"/>
          <w:szCs w:val="32"/>
        </w:rPr>
        <w:t>ขึ้นในเขตยึดครองทางเหนือ มีการกำหนดนโ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บายจากรัฐบาลเพื่อการรณรงค์การไม่รู้หนังสือ ควบคู่ไปกับการพัฒนาระบบมัธยมศึกษาและอุดมศึกษาเพื่อที่จะพัฒนาระบบการศึกษาในประเทศอย่างอิสระ โดยมีนโยบายการฝึกอบรมประชาชนรุ่นใหม่ให้มีความสามารถและมีศักยภาพในการพัฒนาชาติ ในขณะเดียวกันก็ได้มีการทำสงครามต่อสู้กับฝรั่งเศสเรื่อยมาจนกระทั่งเดือนพฤษภ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4 </w:t>
      </w:r>
      <w:r>
        <w:rPr>
          <w:rFonts w:ascii="Angsana New" w:hAnsi="Angsana New"/>
          <w:sz w:val="32"/>
          <w:sz w:val="32"/>
          <w:szCs w:val="32"/>
        </w:rPr>
        <w:t xml:space="preserve">จึงได้รับชัยชนะที่ </w:t>
      </w:r>
      <w:r>
        <w:rPr>
          <w:rFonts w:cs="Angsana New" w:ascii="Angsana New" w:hAnsi="Angsana New"/>
          <w:sz w:val="32"/>
          <w:szCs w:val="32"/>
        </w:rPr>
        <w:t xml:space="preserve">Dien Bien Phu </w:t>
      </w:r>
      <w:r>
        <w:rPr>
          <w:rFonts w:ascii="Angsana New" w:hAnsi="Angsana New"/>
          <w:sz w:val="32"/>
          <w:sz w:val="32"/>
          <w:szCs w:val="32"/>
        </w:rPr>
        <w:t xml:space="preserve">รัฐบาลจึงดำเนินการปฏิรูปทางการศึกษาที่สำคัญ 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ศึกษาของประชาชน โดยประชาชน เพื่อประชาช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มีวัตถุประสงค์ในการอบรมคนรุ่นใหม่ให้เป็นพลเมืองที่จงรักภักดีต่อบรรพบุรุษและบ้านเกิดเมืองนอน เป็นกำลังสำคัญในการป้องกันประเทศ เป็นพลเมืองที่มีศักยภาพในอนาคตและมีคุณภาพทั้งร่างกายและจิตใจ เน้นการศึกษาทางทฤษฎีควบคู่กับการปฏิบัติ เน้นอุดมการณ์สังคมนิยม มีการประกาศ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นโยบายการศึกษาทั่วไปสำหรับสาธารณรัฐประชาธิปไตยเวียดนาม </w:t>
      </w:r>
      <w:r>
        <w:rPr>
          <w:rFonts w:cs="Angsana New" w:ascii="Angsana New" w:hAnsi="Angsana New"/>
          <w:sz w:val="32"/>
          <w:szCs w:val="32"/>
        </w:rPr>
        <w:t xml:space="preserve">(The General Education Policy of the Democratic Republic of Vietnam)"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ในการปฏิรูปครั้งนี้ คือ เพื่อฝึกอบรมและส่งเสริมประชาชนและเด็กรุ่นใหม่ให้เป็นบุคคลที่มีการพัฒนาอย่างครอบคลุม เป็นพลเมืองที่จงรักภักดีต่อบ้านเกิดเมืองนอน เป็นกำลังแรงงานที่ดี มีความฉลาดและมีคุณธรรม ส่งเสริมประชาธิปไตย และสร้างสังคมนิยมเพื่อให้บรรลุวัตถุประสงค์ในการสร้างประเทศและรวมประเทศให้เป็นอิสระและเป็นประชาธิปไตย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การศึกษาของประเทศเวียดนามในระยะนี้ จะให้ความสนใจและส่งเสริมเด็กที่มีความสามารถทางสติปัญญาเป็นพิเศษ โดยมีการจัดห้องเรียนพิเศษสำหรับเด็ก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พื่อเข้าเรียนในสถาบันการศึกษาระดับอุดมศึกษาชั้นนำของประเทศ เช่น </w:t>
      </w:r>
      <w:r>
        <w:rPr>
          <w:rFonts w:cs="Angsana New" w:ascii="Angsana New" w:hAnsi="Angsana New"/>
          <w:sz w:val="32"/>
          <w:szCs w:val="32"/>
        </w:rPr>
        <w:t xml:space="preserve">Hanoi University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ครุศึกษาแห่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วิทยาลัยที่ฝึกอบรมครูเป็นพิเศษเกี่ยวกับภาษาต่างประเทศ เป็นต้น และเพื่อเป็นการเร่งการฟื้นฟูและการพัฒนาประเทศ จึงมีการส่งเสริมการศึกษามัธยมวิชาชีพและการศึกษาในระดับอาชีวศึกษาไปในขณะเดียวกันเพราะใช้เวลาในการศึกษาที่สั้นกว่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/>
          <w:sz w:val="32"/>
          <w:sz w:val="32"/>
          <w:szCs w:val="32"/>
        </w:rPr>
        <w:t xml:space="preserve">มีการก่อตั้งโรงเรียนวิชาชีพชั้นสองเพิ่มขึ้น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ห่ง และ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 </w:t>
      </w:r>
      <w:r>
        <w:rPr>
          <w:rFonts w:ascii="Angsana New" w:hAnsi="Angsana New"/>
          <w:sz w:val="32"/>
          <w:sz w:val="32"/>
          <w:szCs w:val="32"/>
        </w:rPr>
        <w:t xml:space="preserve">มีโรงเรียนมัธยมวิชาชีพ ประ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แห่ง ทั่วประเทศ โดยโรงเรียนเหล่านี้ จำนวนมากกว่าครึ่งหนึ่งเป็นโรงเรียนในส่วนกลาง และที่เหลือเป็นโรงเรียนท้องถิ่น โรงเรียนอาชีวศึกษาเพิ่มจา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แห่ง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แห่ง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5 -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6 </w:t>
      </w:r>
      <w:r>
        <w:rPr>
          <w:rFonts w:ascii="Angsana New" w:hAnsi="Angsana New"/>
          <w:sz w:val="32"/>
          <w:sz w:val="32"/>
          <w:szCs w:val="32"/>
        </w:rPr>
        <w:t xml:space="preserve">มีสถาบันการศึกษาในระดับอุดมศึกษาในประเทศเวียดนามเหน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University of Hanoi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The Teacher Training College of Hanoi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University of Teacher of Hanoi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Hanoi College of Medicin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The Hanoi College of Agricultur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The College of Economics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- The College of Fine Arts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1974-1975 </w:t>
      </w:r>
      <w:r>
        <w:rPr>
          <w:rFonts w:ascii="Angsana New" w:hAnsi="Angsana New"/>
          <w:sz w:val="32"/>
          <w:sz w:val="32"/>
          <w:szCs w:val="32"/>
        </w:rPr>
        <w:t xml:space="preserve">ในประเทศเวียดนามใต้มีมหาวิทยาลัย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ห่ง ในเมือง </w:t>
      </w:r>
      <w:r>
        <w:rPr>
          <w:rFonts w:cs="Angsana New" w:ascii="Angsana New" w:hAnsi="Angsana New"/>
          <w:sz w:val="32"/>
          <w:szCs w:val="32"/>
        </w:rPr>
        <w:t xml:space="preserve">Saigon, Hue, Can Th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u Duc </w:t>
      </w:r>
      <w:r>
        <w:rPr>
          <w:rFonts w:ascii="Angsana New" w:hAnsi="Angsana New"/>
          <w:sz w:val="32"/>
          <w:sz w:val="32"/>
          <w:szCs w:val="32"/>
        </w:rPr>
        <w:t xml:space="preserve">มีวิทยาลัยชุมชนของรัฐ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ในเมือง </w:t>
      </w:r>
      <w:r>
        <w:rPr>
          <w:rFonts w:cs="Angsana New" w:ascii="Angsana New" w:hAnsi="Angsana New"/>
          <w:sz w:val="32"/>
          <w:szCs w:val="32"/>
        </w:rPr>
        <w:t xml:space="preserve">My Tho, Nha Trang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anang </w:t>
      </w:r>
      <w:r>
        <w:rPr>
          <w:rFonts w:ascii="Angsana New" w:hAnsi="Angsana New"/>
          <w:sz w:val="32"/>
          <w:sz w:val="32"/>
          <w:szCs w:val="32"/>
        </w:rPr>
        <w:t xml:space="preserve">และมีสถาบันการศึกษาในระดับอุดมศึกษาเอกชนอี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ยะเวลาการศึกษาในโรงเรียนมัธยมวิชาชีพใช้เวล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ปี ส่วนในวิทยาลัยและมหาวิทยาลัยใช้เวลา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/>
          <w:sz w:val="32"/>
          <w:sz w:val="32"/>
          <w:szCs w:val="32"/>
        </w:rPr>
        <w:t xml:space="preserve">ปี ได้แก่ </w:t>
      </w:r>
      <w:r>
        <w:rPr>
          <w:rFonts w:cs="Angsana New" w:ascii="Angsana New" w:hAnsi="Angsana New"/>
          <w:sz w:val="32"/>
          <w:szCs w:val="32"/>
        </w:rPr>
        <w:t xml:space="preserve">Teacher Training College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University of Technology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echnical College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 xml:space="preserve">College of Medicine </w:t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การรวมประเทศ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ชัยชนะครั้งยิ่งใหญ่ของประเทศ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 </w:t>
      </w:r>
      <w:r>
        <w:rPr>
          <w:rFonts w:ascii="Angsana New" w:hAnsi="Angsana New"/>
          <w:sz w:val="32"/>
          <w:sz w:val="32"/>
          <w:szCs w:val="32"/>
        </w:rPr>
        <w:t xml:space="preserve">นำมาซึ่งความเป็นอิสระในการปกครองประเทศ ประเทศเวียดนามจึงได้มีการรวมประเทศเพื่อให้เกิดความมั่นคง เข้าสู่ระยะใหม่ของการสร้างประเทศ ได้มีการประเมินรูปแบบและระบบการศึกษาที่ปฏิบัติกันมา ซึ่งยังพบว่า คุณภาพในการพัฒนาคนของระบบการศึกษายังคงมีคุณภาพต่ำ การศึกษายังไม่สามารถสร้างคนที่มีความสามารถทั้งในด้านเทคนิค และนักวิทยาศาสตร์ ที่สามารถจะพัฒนาสังคมและฟื้นฟูประเทศหลังสงครามได้อย่างทันการ จึงได้มีการประกาศนโยบายการปฏิรูปการศึกษา 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เดือนมกร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9 </w:t>
      </w:r>
      <w:r>
        <w:rPr>
          <w:rFonts w:ascii="Angsana New" w:hAnsi="Angsana New"/>
          <w:sz w:val="32"/>
          <w:sz w:val="32"/>
          <w:szCs w:val="32"/>
        </w:rPr>
        <w:t xml:space="preserve">และเริ่มใช้ครั้งแรกเมื่อปีการศึกษา </w:t>
      </w:r>
      <w:r>
        <w:rPr>
          <w:rFonts w:cs="Angsana New" w:ascii="Angsana New" w:hAnsi="Angsana New"/>
          <w:sz w:val="32"/>
          <w:szCs w:val="32"/>
        </w:rPr>
        <w:t xml:space="preserve">1980-1981 </w:t>
      </w:r>
      <w:r>
        <w:rPr>
          <w:rFonts w:ascii="Angsana New" w:hAnsi="Angsana New"/>
          <w:sz w:val="32"/>
          <w:sz w:val="32"/>
          <w:szCs w:val="32"/>
        </w:rPr>
        <w:t xml:space="preserve">โดยมีวัตถุประสงค์เพื่อให้ระบบการศึกษาเป็นส่วนประกอบที่สำคัญของการปฏิรูปวัฒนธรรม และระบบความคิดที่เป็นองค์ประกอบที่สำคัญในการพัฒนาทางด้านวิทยาศาสตร์ เทคนิควิธีการ วัฒนธรรมและเศรษฐกิจของประ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75-1985 </w:t>
      </w:r>
      <w:r>
        <w:rPr>
          <w:rFonts w:ascii="Angsana New" w:hAnsi="Angsana New"/>
          <w:sz w:val="32"/>
          <w:sz w:val="32"/>
          <w:szCs w:val="32"/>
        </w:rPr>
        <w:t>เป็นช่วงของการจัดการศึกษาในแนวทางสังคมนิยมที่มีมาแต่เดิม แต่ไม่ประสบผลสำเร็จเท่าที่ควร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6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ประกาศใช้นโยบาย </w:t>
      </w:r>
      <w:r>
        <w:rPr>
          <w:rFonts w:cs="Angsana New" w:ascii="Angsana New" w:hAnsi="Angsana New"/>
          <w:sz w:val="32"/>
          <w:szCs w:val="32"/>
        </w:rPr>
        <w:t xml:space="preserve">Doi Moi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ปฏิรูปการศึกษาอย่างจริงจัง โดยเฉพาะในช่วงปี </w:t>
      </w:r>
      <w:r>
        <w:rPr>
          <w:rFonts w:cs="Angsana New" w:ascii="Angsana New" w:hAnsi="Angsana New"/>
          <w:sz w:val="32"/>
          <w:szCs w:val="32"/>
        </w:rPr>
        <w:t xml:space="preserve">1980-1990 </w:t>
      </w:r>
      <w:r>
        <w:rPr>
          <w:rFonts w:ascii="Angsana New" w:hAnsi="Angsana New"/>
          <w:sz w:val="32"/>
          <w:sz w:val="32"/>
          <w:szCs w:val="32"/>
        </w:rPr>
        <w:t>ได้มีการเตรียมการหลาย ๆ อย่าง 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1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ปฏิรูปการศึกษาตามแนวทางสมัยใหม่ภายใต้กรอบ </w:t>
      </w:r>
      <w:r>
        <w:rPr>
          <w:rFonts w:cs="Angsana New" w:ascii="Angsana New" w:hAnsi="Angsana New"/>
          <w:sz w:val="32"/>
          <w:szCs w:val="32"/>
        </w:rPr>
        <w:t xml:space="preserve">Doi Moi </w:t>
      </w:r>
      <w:r>
        <w:rPr>
          <w:rFonts w:ascii="Angsana New" w:hAnsi="Angsana New"/>
          <w:sz w:val="32"/>
          <w:sz w:val="32"/>
          <w:szCs w:val="32"/>
        </w:rPr>
        <w:t>อย่าง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จำเป็นในการปฏิรูปการศึกษาของเวียดน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เข้าสู่สังคมสมัยใหม่ที่สอดคล้องกับความจำเป็นของประเทศ และความเปลี่ยนแปลงของนานาชาติ ทำให้เกิดความต้องการความรู้ใหม่ และทรัพยากรบุคคลแนวใหม่ ที่การศึกษาแบบเดิมไม่สามารถจัดทำได้ เราจึงแบ่งแยกความจำเป็นออก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าร ค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เปลี่ยนระบบเศรษฐกิจและสังคมใหม่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พยายามและประสบความสำเร็จของชาวเวียดนาม ในการต่อสู้อย่างยากลำบากเพื่อขับไล่อเมริกันให้พ้นไปจากแผ่นดินเวียดนามใต้นี้ ทำให้ผู้นำเวียดนามมีความหวังอย่างเต็มเปี่ยมที่จะพัฒนาประเทศเวียดนามใต้เจริญก้าวหน้าอย่างรวดเร็วตามรูปแบบเวียดนามเหนือ </w:t>
      </w:r>
      <w:r>
        <w:rPr>
          <w:rFonts w:cs="Angsana New" w:ascii="Angsana New" w:hAnsi="Angsana New"/>
          <w:sz w:val="32"/>
          <w:szCs w:val="32"/>
        </w:rPr>
        <w:t xml:space="preserve">(Anh, 1994 : p16) </w:t>
      </w:r>
      <w:r>
        <w:rPr>
          <w:rFonts w:ascii="Angsana New" w:hAnsi="Angsana New"/>
          <w:sz w:val="32"/>
          <w:sz w:val="32"/>
          <w:szCs w:val="32"/>
        </w:rPr>
        <w:t xml:space="preserve">ที่ประสบความสำเร็จในครั้งสงครามเวียดนาม โดยการพัฒนาประเทศในช่วงปี </w:t>
      </w:r>
      <w:r>
        <w:rPr>
          <w:rFonts w:cs="Angsana New" w:ascii="Angsana New" w:hAnsi="Angsana New"/>
          <w:sz w:val="32"/>
          <w:szCs w:val="32"/>
        </w:rPr>
        <w:t xml:space="preserve">1976-1980 </w:t>
      </w:r>
      <w:r>
        <w:rPr>
          <w:rFonts w:ascii="Angsana New" w:hAnsi="Angsana New"/>
          <w:sz w:val="32"/>
          <w:sz w:val="32"/>
          <w:szCs w:val="32"/>
        </w:rPr>
        <w:t xml:space="preserve">ตามแนวทางสังคมนิยมที่วางแผนโดยส่วนกลาง </w:t>
      </w:r>
      <w:r>
        <w:rPr>
          <w:rFonts w:cs="Angsana New" w:ascii="Angsana New" w:hAnsi="Angsana New"/>
          <w:sz w:val="32"/>
          <w:szCs w:val="32"/>
        </w:rPr>
        <w:t xml:space="preserve">(Centrally Planned Economy) </w:t>
      </w:r>
      <w:r>
        <w:rPr>
          <w:rFonts w:ascii="Angsana New" w:hAnsi="Angsana New"/>
          <w:sz w:val="32"/>
          <w:sz w:val="32"/>
          <w:szCs w:val="32"/>
        </w:rPr>
        <w:t xml:space="preserve">รัฐจะเป็นผู้กำหนดเป้าหมาย แนวทาง และดำเนินการเอง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กิจกรรมและแนวทางต่าง ๆ ได้จาก </w:t>
      </w:r>
      <w:r>
        <w:rPr>
          <w:rFonts w:cs="Angsana New" w:ascii="Angsana New" w:hAnsi="Angsana New"/>
          <w:sz w:val="32"/>
          <w:szCs w:val="32"/>
        </w:rPr>
        <w:t xml:space="preserve">Anh, 1994 : 16-1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ietnam’s Economy the Period 1945 - 1995 and Its Perspective by the year 2020, 1996 : 199 -20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0 </w:t>
      </w:r>
      <w:r>
        <w:rPr>
          <w:rFonts w:ascii="Angsana New" w:hAnsi="Angsana New"/>
          <w:sz w:val="32"/>
          <w:sz w:val="32"/>
          <w:szCs w:val="32"/>
        </w:rPr>
        <w:t xml:space="preserve">สิ้นสุดแผนพัฒนาฉบับแรก ผลปรากฏว่าแนวทางการพัฒนาเศรษฐกิจที่วางแผนไว้ประสบปัญหาและมีความล้มเหลวในหลายโครงการ ผลผลิตไม่ได้เพิ่มขึ้น อุตสาหกรรมไม่เติบโตเท่าที่ควร ประชาชนไม่มีแรงจูงใจที่จะพัฒนาให้เต็มที่ ดังนั้นในแผนพัฒนา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1 - 1985) </w:t>
      </w:r>
      <w:r>
        <w:rPr>
          <w:rFonts w:ascii="Angsana New" w:hAnsi="Angsana New"/>
          <w:sz w:val="32"/>
          <w:sz w:val="32"/>
          <w:szCs w:val="32"/>
        </w:rPr>
        <w:t>จึงได้มีโครงการทดลองและยืดหยุ่นให้ประชาชนเพิ่มผลผลิตเพื่อตัวเองได้ปรับการทำงานตามเวลาเป็นไปตาม ผลผลิต เพิ่มโอกาสให้มีตลาดเสรีได้บ้าง ปรากฏว่าเมื่อสิ้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5 </w:t>
      </w:r>
      <w:r>
        <w:rPr>
          <w:rFonts w:ascii="Angsana New" w:hAnsi="Angsana New"/>
          <w:sz w:val="32"/>
          <w:sz w:val="32"/>
          <w:szCs w:val="32"/>
        </w:rPr>
        <w:t xml:space="preserve">ผลประกอบการดีขึ้น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มา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นี้ในการประชุมสมัชชาของพรรคครั้งที่ </w:t>
      </w:r>
      <w:r>
        <w:rPr>
          <w:rFonts w:cs="Angsana New" w:ascii="Angsana New" w:hAnsi="Angsana New"/>
          <w:sz w:val="32"/>
          <w:szCs w:val="32"/>
        </w:rPr>
        <w:t xml:space="preserve">6 (Sixth Party Congress)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ประกาศใช้ระบบเศรษฐกิจและสังคมใหม่ </w:t>
      </w:r>
      <w:r>
        <w:rPr>
          <w:rFonts w:cs="Angsana New" w:ascii="Angsana New" w:hAnsi="Angsana New"/>
          <w:sz w:val="32"/>
          <w:szCs w:val="32"/>
        </w:rPr>
        <w:t xml:space="preserve">(Renovation)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เป็นภาษาเวียดนาม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่ย เหม๋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oi Moi) </w:t>
      </w:r>
      <w:r>
        <w:rPr>
          <w:rFonts w:ascii="Angsana New" w:hAnsi="Angsana New"/>
          <w:sz w:val="32"/>
          <w:sz w:val="32"/>
          <w:szCs w:val="32"/>
        </w:rPr>
        <w:t xml:space="preserve">โดยเน้นหนักที่การจัดชุมชนให้เป็นแบบตลาดนำ </w:t>
      </w:r>
      <w:r>
        <w:rPr>
          <w:rFonts w:cs="Angsana New" w:ascii="Angsana New" w:hAnsi="Angsana New"/>
          <w:sz w:val="32"/>
          <w:szCs w:val="32"/>
        </w:rPr>
        <w:t xml:space="preserve">(Market Based Economy) </w:t>
      </w:r>
      <w:r>
        <w:rPr>
          <w:rFonts w:ascii="Angsana New" w:hAnsi="Angsana New"/>
          <w:sz w:val="32"/>
          <w:sz w:val="32"/>
          <w:szCs w:val="32"/>
        </w:rPr>
        <w:t>ไม่ใช่รัฐนำอย่างที่เป็นมา ในลักษณะดังกล่าวนี้ประชาชนจะมีบทบาทในทางเศรษฐกิจมากขึ้น สามารถค้าขายเองได้ กำหนดทิศทางของเศรษฐกิจได้เองติดต่อกับต่างประเทศได้ เข้าสู่ระบบตลาดเสรีอย่างเต็มที่ ยกเว้นในทางการเมืองที่ยังคงสภาพสังคมนิยมที่มีพรรคคอมมิวนิสต์เป็นผู้มีอำนาจพรรค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บแต่การประกาศใช้นโยบาย โด่ย เหม่ย 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6 </w:t>
      </w:r>
      <w:r>
        <w:rPr>
          <w:rFonts w:ascii="Angsana New" w:hAnsi="Angsana New"/>
          <w:sz w:val="32"/>
          <w:sz w:val="32"/>
          <w:szCs w:val="32"/>
        </w:rPr>
        <w:t>มาแล้ว ก็ได้มีการดำเนินการต่าง ๆ ตามมาอย่างกว้างขวาง ปรากฏว่าพอ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0 </w:t>
      </w:r>
      <w:r>
        <w:rPr>
          <w:rFonts w:ascii="Angsana New" w:hAnsi="Angsana New"/>
          <w:sz w:val="32"/>
          <w:sz w:val="32"/>
          <w:szCs w:val="32"/>
        </w:rPr>
        <w:t>ก็พบว่าเศรษฐกิจได้เติบโตขึ้นอย่างกว้างขวาง ในการประชุมพรรค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1 </w:t>
      </w:r>
      <w:r>
        <w:rPr>
          <w:rFonts w:ascii="Angsana New" w:hAnsi="Angsana New"/>
          <w:sz w:val="32"/>
          <w:sz w:val="32"/>
          <w:szCs w:val="32"/>
        </w:rPr>
        <w:t xml:space="preserve">จึงได้ยืนยัน </w:t>
      </w:r>
      <w:r>
        <w:rPr>
          <w:rFonts w:cs="Angsana New" w:ascii="Angsana New" w:hAnsi="Angsana New"/>
          <w:sz w:val="32"/>
          <w:szCs w:val="32"/>
        </w:rPr>
        <w:t xml:space="preserve">(Confirm) </w:t>
      </w:r>
      <w:r>
        <w:rPr>
          <w:rFonts w:ascii="Angsana New" w:hAnsi="Angsana New"/>
          <w:sz w:val="32"/>
          <w:sz w:val="32"/>
          <w:szCs w:val="32"/>
        </w:rPr>
        <w:t>นโยบายตลาดเสรีและให้มีการปฏิบัติอย่างกว้างขวาง มีการวางแผนพัฒนาเศรษฐกิ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1 - 1995 </w:t>
      </w:r>
      <w:r>
        <w:rPr>
          <w:rFonts w:ascii="Angsana New" w:hAnsi="Angsana New"/>
          <w:sz w:val="32"/>
          <w:sz w:val="32"/>
          <w:szCs w:val="32"/>
        </w:rPr>
        <w:t xml:space="preserve">ในแนวทางของ </w:t>
      </w:r>
      <w:r>
        <w:rPr>
          <w:rFonts w:cs="Angsana New" w:ascii="Angsana New" w:hAnsi="Angsana New"/>
          <w:sz w:val="32"/>
          <w:szCs w:val="32"/>
        </w:rPr>
        <w:t xml:space="preserve">Doi Moi </w:t>
      </w:r>
      <w:r>
        <w:rPr>
          <w:rFonts w:ascii="Angsana New" w:hAnsi="Angsana New"/>
          <w:sz w:val="32"/>
          <w:sz w:val="32"/>
          <w:szCs w:val="32"/>
        </w:rPr>
        <w:t>อย่างเต็มที่ ซึ่งเห็นได้จากสภาพด้านเศรษฐกิจ สังคม และการศึกษาไป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ต้องการแนวคิดและวิธีการใหม่ทางสังค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ับเปลี่ยนสังคมเข้าสู่ระบบตลาดเสรีถือได้ว่าเป็นการเปลี่ยนแปลงโครงสร้างใหม่ของสังคมในประเทศเวียดนาม ซึ่งเดิมยึดถือระบบของสังคมนิยมที่รัฐจะเป็นผู้กำหนดแนวทางทุกอย่างของสังคม แต่ในระบบของตลาดเสรี </w:t>
      </w:r>
      <w:r>
        <w:rPr>
          <w:rFonts w:cs="Angsana New" w:ascii="Angsana New" w:hAnsi="Angsana New"/>
          <w:sz w:val="32"/>
          <w:szCs w:val="32"/>
        </w:rPr>
        <w:t xml:space="preserve">(Market) </w:t>
      </w:r>
      <w:r>
        <w:rPr>
          <w:rFonts w:ascii="Angsana New" w:hAnsi="Angsana New"/>
          <w:sz w:val="32"/>
          <w:sz w:val="32"/>
          <w:szCs w:val="32"/>
        </w:rPr>
        <w:t>นี้ เป็นลักษณะผสมผสานที่รัฐมีบทบาทส่วนหนึ่ง อีกส่วนหนึ่งเป็นบทบาทของเอกชน การผสมผสานบทบาทใหม่เข้ากับบทบาทเดิม การพัฒนาและการสร้างบทบาทใหม่ ๆ ของเอกชนนั้นถือได้ว่าเป็นแนวคิดและวิธีการใหม่ของสังคมเวียดนาม ซึ่งแนวคิดและวิธีการเหล่านี้ไม่ได้มีการศึกษาและไม่มีผู้รู้ทางด้านนี้อย่างจริงจัง และอย่างกว้าง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วยเหตุนี้จึงมีความจำเป็นที่เวียดนามจะต้องมีการปรับปรุงระบบการศึกษาที่ส่งเสริมให้ประชาชนของเวียดนาม โดยเฉพาะในระดับของผู้นำและผู้บริหารที่จะเรียนรู้วิชาการ วิธีการและการดำเนินงานในรูปแบบของตลาดนิยม </w:t>
      </w:r>
      <w:r>
        <w:rPr>
          <w:rFonts w:cs="Angsana New" w:ascii="Angsana New" w:hAnsi="Angsana New"/>
          <w:sz w:val="32"/>
          <w:szCs w:val="32"/>
        </w:rPr>
        <w:t xml:space="preserve">(Market Based Economy) </w:t>
      </w:r>
      <w:r>
        <w:rPr>
          <w:rFonts w:ascii="Angsana New" w:hAnsi="Angsana New"/>
          <w:sz w:val="32"/>
          <w:sz w:val="32"/>
          <w:szCs w:val="32"/>
        </w:rPr>
        <w:t>การปรับปรุงหลักสูตรและการพัฒนาสาขาวิชาในแนวนี้ จึงมีความสำคัญและจำเป็นอย่างยิ่ง วิชาการที่เกี่ยวกับธุรกิจในแนวทุนนิยมจึงได้รับการส่งเสริมและจัดสอนขึ้นอย่างกว้างขวาง ความรู้และความเข้าใจของประชาชนที่มีต่อเศรษฐกิจแผนใหม่ก็ได้รับการส่งเสริมขึ้นอย่างกว้างขวาง ทักษะของประชาชนในแนวใหม่ไม่ว่าจะเป็นภาษาอังกฤษ คอมพิวเตอร์นั้นเกิดขึ้นอย่างกว้างขวางเช่นกัน ทั้งนี้เพราะการศึกษาแบบเดิมที่จัดม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75 </w:t>
      </w:r>
      <w:r>
        <w:rPr>
          <w:rFonts w:ascii="Angsana New" w:hAnsi="Angsana New"/>
          <w:sz w:val="32"/>
          <w:sz w:val="32"/>
          <w:szCs w:val="32"/>
        </w:rPr>
        <w:t>เมื่อเวียดนามเป็นอิสระนั้นใช้ไม่ได้และไม่ สอดคล้องกับความต้องการสมัยใหม่อีกต่อ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ต้องการทรัพยากรบุคคลใหม่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ียดนามนั้นมีแรงงานจำนวนมาก แต่ส่วนใหญ่เป็นแรงงานที่ไม่มีคุณภาพ มีการประมาณการว่าเวียดนามมีแรงงาน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ล้านคน แต่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ท่านั้นที่ได้รับการฝึกอบรม ในส่วนของชาวนาซึ่งเป็นประชากร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ของประชาชน ทั้งหมดนั้น กว่า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ไม่ได้รับการอบรมอะไรเลยนอกจากทางด้านอุดมการณ์ ซ</w:t>
      </w:r>
      <w:r>
        <w:rPr>
          <w:rFonts w:ascii="Angsana New" w:hAnsi="Angsana New"/>
          <w:sz w:val="32"/>
          <w:sz w:val="32"/>
          <w:szCs w:val="32"/>
        </w:rPr>
        <w:t>ึ่</w:t>
      </w:r>
      <w:r>
        <w:rPr>
          <w:rFonts w:ascii="Angsana New" w:hAnsi="Angsana New"/>
          <w:sz w:val="32"/>
          <w:sz w:val="32"/>
          <w:szCs w:val="32"/>
        </w:rPr>
        <w:t xml:space="preserve">งไม่มีผลต่อการผลิตแต่ประการใด ทั้งนี้ยังไม่นับการขาดแคลนแรงงานในระดับกลางและระดับล่างที่จะเข้าไปมีส่วนในการดำเนินงานธุรกิจในระบบตลาดเสรี ยิ่งถ้าจะพิจารณาความต้องการทางการพัฒนาในแนวใหม่ที่เน้นเทคโนโลยีเป็นสำคัญด้วยแล้ว เราจะพบได้ว่าความพร้อมของทรัพยากรมนุษย์ในด้านนี้ยังขาดอยู่อีกมา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ของประเทศและคุณภาพของประชากรที่สอดคล้องกับการพัฒนาประเทศในแนวใหม่ จึงเป็นปัญหาสำคัญของการศึกษาในประเทศเวียดนามที่นำไปสู่ความต้องการในการปฏิรูปเป็นการด่วน รัฐบาลเวียดนามจึงต้องมีนโยบายในด้านนี้อย่างจริงจ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จำกัดของการศึกษาแบบเดิ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แบบที่เป็นม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45 </w:t>
      </w:r>
      <w:r>
        <w:rPr>
          <w:rFonts w:ascii="Angsana New" w:hAnsi="Angsana New"/>
          <w:sz w:val="32"/>
          <w:sz w:val="32"/>
          <w:szCs w:val="32"/>
        </w:rPr>
        <w:t>อันเป็นปีที่เริ่มต้นปกครองลัทธิคอมมิวนิสต์ขึ้นมานั้น 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5 </w:t>
      </w:r>
      <w:r>
        <w:rPr>
          <w:rFonts w:ascii="Angsana New" w:hAnsi="Angsana New"/>
          <w:sz w:val="32"/>
          <w:sz w:val="32"/>
          <w:szCs w:val="32"/>
        </w:rPr>
        <w:t xml:space="preserve">เป็นการศึกษาที่มีลักษณะ เช่น การเน้นความมั่นคงทางการเมือง ความเป็นอันหนึ่งอันเดียวกันของประเทศ ตลอดจนการศึกษาที่เน้นการกำกับดูแลจากส่วนกลางเป็นสำคัญ ทำให้การศึกษาไม่ทันกับการเปลี่ยนแปลง ทำให้เกิดปัญหาบางประการ ดังนี้ </w:t>
      </w:r>
      <w:r>
        <w:rPr>
          <w:rFonts w:cs="Angsana New" w:ascii="Angsana New" w:hAnsi="Angsana New"/>
          <w:sz w:val="32"/>
          <w:szCs w:val="32"/>
        </w:rPr>
        <w:t xml:space="preserve">(Report of the Government of Vietnam to Sectrorial Aid Coordination Meeting on Education, 1995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ริมาณและคุณภาพลดต่ำลงในทุกระดับของการศึกษาทั่วไป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ความสัมพันธ์กันขึ้นระหว่างการอาชีวศึกษากับตลาดแรงง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อุดมศึกษาไม่สัมพันธ์กับการวิจัย ผลผลิตและสภาพแรงงา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าดจำนวนและคุณภาพของผู้สอ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าดเงินและโครงสร้างพื้นฐานของการศึกษา รวมทั้งการใช้ที่ ไม่มีประสิทธิภาพ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ระบบและการจัดการไม่เหมาะส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ขาดการศึกษาและการอบรมที่จำเป็นต่อสังคมที่กำลังเปลี่ยนแปล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จากสภาพข้อจำกัดต่าง ๆ เหล่านี้ นำไปสู่การปฏิรูปทางการศึกษาสำคัญของเวียดนาม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การศึกษาในเวียด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รูปการศึกษาในเวียดนาม เริ่ม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6 </w:t>
      </w:r>
      <w:r>
        <w:rPr>
          <w:rFonts w:ascii="Angsana New" w:hAnsi="Angsana New"/>
          <w:sz w:val="32"/>
          <w:sz w:val="32"/>
          <w:szCs w:val="32"/>
        </w:rPr>
        <w:t>ในระบบการศึกษาสายสามัญศึกษา ซึ่งประกอบด้วย การศึกษาก่อนวัยเรียน การประถมศึกษา มัธยมศึกษาตอนต้น และมัธยมศึกษาตอนปลาย การปฏิรูปได้ก่อให้เกิดการเปลี่ยนแปลงอย่างชัดเจน โดยมีเป้าหมายที่จะให้ประชาชนได้รับการศึกษาอย่างทั่วถึง โดยเฉพาะการศึกษาในขั้นพื้นฐาน โดยการกำหนดแผนการศึกษาเพื่อมวลประชาจน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 </w:t>
      </w:r>
      <w:r>
        <w:rPr>
          <w:rFonts w:ascii="Angsana New" w:hAnsi="Angsana New"/>
          <w:sz w:val="32"/>
          <w:sz w:val="32"/>
          <w:szCs w:val="32"/>
        </w:rPr>
        <w:t xml:space="preserve">ทั้งนี้มีเป้าหมายหลักเพื่อลดอัตราการไม่รู้หนังสือของประชาชนให้เหลือ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เพิ่มจำนวนผู้เรียนในชั้นเรียนให้ถึง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รูป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ก่อนวัยเรีย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 ลักษณะเด่นของแผนการปฏิรูป เพื่อให้บรรลุเป้าหมายตามแผนการปฏิรูปของการศึกษาในวัยนี้ รัฐบาลเวียดนามได้กำหนดมาตรการต่าง ๆ เพื่อปรับปรุงระดับความรู้ของพยาบาลและครูอนุบาล รวมทั้งปรับปรุงสิ่งอำนวยความสะดวกต่าง ๆ การศึกษาก่อนวัยเรียนของเวียดนามในปัจจุบัน จึงมีลักษณะแบบบูรณ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ของการพัฒนาทรัพยากรมนุษย์ที่เน้นความหลากหลายเพิ่มขึ้น โดยส่งเสริมให้เอกชนและชุมชนได้มีส่วนร่วมในการจัดการศึกษาเพิ่มขึ้น อย่างไรก็ตามการพัฒนาการศึกษาในระดับนี้ก็ยังคงมีปัญหาทั้งด้านปริมาณและคุณภาพ เนื่องจากอุปสรรคในด้านภูมิประเทศที่อยู่ในชนบทแถบภูเขาและที่ราบสูง จึงทำให้มีข้อจำกัดในด้านสถานที่ อุปกรณ์ และงบประมาณ โดยเฉพาะเงินเดือนของครู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รูปการศึกษาในระดับประถมศึกษา </w:t>
      </w:r>
      <w:r>
        <w:rPr>
          <w:rFonts w:ascii="Angsana New" w:hAnsi="Angsana New"/>
          <w:sz w:val="32"/>
          <w:sz w:val="32"/>
          <w:szCs w:val="32"/>
        </w:rPr>
        <w:t>เวียดนามมีเป้าหมายหลักเพื่อขยายและจัดการศึกษาการประถมศึกษาให้ทั่วถึงทั้งประเทศ และการจัดการไม่รู้หนังสือของประชาชนเวียดนาม ผลของการปฏิรูปปรากฏให้เห็นการเปลี่ยนแปลงอย่างรวดเร็วมาก ปรากฏว่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4 </w:t>
      </w:r>
      <w:r>
        <w:rPr>
          <w:rFonts w:ascii="Angsana New" w:hAnsi="Angsana New"/>
          <w:sz w:val="32"/>
          <w:sz w:val="32"/>
          <w:szCs w:val="32"/>
        </w:rPr>
        <w:t>ชั้นเรียนในระดับประถมศึกษามีจำนวนเพิ่มขึ้นจาก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1,958 </w:t>
      </w:r>
      <w:r>
        <w:rPr>
          <w:rFonts w:ascii="Angsana New" w:hAnsi="Angsana New"/>
          <w:sz w:val="32"/>
          <w:sz w:val="32"/>
          <w:szCs w:val="32"/>
        </w:rPr>
        <w:t xml:space="preserve">ชั้นเรียนหรือร้อยละ </w:t>
      </w:r>
      <w:r>
        <w:rPr>
          <w:rFonts w:cs="Angsana New" w:ascii="Angsana New" w:hAnsi="Angsana New"/>
          <w:sz w:val="32"/>
          <w:szCs w:val="32"/>
        </w:rPr>
        <w:t xml:space="preserve">11.89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นักเรียนก็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190,000 </w:t>
      </w:r>
      <w:r>
        <w:rPr>
          <w:rFonts w:ascii="Angsana New" w:hAnsi="Angsana New"/>
          <w:sz w:val="32"/>
          <w:sz w:val="32"/>
          <w:szCs w:val="32"/>
        </w:rPr>
        <w:t>คน จาก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1 </w:t>
      </w:r>
      <w:r>
        <w:rPr>
          <w:rFonts w:ascii="Angsana New" w:hAnsi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 xml:space="preserve">10.35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รูปการศึกษาระดับ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มีเป้าหมายหลักให้เด็กในวัย </w:t>
      </w:r>
      <w:r>
        <w:rPr>
          <w:rFonts w:cs="Angsana New" w:ascii="Angsana New" w:hAnsi="Angsana New"/>
          <w:sz w:val="32"/>
          <w:szCs w:val="32"/>
        </w:rPr>
        <w:t xml:space="preserve">10-14 </w:t>
      </w:r>
      <w:r>
        <w:rPr>
          <w:rFonts w:ascii="Angsana New" w:hAnsi="Angsana New"/>
          <w:sz w:val="32"/>
          <w:sz w:val="32"/>
          <w:szCs w:val="32"/>
        </w:rPr>
        <w:t xml:space="preserve">ปี ประมาณ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/>
          <w:sz w:val="32"/>
          <w:sz w:val="32"/>
          <w:szCs w:val="32"/>
        </w:rPr>
        <w:t xml:space="preserve">ล้านคน หรือ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ได้รับการศึกษาถึงระดับมัธยมศึกษาตอนต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0 </w:t>
      </w:r>
      <w:r>
        <w:rPr>
          <w:rFonts w:ascii="Angsana New" w:hAnsi="Angsana New"/>
          <w:sz w:val="32"/>
          <w:sz w:val="32"/>
          <w:szCs w:val="32"/>
        </w:rPr>
        <w:t xml:space="preserve">และผลของการปฏิรูปมีแนวโน้มประสบผลสำเร็จเพราะจำนวนนักเรียนมีแนวโน้มเพิ่มขึ้น จำนวนเด็กในวัยนี้มีอัตราการศึกษาต่อร้อยละ </w:t>
      </w:r>
      <w:r>
        <w:rPr>
          <w:rFonts w:cs="Angsana New" w:ascii="Angsana New" w:hAnsi="Angsana New"/>
          <w:sz w:val="32"/>
          <w:szCs w:val="32"/>
        </w:rPr>
        <w:t xml:space="preserve">54.8 </w:t>
      </w:r>
      <w:r>
        <w:rPr>
          <w:rFonts w:ascii="Angsana New" w:hAnsi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4 - 1995 </w:t>
      </w:r>
      <w:r>
        <w:rPr>
          <w:rFonts w:ascii="Angsana New" w:hAnsi="Angsana New"/>
          <w:sz w:val="32"/>
          <w:sz w:val="32"/>
          <w:szCs w:val="32"/>
        </w:rPr>
        <w:t>เพิ่มขึ้นจาก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1-1992 </w:t>
      </w:r>
      <w:r>
        <w:rPr>
          <w:rFonts w:ascii="Angsana New" w:hAnsi="Angsana New"/>
          <w:sz w:val="32"/>
          <w:sz w:val="32"/>
          <w:szCs w:val="32"/>
        </w:rPr>
        <w:t xml:space="preserve">ถึงร้อยละ </w:t>
      </w:r>
      <w:r>
        <w:rPr>
          <w:rFonts w:cs="Angsana New" w:ascii="Angsana New" w:hAnsi="Angsana New"/>
          <w:sz w:val="32"/>
          <w:szCs w:val="32"/>
        </w:rPr>
        <w:t xml:space="preserve">11.2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ฏิรูปการศึกษาในระดับมัธยมศึกษาตอนปลาย </w:t>
      </w:r>
      <w:r>
        <w:rPr>
          <w:rFonts w:ascii="Angsana New" w:hAnsi="Angsana New"/>
          <w:sz w:val="32"/>
          <w:sz w:val="32"/>
          <w:szCs w:val="32"/>
        </w:rPr>
        <w:t>มีเป้าหมายเพื่อขยายจำนวนผู้เรียนและเพิ่มความหลากหลายในหลักสูตรให้มีความเฉพาะทางมากขึ้น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ในสาขา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ทั้งนี้เพื่อเตรียมความถนัดของผู้เรียนในการศึกษาต่อในระดับอุดมศึกษาต่อไป ในขณะเดียวกันเพื่อตอบสนองความต้องการที่หลากหลายของผู้ที่จบออกไปทำงาน จึงได้จัดให้มีโรงเรียนหลายรูปแบบ เช่น โรงเรียนเฉพาะทาง โรงเรียนเทคนิค และโรงเรียนที่ทำงานด้วยเรียนด้วย ผลของการปฏิรูปในระยะแรกพบว่า อัตราการศึกษาต่อ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4 - 1995 </w:t>
      </w:r>
      <w:r>
        <w:rPr>
          <w:rFonts w:ascii="Angsana New" w:hAnsi="Angsana New"/>
          <w:sz w:val="32"/>
          <w:sz w:val="32"/>
          <w:szCs w:val="32"/>
        </w:rPr>
        <w:t xml:space="preserve">สูงเพิ่มขึ้นถึงร้อยละ </w:t>
      </w:r>
      <w:r>
        <w:rPr>
          <w:rFonts w:cs="Angsana New" w:ascii="Angsana New" w:hAnsi="Angsana New"/>
          <w:sz w:val="32"/>
          <w:szCs w:val="32"/>
        </w:rPr>
        <w:t xml:space="preserve">18.9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ผู้อยู่ในวัย </w:t>
      </w:r>
      <w:r>
        <w:rPr>
          <w:rFonts w:cs="Angsana New" w:ascii="Angsana New" w:hAnsi="Angsana New"/>
          <w:sz w:val="32"/>
          <w:szCs w:val="32"/>
        </w:rPr>
        <w:t xml:space="preserve">15 - 17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รูปการศึกษาระดับอาชีวะและเทคนิค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ผนพัฒนาการศึกษาแห่งชาติ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2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ลิกโฉมของการอาชีวะและเทคนิคศึกษาของเวียดนามทั้งหมด โดยมีประเด็นสำคัญในการปฏิรูปคือ การขยายการศึกษาในระดับนี้ให้มีรูปแบบที่หลากหลายเพื่อรองรับกับการพัฒนาเศรษฐกิจของประเทศ โดยการปรับปรุงในด้านหลักสูตรการอาชีวะและเทคนิคศึกษาใหม่ ในระบบโรงเรียนเน้นทางด้านวิทยาศาสตร์ และเทคโนโลยี ทักษะความรู้ทางด้านคอมพิวเตอร์ และภาษาต่างประเทศมากขึ้น และหันมาเน้นทางด้านคุณภาพของหลักสูตรมาก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เดียวกันก็ส่งเสริมหลักสูตรระยะสั้นหลังจบการศึกษาทุกระดับเพื่อให้ประชาชนที่สำเร็จการศึกษาจากระบบโรงเรียนทุกระดับ สามารถก้าวเข้าสู่ตลาดแรงงานเพื่อเป็นกำลังในการพัฒนาประเทศ และยังส่งเสริมและสนับสนุนให้เอกชนเข้าร่วมรับผิดชอบและจัดการศึกษาในระดับอาชีวและเทคนิคศึกษาเพิ่มขึ้น โดยเฉพาะในสาขาวิชาที่เป็นความต้องการของตลาดแรงงานอย่างเร่งด่วน เช่น ทางด้านวิทยาศาสตร์และเทคโนโลยี นอกจากนี้ได้มีการบูรณาการความรู้ด้านเทคนิคอาชีพกับการศึกษาทั่วไปในระดับมัธยมศึกษา โดยการปรับปรุงหลักสูตรและการบริหารจัดการให้มีความยืดหยุ่นมากขึ้น ผลของการปฏิรูปการอาชีวและเทคนิคศึกษาปรากฏว่า จำนวนผู้เรียนในระบบโรงเรียนมีแนวโน้มลดลง ในขณะที่จำนวนผู้เรียนในหลักสูตรฝึกอบรมอาชีพต่างๆ ของศูนย์ฝึกอบรมอาชีพกลับเพิ่มขึ้นอย่างรวดเร็ว เช่น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3 - 1994 </w:t>
      </w:r>
      <w:r>
        <w:rPr>
          <w:rFonts w:ascii="Angsana New" w:hAnsi="Angsana New"/>
          <w:sz w:val="32"/>
          <w:sz w:val="32"/>
          <w:szCs w:val="32"/>
        </w:rPr>
        <w:t xml:space="preserve">มีจำนวนผู้เรียนในศูนย์ฝึกอบรมอาชีพเพิ่มขึ้นถึงร้อยละ </w:t>
      </w:r>
      <w:r>
        <w:rPr>
          <w:rFonts w:cs="Angsana New" w:ascii="Angsana New" w:hAnsi="Angsana New"/>
          <w:sz w:val="32"/>
          <w:szCs w:val="32"/>
        </w:rPr>
        <w:t xml:space="preserve">139.92 </w:t>
      </w:r>
      <w:r>
        <w:rPr>
          <w:rFonts w:ascii="Angsana New" w:hAnsi="Angsana New"/>
          <w:sz w:val="32"/>
          <w:sz w:val="32"/>
          <w:szCs w:val="32"/>
        </w:rPr>
        <w:t>เมื่อเทียบกับ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0 - 1991 </w:t>
      </w:r>
      <w:r>
        <w:rPr>
          <w:rFonts w:ascii="Angsana New" w:hAnsi="Angsana New"/>
          <w:sz w:val="32"/>
          <w:sz w:val="32"/>
          <w:szCs w:val="32"/>
        </w:rPr>
        <w:t>นอกจากนี้จากผลของความจำเป็นในการพัฒนาเศรษฐกิจของเวียดนามอย่างเร่งด่วน ทำให้เกิดวิกฤตการณ์ต่อการศึกษาด้านอาชีวศึกษาหลายประการ เช่น ความต้องการประกาศนียบัตรด้านบริการมีจำนวนเพิ่มมากขึ้น โรงเรียนพาณิชยการเปิดสอนนักเรียนเฉพาะทักษะด้านบริการระดับล่าง เช่น บริการในภัตตาคาร พนักงานโรงแรม ซึ่งให้ผลตอบแทนเงินเดือนสูงกว่าข้าราชการ นอกจากนี้ยังเกิดวิทยาลัยอาชีพจำนวนมากตามเมืองเล็กๆ และตามต่างจังหวัดทั่วประเทศโดยเปิดสอนสาขาวิชาที่มีความหลากหลาย ตั้งแต่ด้านเศรษฐกิจ การเงิน การจัดการ ธุรกิจ กฎหมาย หลังจากจบการศึกษาแล้วผู้เรียนจะได้รับประกาศนียบัตร ซึ่งเป็นที่นิยมของประชาชนมาก เนื่องจากทำให้เขามีงานทำ มีรายได้ และมีฐานะทางสังคม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จจัยที่มีผลต่อความสำเร็จในการการปฏิรูปการศึกษาในเวียดน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ารปฏิรูปการศึกษาของเวียดนาม ซึ่งเริ่ม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6 </w:t>
      </w:r>
      <w:r>
        <w:rPr>
          <w:rFonts w:ascii="Angsana New" w:hAnsi="Angsana New"/>
          <w:sz w:val="32"/>
          <w:sz w:val="32"/>
          <w:szCs w:val="32"/>
        </w:rPr>
        <w:t>เป็นต้นมานั้น เป็นผลสืบเนื่องมาจากการพัฒนาประเทศของเวียดนามในทุก ๆ ด้าน ที่จำเป็นจะต้องพัฒนาประชากรให้ตอบสนองต่อการพัฒนา โดยเฉพาะอย่างยิ่งการพัฒนาในด้านเศรษฐกิจที่เวียดนามมีนโยบายสู่เสรีนิยม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กขึ้น จากการปฏิรูปการศึกษาดังกล่าวของเวียดนามมี</w:t>
      </w:r>
      <w:r>
        <w:rPr>
          <w:rFonts w:ascii="Angsana New" w:hAnsi="Angsana New"/>
          <w:sz w:val="32"/>
          <w:sz w:val="32"/>
          <w:szCs w:val="32"/>
        </w:rPr>
        <w:t>ปัจจัยที่เอื้อต่อความสำเร็จที่โดด</w:t>
      </w:r>
      <w:r>
        <w:rPr>
          <w:rFonts w:ascii="Angsana New" w:hAnsi="Angsana New"/>
          <w:sz w:val="32"/>
          <w:sz w:val="32"/>
          <w:szCs w:val="32"/>
        </w:rPr>
        <w:t>เด่น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ของผู้น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มีวิสัยทัศน์ของผู้นำที่มุ่งเน้นการพัฒนาทางด้านเศรษฐกิจเป็นหลักและได้มองเห็นความสำคัญ ในการพัฒนาทรัพยากรมนุษย์ที่เป็นพื้นฐานของการพัฒนาทั้งปวง เลขาธิการพรรคคอมมิวนิสต์ซึ่งถือได้ว่าเป็นบุคคลสำคัญที่สุดของประเทศเป็นผู้กล่าวเอง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พรรคนั้นมองว่าการศึกษาและการอบรมวิทยาศาสตร์และเทคโนโลยีถือว่าเป็นนโยบายของชาติที่มีความสำคัญสูงสุด พรรคและรัฐจะต้องพยายามทุกอย่างที่จะพัฒนาการศึกษา การฝึกอบรม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นำสูงสุดให้ความสำคัญในการดำเนินของรัฐบาล จึงได้ให้ความสำคัญในการพัฒนาประชากรตั้งแต่ระดับก่อนเข้าสู่วัยเรียน รวมทั้งการตั้งเป้าหมายที่สำคัญในการจัดการไม่รู้หนังสือของประชาชนในชาติ ซึ่งเป็นอุดมการณ์ที่สืบทอดกันมาควบคู่กับการปฏิวัติของเวียดนามในสมัยของท่านโฮจิมินห์ และจากการที่เวียดนามได้เปิดประเทศสู่โลกเสรี ทำให้ผู้นำประเทศได้มีโอกาสเรียนรู้จากประสบการณ์ในการปฏิรูปการศึกษาของประเทศอื่น ๆ จึงทำให้การปฏิรูปการศึกษาของเวียดนามเป็นไปอย่างรวดเร็ว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เร่งที่รวดเร็ว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การในการปฏิรูปการศึกษาของเวียดนามเป็นไปในอัตราที่รวดเร็วทุกระดับการศึกษา ซึ่งปรากฏให้เห็นถึงจำนวนสถิติของการเพิ่มจำนวนชั้นเรียน นักเรียนและนักศึกษาในระดับต่าง ๆ และสามารถขยายโรงเรียนไปทุกจังหวัด ทั่วทั้งประเทศ ในช่วงเวลา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ปี ของการใช้แผนปฏิรูปการศึกษา นักหนังสือพิมพ์ไทยท่านหนึ่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ิติภูมิ นวรัตน์</w:t>
      </w:r>
      <w:r>
        <w:rPr>
          <w:rFonts w:cs="Angsana New" w:ascii="Angsana New" w:hAnsi="Angsana New"/>
          <w:sz w:val="32"/>
          <w:szCs w:val="32"/>
        </w:rPr>
        <w:t xml:space="preserve">, 2540 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ถึงการเติบโตของเวียดนามในลักษณะระยะทางสะสมของไทยกับญวนไว้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วียดนามเพิ่งเปิดประเทศ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แต่วิ่งทั้งก้าวกระโดดปี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ขณะนี้ได้ระยะทางรวม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ขาขาดอีก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กิโล เข้าไปบวก คุณลองคิดดูว่าได้เท่าไร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อีกตอนหนึ่งกล่าว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สงครามเย็นสงบ เวียดนามก็มีสภาพเศรษฐกิจแบบเปิด พยายามเพิ่มขีดความสามารถของฝีมือและหาเสมอ เร่งสร้างคนกันทุกระดับ เน้นการผลิตตัวคูณที่เป็นพวกครู อาจารย์และนักวิจัยต่างๆ เอาพวกนี้ไปคูณเยาวชนก็ได้คนคุณภาพออกมาใช้อีกเยอะแยะ ในขณะที่บ้านเราไม่สนใจแม้แต่จะผลิตตัวบวกสิ่งแวดล้อมทางกายภาพ ทำให้เราไม่กระฉับกระเฉง นิสัยต่างๆไม่เอื้อต่อการแข่งขันในระดับนานาชาติ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ซึ่งจะทำให้เห็นความแตกต่างระหว่างไทยกับเวียดนามได้ด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รีภาพและความหลากหล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ับตัวสู่โลกเสรีมากขึ้น ประชาชนมีเสรีภาพมากขึ้น และจากผลการปฏิรูปการศึกษาของเวียดนาม ที่ให้โอกาสแก่ประชาชนมีเสรีภาพในการเลือกเรียนตามความต้องการและความสนใจมากขึ้น ซึ่งเป็นสิ่งที่สนองความต้องการของประชาชนทั่วไปที่ต้องการมีโอกาสเลือกในสิ่งที่ตนเองสนใจและพอใจ ผู้วิจัยได้พบกับนักการศึกษาระดับสูงของเวียดนามท่านหนึ่ง </w:t>
      </w:r>
      <w:r>
        <w:rPr>
          <w:rFonts w:cs="Angsana New" w:ascii="Angsana New" w:hAnsi="Angsana New"/>
          <w:sz w:val="32"/>
          <w:szCs w:val="32"/>
        </w:rPr>
        <w:t xml:space="preserve">( Dr. Lam ) </w:t>
      </w:r>
      <w:r>
        <w:rPr>
          <w:rFonts w:ascii="Angsana New" w:hAnsi="Angsana New"/>
          <w:sz w:val="32"/>
          <w:sz w:val="32"/>
          <w:szCs w:val="32"/>
        </w:rPr>
        <w:t xml:space="preserve">นักการศึกษาท่านนั้นก็บอกว่า จุดของการปฏิรูปการศึกษาของเวียดนามก็คือ เสรีภาพ เสรีภาพทำให้คนกระตือรือร้นและพัฒนาตนเอง เพื่อพัฒนาสังคมโดยเหตุนี้จึงทำให้ประชาชนสามารถเลือกเรียนจากระบบการศึกษาที่หลากหลายมากขึ้น ไม่เน้นเฉพาะการศึกษาในระบบโรงเรียนเท่านั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องตอบและใช้ประโยชน์ </w:t>
      </w:r>
      <w:r>
        <w:rPr>
          <w:rFonts w:ascii="Angsana New" w:hAnsi="Angsana New"/>
          <w:sz w:val="32"/>
          <w:sz w:val="32"/>
          <w:szCs w:val="32"/>
        </w:rPr>
        <w:t>การปฏิรูปการศึกษาในระดับอาชีวะและเทคนิคศึกษาเป็นการจัดการศึกษาเพื่อตอบสนองต่อการพัฒนาประเทศในด้านเศรษฐกิจโดยตรง โดยเฉพาะการเปิดอบรมหลักสูตรระยะสั้น เพื่อสนองความต้องการเฉพาะกิจของตลาดแรงงาน เป็นที่นิยมของประชาชนมาก เนื่องจากทำให้ เขาสามารถมีงานทำ และมีรายได้ที่สูงขึ้น การที่การศึกษาได้สนองตอบความต้องการของตลาดทำให้ผู้เรียนสนใจและกระตือรือร้นมากขึ้น ดังจะเห็นได้จากการที่ผู้เรียนได้ให้ความสนใจกับหลักสูตรระยะสั้น หลักสูตรที่ทำงานได้กว้างขวางและหลากหลายเช่น หลักสูตรคอมพิวเตอร์ ภาษาอังกฤษ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พลังจากทุกแหล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ฏิรูปการศึกษาของเวียดนามเป็นการปฏิรูปที่รวมพลัง </w:t>
      </w:r>
      <w:r>
        <w:rPr>
          <w:rFonts w:cs="Angsana New" w:ascii="Angsana New" w:hAnsi="Angsana New"/>
          <w:sz w:val="32"/>
          <w:szCs w:val="32"/>
        </w:rPr>
        <w:t xml:space="preserve">(Mobilize) </w:t>
      </w:r>
      <w:r>
        <w:rPr>
          <w:rFonts w:ascii="Angsana New" w:hAnsi="Angsana New"/>
          <w:sz w:val="32"/>
          <w:sz w:val="32"/>
          <w:szCs w:val="32"/>
        </w:rPr>
        <w:t xml:space="preserve">คนและทรัพยากรจากทุกกลุ่มในสังคมทั้งของรัฐและเอกชน รัฐเองโดยโรงเรียนหรือมหาวิทยาลัยของรัฐโดยเปิดหลักสูตรพิเศษให้กับประชาชนโดยประชาชนเสียเงินเพิ่ม โดยเฉพาะเอกชนเองก็ร่วมมือกันจัดการศึกษากันเองมากขึ้น โดยเปิดโรงเรียนเอกชนขึ้น บริษัทและโรงงานก็เปิดสถานฝึกอบรมของตนเองขึ้น รัฐบาลเวียดนามประกาศโดยชัดเจนว่าในสถานการณ์ใหม่นี้รัฐบาลพยายามสร้างโอกาสและกิจกรรมต่างๆ เพื่อตอบสนองต่อการพัฒนาของสังคมและเพื่อดูแลทุกข์สุขของประชาช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ำหรับผู้เรียนนอกจากจะได้รับความช่วยเหลือส่วนหนึ่งจากระบบการศึกษานี้แล้ว ผู้เรียนเองก็ต้องเสียค่าใช้จ่ายเพิ่มขึ้นเพื่อที่จะได้รับการศึกษาที่มีคุณภาพ ที่ทำให้ตนเองมีความสามารถที่จะทำงานได้ในอนาคต</w:t>
      </w:r>
      <w:r>
        <w:rPr>
          <w:rFonts w:cs="Angsana New" w:ascii="Angsana New" w:hAnsi="Angsana New"/>
          <w:sz w:val="32"/>
          <w:szCs w:val="32"/>
        </w:rPr>
        <w:t>" (Bo Giao Duc Va Dao Tao, 1995 : 123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ตจำนงร่วม </w:t>
      </w:r>
      <w:r>
        <w:rPr>
          <w:rFonts w:ascii="Angsana New" w:hAnsi="Angsana New"/>
          <w:sz w:val="32"/>
          <w:sz w:val="32"/>
          <w:szCs w:val="32"/>
        </w:rPr>
        <w:t xml:space="preserve">การปฏิรูปการศึกษาของเวียดนาม เกิดขึ้นจากเจตจำนงของประชาชน </w:t>
      </w:r>
      <w:r>
        <w:rPr>
          <w:rFonts w:cs="Angsana New" w:ascii="Angsana New" w:hAnsi="Angsana New"/>
          <w:sz w:val="32"/>
          <w:szCs w:val="32"/>
        </w:rPr>
        <w:t xml:space="preserve">(grass root) </w:t>
      </w:r>
      <w:r>
        <w:rPr>
          <w:rFonts w:ascii="Angsana New" w:hAnsi="Angsana New"/>
          <w:sz w:val="32"/>
          <w:sz w:val="32"/>
          <w:szCs w:val="32"/>
        </w:rPr>
        <w:t>ที่หิวกระหายการศึกษามีความมุ่งมั่นในการแสวงหาความรู้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จริงจัง แสวงหาความรู้ในทุกโอกาส ทั้งนี้เพราะคนเวียดนามอาจชินกับบรรยากาศสงครามจึงทำให้โอกาสหาความรู้ไม่มาก แต่คนเวียดนามก็ยังเรียนรู้เต็มที่ นักวิชาการ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บัติ สุวรรณพิทักษ์</w:t>
      </w:r>
      <w:r>
        <w:rPr>
          <w:rFonts w:cs="Angsana New" w:ascii="Angsana New" w:hAnsi="Angsana New"/>
          <w:sz w:val="32"/>
          <w:szCs w:val="32"/>
        </w:rPr>
        <w:t xml:space="preserve">, 2540) </w:t>
      </w:r>
      <w:r>
        <w:rPr>
          <w:rFonts w:ascii="Angsana New" w:hAnsi="Angsana New"/>
          <w:sz w:val="32"/>
          <w:sz w:val="32"/>
          <w:szCs w:val="32"/>
        </w:rPr>
        <w:t xml:space="preserve">ได้กล่าวสรุปนิสัยการเรียนรู้ของคนเวียดนามไว้หลังจากที่ได้ไปให้การอบรมแก่เวียดนาม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ข้อสังเกตที่ได้ออกไปศึกษาดูงานในพื้นที่ที่สำคัญก็คือ คนเวียดนามมีความมุ่งมั่นในการใฝ่หาความรู้เป็นอย่างยิ่ง แม้สภาพแวดล้อมจะไม้เอื้ออำนวยเท่าใดนัก แต่คนเวียดนามก็ไม่ได้นำมาเป็นอุปสรรคที่จะขวางกั้นการใฝ่รู้ การแสวงหาความรู้ การเรียนรู้วิทยาการใหม่ๆ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และความต้องการอย่างมุ่งมั่นของผู้นำเวียดนาม ทำให้การพัฒนาการศึกษาดำเนินไปอย่างรวดเร็ว กว้างขวางและหลากหล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ความรักชาติ </w:t>
      </w:r>
      <w:r>
        <w:rPr>
          <w:rFonts w:ascii="Angsana New" w:hAnsi="Angsana New"/>
          <w:sz w:val="32"/>
          <w:sz w:val="32"/>
          <w:szCs w:val="32"/>
        </w:rPr>
        <w:t>สิ่งที่สำคัญอีกประการหนึ่งที่มีส่วนช่วยในการทำให้การปฏิรูปการศึกษาของเวียดนามประสบผลสำเร็จในเวลาอันรวดเร็ว นั่นคือ พื้นฐานของความรักชาติของชาวเวียดนาม ที่ผู้นำประเทศและประชาชนส่วนใหญ่กว่าครึ่งหนึ่งของชีวิตได้ตกอยู่ในภาวะของสงคราม ที่มองเห็นการที่ประเทศตกอยู่ในภาวะของ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ประเทศของตนล้าหลังเมื่อเทียบกับประเทศ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ื่น ๆ ในแถบเอเชียด้วยกัน ดังนั้น เมื่อได้ผ่านพ้นภาวะวิกฤตดังกล่าวแล้ว ทั้งผู้นำและประชาชนจึงมีจิตใจร่วมกันในการพัฒนาประเทศชาต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จัดการศึกษาในปัจจุบ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เทศเวียด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ศึกษาขั้นพื้นฐ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ก่อนวัยเรีย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ก่อนวัยเรียนประกอบด้วย สถานรับเลี้ยงเด็กเล็ก </w:t>
      </w:r>
      <w:r>
        <w:rPr>
          <w:rFonts w:cs="Angsana New" w:ascii="Angsana New" w:hAnsi="Angsana New"/>
          <w:sz w:val="32"/>
          <w:szCs w:val="32"/>
        </w:rPr>
        <w:t xml:space="preserve">(creches) </w:t>
      </w:r>
      <w:r>
        <w:rPr>
          <w:rFonts w:ascii="Angsana New" w:hAnsi="Angsana New"/>
          <w:sz w:val="32"/>
          <w:sz w:val="32"/>
          <w:szCs w:val="32"/>
        </w:rPr>
        <w:t xml:space="preserve">ซึ่งจัดให้แก่เด็กที่มีอายุระหว่าง </w:t>
      </w:r>
      <w:r>
        <w:rPr>
          <w:rFonts w:cs="Angsana New" w:ascii="Angsana New" w:hAnsi="Angsana New"/>
          <w:sz w:val="32"/>
          <w:szCs w:val="32"/>
        </w:rPr>
        <w:t xml:space="preserve">0 - 3 </w:t>
      </w:r>
      <w:r>
        <w:rPr>
          <w:rFonts w:ascii="Angsana New" w:hAnsi="Angsana New"/>
          <w:sz w:val="32"/>
          <w:sz w:val="32"/>
          <w:szCs w:val="32"/>
        </w:rPr>
        <w:t xml:space="preserve">ปี และโรงเรียนอนุบาล </w:t>
      </w:r>
      <w:r>
        <w:rPr>
          <w:rFonts w:cs="Angsana New" w:ascii="Angsana New" w:hAnsi="Angsana New"/>
          <w:sz w:val="32"/>
          <w:szCs w:val="32"/>
        </w:rPr>
        <w:t xml:space="preserve">(kindergarten) </w:t>
      </w:r>
      <w:r>
        <w:rPr>
          <w:rFonts w:ascii="Angsana New" w:hAnsi="Angsana New"/>
          <w:sz w:val="32"/>
          <w:sz w:val="32"/>
          <w:szCs w:val="32"/>
        </w:rPr>
        <w:t xml:space="preserve">สำหรับเด็กอายุตั้งแต่ </w:t>
      </w:r>
      <w:r>
        <w:rPr>
          <w:rFonts w:cs="Angsana New" w:ascii="Angsana New" w:hAnsi="Angsana New"/>
          <w:sz w:val="32"/>
          <w:szCs w:val="32"/>
        </w:rPr>
        <w:t xml:space="preserve">4 - 6 </w:t>
      </w:r>
      <w:r>
        <w:rPr>
          <w:rFonts w:ascii="Angsana New" w:hAnsi="Angsana New"/>
          <w:sz w:val="32"/>
          <w:sz w:val="32"/>
          <w:szCs w:val="32"/>
        </w:rPr>
        <w:t xml:space="preserve">ปี ซึ่งประกอบด้วยการศึกษาที่เป็นทางการและไม่เป็นทางการ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ที่เป็นของทา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ormal creches and kindergarten classes) </w:t>
      </w:r>
      <w:r>
        <w:rPr>
          <w:rFonts w:ascii="Angsana New" w:hAnsi="Angsana New"/>
          <w:sz w:val="32"/>
          <w:sz w:val="32"/>
          <w:szCs w:val="32"/>
        </w:rPr>
        <w:t xml:space="preserve">จัดโดย หมู่บ้าน ชุมชน หน่วยงานของรัฐบาล โรงงานและสหกรณ์ ลักษณะของสถานรับเลี้ยงเด็ก มีทั้งที่เปิดสอนทั้งวัน ครึ่งวัน หรือเป็นบางช่วง สถานที่เปิดร่วมกับโรงเรียนอนุบาล โรงเรียนอนุบาลเฉพาะ มีหน้าที่หลักคือ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พัฒนาเด็กที่มีอายุ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ในทุกด้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ความรู้แก่พ่อแม่ในการเลี้ยงดูเด็ก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ำงานใกล้ชิดกับพ่อแม่ด้านการเลี้ยงดู และให้การศึกษาแก่เด็ก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วัตถุประสงค์ก็เพื่อที่ให้ได้เด็กที่เป็นคนสมบูรณ์ทั้งทางร่างกาย จิตใจ และมีความเฉลียวฉลาด เป็นคนที่มีความซื่อสัตย์ สุภาพ กล้าหาญ กระตือรือร้น มีความฉลาด มีทักษะในการสังเกต เปรียบเทียบ มีความรัก รู้จักสงวนรักษาและสร้างสรรค์สิ่งที่สวยงาม </w:t>
      </w:r>
      <w:r>
        <w:rPr>
          <w:rFonts w:cs="Angsana New" w:ascii="Angsana New" w:hAnsi="Angsana New"/>
          <w:sz w:val="32"/>
          <w:szCs w:val="32"/>
        </w:rPr>
        <w:t xml:space="preserve">(Pham Minh Hac, 1991: 42-42) </w:t>
      </w:r>
      <w:r>
        <w:rPr>
          <w:rFonts w:ascii="Angsana New" w:hAnsi="Angsana New"/>
          <w:sz w:val="32"/>
          <w:sz w:val="32"/>
          <w:szCs w:val="32"/>
        </w:rPr>
        <w:t>เนื้อหาที่สอนจะครอบคลุมสุขภาพ พลศึกษา การเคลื่อนไหว พัฒนาการทางภาษา การสังเกตสิ่งแวดล้อม ดนตรี สัญลักษณ์ทางคณิตศาสตร์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ริยศึกษาเป็นหลัก </w:t>
      </w:r>
      <w:r>
        <w:rPr>
          <w:rFonts w:cs="Angsana New" w:ascii="Angsana New" w:hAnsi="Angsana New"/>
          <w:sz w:val="32"/>
          <w:szCs w:val="32"/>
        </w:rPr>
        <w:t xml:space="preserve">(Pham Minh Hac, 1991: 43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ที่ไม่เป็นทางการ </w:t>
      </w:r>
      <w:r>
        <w:rPr>
          <w:rFonts w:cs="Angsana New" w:ascii="Angsana New" w:hAnsi="Angsana New"/>
          <w:sz w:val="32"/>
          <w:szCs w:val="32"/>
        </w:rPr>
        <w:t xml:space="preserve">(Non-formal creches and kindergaten classes) </w:t>
      </w:r>
      <w:r>
        <w:rPr>
          <w:rFonts w:ascii="Angsana New" w:hAnsi="Angsana New"/>
          <w:sz w:val="32"/>
          <w:sz w:val="32"/>
          <w:szCs w:val="32"/>
        </w:rPr>
        <w:t xml:space="preserve">อาจจัดที่บ้าน จัดที่เลี้ยงเด็กในเมือง โรงเรียนอนุบาลในเมือง ส่วนใหญ่จะ ดูแลโดยกลุ่มพ่อแม่ ผู้ปกครอง แต่โดยความควบคุมของรัฐ พ่อแม่จะต้องเสียค่าใช้จ่ายเองเป็นหลัก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สามัญ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สามัญ </w:t>
      </w:r>
      <w:r>
        <w:rPr>
          <w:rFonts w:cs="Angsana New" w:ascii="Angsana New" w:hAnsi="Angsana New"/>
          <w:sz w:val="32"/>
          <w:szCs w:val="32"/>
        </w:rPr>
        <w:t xml:space="preserve">(General Education ) </w:t>
      </w:r>
      <w:r>
        <w:rPr>
          <w:rFonts w:ascii="Angsana New" w:hAnsi="Angsana New"/>
          <w:sz w:val="32"/>
          <w:sz w:val="32"/>
          <w:szCs w:val="32"/>
        </w:rPr>
        <w:t xml:space="preserve">ของเวียดนาม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ะดับ คือ ประถมศึกษา มัธยมศึกษาตอนต้น และ มัธยมศึกษาตอนปลาย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ระดับ ตั้งแต่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เพื่อพัฒนาเด็กทางด้านสติปัญญา อารมณ์ และร่างกาย เมื่อจบชั้นประถมศึกษา เด็กจะสามารถมีทักษะทางการฟัง การพูด การอ่าน การเขียน ทั้งภาษาและการคำนวณ มีความรู้เบื้องต้นเกี่ยวกับธรรมชาติของสังคมและมนุษย์ พัฒนาความคิดและการดูแลรักษาความสะอาดในสถานที่ต่าง ๆ รวมทั้งให้มีความรักและซาบซึ้งในสิ่งสวยงาม ให้เด็กรู้จักประดิษฐ์คิดค้นงานฝีมือง่าย ๆ ศิลปะการกีฬา นอกจากนั้นยังส่งเสริมและค้นหาความสามารถพิเศษของเด็ก </w:t>
      </w:r>
      <w:r>
        <w:rPr>
          <w:rFonts w:cs="Angsana New" w:ascii="Angsana New" w:hAnsi="Angsana New"/>
          <w:sz w:val="32"/>
          <w:szCs w:val="32"/>
        </w:rPr>
        <w:t xml:space="preserve">(Gifted Children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ทางด้านกีฬาและศิลปะด้วย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หลักสูตร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แรกสำหรับเด็กทั่วไป 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หรับเด็กโตและเด็กด้อยโอกาส และ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ำหรับพวกชนกลุ่มน้อย เนื้อหาจะให้น้ำหนักกับภาษาเวียดนามและคณิตศาสตร์เป็นพิเศษ </w:t>
      </w:r>
      <w:r>
        <w:rPr>
          <w:rFonts w:cs="Angsana New" w:ascii="Angsana New" w:hAnsi="Angsana New"/>
          <w:sz w:val="32"/>
          <w:szCs w:val="32"/>
        </w:rPr>
        <w:t xml:space="preserve">(Pham Minh Hac, 1991: 75) </w:t>
      </w:r>
      <w:r>
        <w:rPr>
          <w:rFonts w:ascii="Angsana New" w:hAnsi="Angsana New"/>
          <w:sz w:val="32"/>
          <w:sz w:val="32"/>
          <w:szCs w:val="32"/>
        </w:rPr>
        <w:t xml:space="preserve">เมื่อจบ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ะต้องสอบ </w:t>
      </w:r>
      <w:r>
        <w:rPr>
          <w:rFonts w:cs="Angsana New" w:ascii="Angsana New" w:hAnsi="Angsana New"/>
          <w:sz w:val="32"/>
          <w:szCs w:val="32"/>
        </w:rPr>
        <w:t xml:space="preserve">"Primary Graduation Examination" </w:t>
      </w:r>
      <w:r>
        <w:rPr>
          <w:rFonts w:ascii="Angsana New" w:hAnsi="Angsana New"/>
          <w:sz w:val="32"/>
          <w:sz w:val="32"/>
          <w:szCs w:val="32"/>
        </w:rPr>
        <w:t xml:space="preserve">ด้วย จึงจะได้วุฒิบัตร </w:t>
      </w:r>
      <w:r>
        <w:rPr>
          <w:rFonts w:cs="Angsana New" w:ascii="Angsana New" w:hAnsi="Angsana New"/>
          <w:sz w:val="32"/>
          <w:szCs w:val="32"/>
        </w:rPr>
        <w:t xml:space="preserve">(Pham Minh Hac, 1991 : 67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ัธยมศึกษาตอนต้น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คือ ชั้น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ถึง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น้นการเรียนรู้และทักษะการสื่อสาร โดยเฉพาะการสื่อสารทำความเข้าใจกันในรูปแบบและกิจกรรมต่าง ๆ เพื่อให้มีความเข้าใจอันดีซึ่งกันและกัน เมื่อเด็กจบระดับ </w:t>
      </w:r>
      <w:r>
        <w:rPr>
          <w:rFonts w:cs="Angsana New" w:ascii="Angsana New" w:hAnsi="Angsana New"/>
          <w:sz w:val="32"/>
          <w:szCs w:val="32"/>
        </w:rPr>
        <w:t xml:space="preserve">9 (Grade 9) </w:t>
      </w:r>
      <w:r>
        <w:rPr>
          <w:rFonts w:ascii="Angsana New" w:hAnsi="Angsana New"/>
          <w:sz w:val="32"/>
          <w:sz w:val="32"/>
          <w:szCs w:val="32"/>
        </w:rPr>
        <w:t xml:space="preserve">เด็กจะมีความรู้เกี่ยวกับธรรมชาติ สังคม และเทคโนโลยีทั่วไป จากการฝึกปฏิบัติ จากการเรียนรู้ที่ทันสมัยและเกี่ยวข้องกัน นอกจากนั้นยังเน้นความเป็นพลเมืองดี เน้นการงาน และเน้นการเตรียมเพื่ออาชีพด้วย ในส่วนของการส่งเสริมเด็กเก่ง </w:t>
      </w:r>
      <w:r>
        <w:rPr>
          <w:rFonts w:cs="Angsana New" w:ascii="Angsana New" w:hAnsi="Angsana New"/>
          <w:sz w:val="32"/>
          <w:szCs w:val="32"/>
        </w:rPr>
        <w:t xml:space="preserve">(Gifted Children) </w:t>
      </w:r>
      <w:r>
        <w:rPr>
          <w:rFonts w:ascii="Angsana New" w:hAnsi="Angsana New"/>
          <w:sz w:val="32"/>
          <w:sz w:val="32"/>
          <w:szCs w:val="32"/>
        </w:rPr>
        <w:t xml:space="preserve">แต่ละจังหวัดหรือแต่ละเมืองหรือแต่ละห้องนั้น อาจตั้งโรงเรียนหรือจัดชั้นเด็กเก่งในสาขาคณิตศาสตร์ วรรณคดี และภาษาต่างประเทศได้ ในการจัดหลักสูตร มีให้เรียนวิชาการ ให้ฝึกงาน ให้ทำกิจกรรมที่หลากหลายมาก แต่จุดเด่นในวิชาการก็ยังเน้นคณิตศาสตร์เหมือนเดิม เมื่อจบระดับ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้ว เด็กจะต้องส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สอบจบการศึกษาพื้นฐาน</w:t>
      </w:r>
      <w:r>
        <w:rPr>
          <w:rFonts w:cs="Angsana New" w:ascii="Angsana New" w:hAnsi="Angsana New"/>
          <w:sz w:val="32"/>
          <w:szCs w:val="32"/>
        </w:rPr>
        <w:t xml:space="preserve">" (Basic General Education Examination) </w:t>
      </w:r>
      <w:r>
        <w:rPr>
          <w:rFonts w:ascii="Angsana New" w:hAnsi="Angsana New"/>
          <w:sz w:val="32"/>
          <w:sz w:val="32"/>
          <w:szCs w:val="32"/>
        </w:rPr>
        <w:t>ถ้าผ่านจะได้รับวุฒิบั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ัธยมศึกษาตอนปลาย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ั้น เช่นเดียวกันกับของไทย จุดประสงค์หลักก็เพื่อให้ความรู้ทั่วไปที่สมบูรณ์และพัฒนาบุคลิกภาพให้บุคคลมีความคิดสร้างสรรค์ มีความกระตือรือร้น เตรียมคนสู่สังคม สู่อาชีพ สู่การเป็นพลเมืองดี มุ่งสู่สถาบัน อุดมศึกษาที่สูงขึ้น และเพื่อตอบสนองความต้องการที่หลากหลายของผู้จบ การศึกษาระดับนี้จึงมีโรงเรียนหลายรูปแบบ เช่น โรงเรียนสำหรับนักเรียนภาคปกติทั่วไป โรงเรียนเฉพาะทาง โรงเรียนสำหรับผู้มีความสามารถพิเศษ </w:t>
      </w:r>
      <w:r>
        <w:rPr>
          <w:rFonts w:cs="Angsana New" w:ascii="Angsana New" w:hAnsi="Angsana New"/>
          <w:sz w:val="32"/>
          <w:szCs w:val="32"/>
        </w:rPr>
        <w:t xml:space="preserve">(Gifted Student)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คนิค และโรงเรียนที่ทำงานด้วยเรียนด้วย เนื้อหาวิชาหลักของโรงเรียนจะมีเหมือนกัน เพื่อรักษามาตรฐาน แต่หลักสูตรพิเศษจะแยกจากกัน ปัจจุบันมีโรงเรียนมัธยมศึกษาทุกตำบล บางตำบลมี </w:t>
      </w:r>
      <w:r>
        <w:rPr>
          <w:rFonts w:cs="Angsana New" w:ascii="Angsana New" w:hAnsi="Angsana New"/>
          <w:sz w:val="32"/>
          <w:szCs w:val="32"/>
        </w:rPr>
        <w:t xml:space="preserve">3 - 4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bookmarkStart w:id="1" w:name="BM52"/>
      <w:bookmarkEnd w:id="1"/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ปฏิรูปการศึกษาก่อนวัยเรียนและการศึกษาสาม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รูปการศึกษาของเวียดนามในยุคใหม่ เริ่มคิดและวางแผนกันตั้งแต่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6 </w:t>
      </w:r>
      <w:r>
        <w:rPr>
          <w:rFonts w:ascii="Angsana New" w:hAnsi="Angsana New"/>
          <w:sz w:val="32"/>
          <w:sz w:val="32"/>
          <w:szCs w:val="32"/>
        </w:rPr>
        <w:t>แต่การดำเนินการอย่างจริงจังเริ่ม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1 </w:t>
      </w:r>
      <w:r>
        <w:rPr>
          <w:rFonts w:ascii="Angsana New" w:hAnsi="Angsana New"/>
          <w:sz w:val="32"/>
          <w:sz w:val="32"/>
          <w:szCs w:val="32"/>
        </w:rPr>
        <w:t>เป็นต้นมา โดยเฉพาะใน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1-1993 </w:t>
      </w:r>
      <w:r>
        <w:rPr>
          <w:rFonts w:ascii="Angsana New" w:hAnsi="Angsana New"/>
          <w:sz w:val="32"/>
          <w:sz w:val="32"/>
          <w:szCs w:val="32"/>
        </w:rPr>
        <w:t xml:space="preserve">ได้มีการวางแผนปฏิบัติกันชัดเจนขึ้นด้วยความร่วมมือของยูเนสโก และ ยูเอ็นดีพี </w:t>
      </w:r>
      <w:r>
        <w:rPr>
          <w:rFonts w:cs="Angsana New" w:ascii="Angsana New" w:hAnsi="Angsana New"/>
          <w:sz w:val="32"/>
          <w:szCs w:val="32"/>
        </w:rPr>
        <w:t xml:space="preserve">(UNESCO &amp; UNDP) </w:t>
      </w:r>
      <w:r>
        <w:rPr>
          <w:rFonts w:ascii="Angsana New" w:hAnsi="Angsana New"/>
          <w:sz w:val="32"/>
          <w:sz w:val="32"/>
          <w:szCs w:val="32"/>
        </w:rPr>
        <w:t>หลังจากนั้นการปฏิรูปการศึกษาของเวียดนามก็ได้ดำเนินไปอย่างกว้างขวางและรวดเร็วในทุกด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การศึกษาก่อนวัยเรียนและการศึกษาสามัญนั้นอาจกล่าวเป็นประเด็นหลัก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วามสำคัญกับเด็กเล็กและเด็กก่อนวัย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ที่ประเทศตกอยู่ในภาวะสงครามมานาน ทำให้ประชาชนเวียดนามมีความเป็นอยู่อย่างอัตคัด ขาดการดูแลทางด้านสุขภาพอนามัยและที่อยู่อาศัย แต่ละครอบครัวมักมีลูกมากเนื่องจากไม่มีการวางแผนครอบครัว พ่อแม่ไม่ใคร่มีเวลาที่จะเอาใจใส่เลี้ยงดูลูกเพราะมุ่งแต่ทำงานหารายได้มาจุนเจือครอบครัว และส่วนใหญ่ไม่รู้หนังสือ ไม่มีความรู้ในการบริบาลทารก เด็กเวียดนามที่เกิดมาจึงมีคุณภาพต่ำในเรื่องของการพัฒนาและการเจริญเติบโต 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อยู่ในภาวะขาดสารอาหารเป็นอาหารเป็นจำนวนมาก ดังนั้นแผนการปฏิรูปการศึกษาของเวียดนามจึงได้เน้นการศึกษาและการเลี้ยงดูเด็กก่อนวัยเรียนเป็นอันดับแรก ซึ่งนับว่าเป็นข้อที่มีความแตกต่างจากการปฏิรูปการศึกษาของไทย การปฏิรูปการศึกษาก่อนวัยเรียน มีลักษณะ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ใหญ่ คือ การพัฒนาคุณภาพ การเพิ่มความหลากหลายและการขยายปริมาณ ซึ่งมีรายละเอียดดัง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1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วิธีการเลี้ยงดูเด็กก่อนวัยเรียน และเน้นการได้รับโภชนาการที่ดี เป้าหมายเพื่อลดอัตราการขาดสารอาหารของ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ลดลงเหลือ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ปี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 xml:space="preserve">มีการจัดโครงการต่าง ๆ เพื่อให้นักเรียนได้รับประทานอาหารกลางวันที่ดี มีคุณค่าทางโภชนาการ เช่น มีการเลี้ยงปลา ปลูกผักผลไม้ และทำจักสาน เพื่อให้ได้เงินมาทำอาหารกลางวันแก่เด็ก นอกจากนี้ในพื้นที่ที่ไม่สามารถจัดอาหารให้เด็กได้ ก็มีการรณรงค์ให้เด็กนำอาหารมาจากบ้าน โรงเรียนที่ตั้งอยู่ในเมืองและจังหวัดที่สำคัญ เช่น ฮานอย ไฮฟอง โฮจิมินห์ ฮานำนิง จะมีโครงการตรวจสุขภาพนักเรียนเป็นประจำ เพื่อหาแนวทางช่วยเหลือในด้านพัฒนาของเด็กที่เป็นโรคขาดสารอาหาร จากผลการปฏิรูปดังกล่าวทำให้เด็กนักเรียนที่เป็นโรคขาดสารอาหารลดลงเหลือร้อยละ </w:t>
      </w:r>
      <w:r>
        <w:rPr>
          <w:rFonts w:cs="Angsana New" w:ascii="Angsana New" w:hAnsi="Angsana New"/>
          <w:sz w:val="32"/>
          <w:szCs w:val="32"/>
        </w:rPr>
        <w:t xml:space="preserve">15 - 20 </w:t>
      </w:r>
      <w:r>
        <w:rPr>
          <w:rFonts w:ascii="Angsana New" w:hAnsi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6 </w:t>
      </w:r>
      <w:r>
        <w:rPr>
          <w:rFonts w:ascii="Angsana New" w:hAnsi="Angsana New"/>
          <w:sz w:val="32"/>
          <w:sz w:val="32"/>
          <w:szCs w:val="32"/>
        </w:rPr>
        <w:t>และคุณภาพของเด็กนักเรียนมีการเปลี่ยนแปลงที่ดีขึ้น</w:t>
      </w:r>
      <w:r>
        <w:rPr>
          <w:rFonts w:cs="Angsana New" w:ascii="Angsana New" w:hAnsi="Angsana New"/>
          <w:sz w:val="32"/>
          <w:szCs w:val="32"/>
        </w:rPr>
        <w:t>(Bo Giao duc va Dac tao,1997 : 120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2 </w:t>
      </w:r>
      <w:r>
        <w:rPr>
          <w:rFonts w:ascii="Angsana New" w:hAnsi="Angsana New"/>
          <w:sz w:val="32"/>
          <w:sz w:val="32"/>
          <w:szCs w:val="32"/>
        </w:rPr>
        <w:t xml:space="preserve">กำหนดมาตรการปรับปรุงความรู้ของพยาบาลและครูอนุบาล รวมทั้งส่งเสริมอาชีพครูอนุบาล ปัญหาก่อนการปฏิรูปการศึกษาก็คือ ในเรื่องสภาพความเป็นอยู่ของครูอนุบาลที่ไม่ได้รับการเอาใจใส่และเงินเดือนที่ต่ำมาก ทำให้ครูอนุบาลและครูที่ดูแลเด็กได้ละทิ้งงานไปประกอบอาชีพอื่นเป็นจำนวนมาก ใน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- 1994 </w:t>
      </w:r>
      <w:r>
        <w:rPr>
          <w:rFonts w:ascii="Angsana New" w:hAnsi="Angsana New"/>
          <w:sz w:val="32"/>
          <w:sz w:val="32"/>
          <w:szCs w:val="32"/>
        </w:rPr>
        <w:t xml:space="preserve">ครูในระดับก่อนวัยเรียนได้ทิ้งงานไปโดยเฉลี่ย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คนต่อปี และจำนวนของครูอนุบาลที่ยังไม่ได้รับการอบรมก็มีสัดส่วนสูงถึง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จากแผนการปฏิรูปการศึกษาในระดับก่อนวัยเรียนได้ให้ความสำคัญกับคุณภาพครูอย่างมาก มีมาตรการว่าครูในระดับนี้จะต้องได้รับการอบรมเป็นพิเศษ โดยเปิดหลักสูตรอบรมครูในช่วงฤดูร้อน โดยเฉพาะครูในโรงเรียนอนุบาลเอกชนและโรงเรียนของชุมชน ตามรายงานของจังหวัด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จังหวัดและเมืองต่าง ๆ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- 1996 </w:t>
      </w:r>
      <w:r>
        <w:rPr>
          <w:rFonts w:ascii="Angsana New" w:hAnsi="Angsana New"/>
          <w:sz w:val="32"/>
          <w:sz w:val="32"/>
          <w:szCs w:val="32"/>
        </w:rPr>
        <w:t xml:space="preserve">พบว่า เฉพาะที่เมืองโฮจิมินห์ ครูในโรงเรียนอนุบาลผ่านการอบรมมีถึงร้อยละ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 xml:space="preserve">มีระดับความรู้จบมัธยมปลาย ร้อยละ </w:t>
      </w:r>
      <w:r>
        <w:rPr>
          <w:rFonts w:cs="Angsana New" w:ascii="Angsana New" w:hAnsi="Angsana New"/>
          <w:sz w:val="32"/>
          <w:szCs w:val="32"/>
        </w:rPr>
        <w:t xml:space="preserve">60.5 </w:t>
      </w:r>
      <w:r>
        <w:rPr>
          <w:rFonts w:ascii="Angsana New" w:hAnsi="Angsana New"/>
          <w:sz w:val="32"/>
          <w:sz w:val="32"/>
          <w:szCs w:val="32"/>
        </w:rPr>
        <w:t xml:space="preserve">จบปริญญาตรี ร้อยละ </w:t>
      </w:r>
      <w:r>
        <w:rPr>
          <w:rFonts w:cs="Angsana New" w:ascii="Angsana New" w:hAnsi="Angsana New"/>
          <w:sz w:val="32"/>
          <w:szCs w:val="32"/>
        </w:rPr>
        <w:t xml:space="preserve">82 (Bo Giao duc va Dac tao,1997:p 120) </w:t>
      </w:r>
      <w:r>
        <w:rPr>
          <w:rFonts w:ascii="Angsana New" w:hAnsi="Angsana New"/>
          <w:sz w:val="32"/>
          <w:sz w:val="32"/>
          <w:szCs w:val="32"/>
        </w:rPr>
        <w:t>อย่างไรก็ตาม ความแตกต่างของคุณภาพครูอนุบาลและครูก่อนอนุบาลของโรงเรียนที่อยู่ในเมืองใหญ่ๆ และโรงเรียนที่มีพื้นที่ห่างไกล เช่น ในชนบทและตามภูเขา ยังมีความแตกต่างกันมาก เช่น ที่เมืองเซ่นล้า 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- 1996 </w:t>
      </w:r>
      <w:r>
        <w:rPr>
          <w:rFonts w:ascii="Angsana New" w:hAnsi="Angsana New"/>
          <w:sz w:val="32"/>
          <w:sz w:val="32"/>
          <w:szCs w:val="32"/>
        </w:rPr>
        <w:t xml:space="preserve">ครูอนุบาลที่มีความรู้ระดับมัธยมศึกษาตอนปลาย และระดับอนุปริญญา มี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นขณะที่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เพิ่งสำเร็จการศึกษามัธยมศึกษาตอนต้น นอกจากนี้ครูในระดับก่อนอนุบาลจำนวนหนึ่งก็ยังไม่ได้รับการอบรม กล่าวคือ อัตราส่วนของผู้ที่ได้รับการอบรมต่อจำนวนครูทั้งหมด เท่ากับ </w:t>
      </w:r>
      <w:r>
        <w:rPr>
          <w:rFonts w:cs="Angsana New" w:ascii="Angsana New" w:hAnsi="Angsana New"/>
          <w:sz w:val="32"/>
          <w:szCs w:val="32"/>
        </w:rPr>
        <w:t xml:space="preserve">4 : 851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อบรมระยะสั้นเพียง </w:t>
      </w:r>
      <w:r>
        <w:rPr>
          <w:rFonts w:cs="Angsana New" w:ascii="Angsana New" w:hAnsi="Angsana New"/>
          <w:sz w:val="32"/>
          <w:szCs w:val="32"/>
        </w:rPr>
        <w:t xml:space="preserve">68 : 851 (Bo Giao Duc Va Dao Tao, 1997 : 120-121)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3 </w:t>
      </w:r>
      <w:r>
        <w:rPr>
          <w:rFonts w:ascii="Angsana New" w:hAnsi="Angsana New"/>
          <w:sz w:val="32"/>
          <w:sz w:val="32"/>
          <w:szCs w:val="32"/>
        </w:rPr>
        <w:t xml:space="preserve">จัดให้มีโปรแกรมพัฒนาการศึกษาของพ่อแม่ เพื่อให้มีความรู้ทางด้านวิทยาศาสตร์ สุขภาพเบื้องต้นของเด็ก เป็นโครงการยกระดับความรู้ของพ่อแม่และผู้ปกครอง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4 </w:t>
      </w:r>
      <w:r>
        <w:rPr>
          <w:rFonts w:ascii="Angsana New" w:hAnsi="Angsana New"/>
          <w:sz w:val="32"/>
          <w:sz w:val="32"/>
          <w:szCs w:val="32"/>
        </w:rPr>
        <w:t xml:space="preserve">หลักสูตรและการเรียนการสอนมีลักษณะบูรณาการองค์ประกอบของการพัฒนาทรัพยากรมนุษย์ และเน้นให้มีความแตกต่างเพิ่มขึ้น หลักสูตรใหม่เน้นพัฒนาเด็กเล็กทั้งทางด้านร่างกาย จิตใจ จริยธรรม ศิลปะและดนตรี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5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สถานศึกษาระดับก่อนวัยเรียนและสิ่งอำนวยความสะดวกต่าง ๆ ด้านการดูแลเด็กเล็กของเนิสเซอรี่และโรงเรียนอนุบาล เช่น การจัดให้มีแสงสว่างที่เพียงพอ มีน้ำสะอาดบริโภค มีห้องน้ำที่ถูกสุขลักษณะ มีสนามเด็กเล่นที่มีมาตรฐานเหมาะกับเด็กเล็ก เป็นต้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6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ภาคเอกชนและชุมชนได้มีส่วนร่วมในการจัดการศึกษาระดับนี้ ซึ่งปรากฏว่าจำนวนสถานรับเลี้ยงเด็กเล็กของรัฐมีแนวโน้มลดลง ในขณะที่สถานรับเลี้ยงเด็กเล็กของชุมชนกลับมีจำนวนเพิ่มขึ้น เช่น ที่เมืองไฮฟอง 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สถานรับเลี้ยงเด็กเล็กและโรงเรียนอนุบาลดำเนินการโดยชุมชน </w:t>
      </w:r>
      <w:r>
        <w:rPr>
          <w:rFonts w:cs="Angsana New" w:ascii="Angsana New" w:hAnsi="Angsana New"/>
          <w:sz w:val="32"/>
          <w:szCs w:val="32"/>
        </w:rPr>
        <w:t xml:space="preserve">(Hanoi, 1995: 29) </w:t>
      </w:r>
      <w:r>
        <w:rPr>
          <w:rFonts w:ascii="Angsana New" w:hAnsi="Angsana New"/>
          <w:sz w:val="32"/>
          <w:sz w:val="32"/>
          <w:szCs w:val="32"/>
        </w:rPr>
        <w:t>จากรายงานของสำนักงานศึกษาจังหวัดในเดือนกรกฎาคม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</w:t>
      </w:r>
      <w:r>
        <w:rPr>
          <w:rFonts w:ascii="Angsana New" w:hAnsi="Angsana New"/>
          <w:sz w:val="32"/>
          <w:sz w:val="32"/>
          <w:szCs w:val="32"/>
        </w:rPr>
        <w:t>เกี่ยวกับอัตราส่วนของเด็กนักเรียนที่เรียนในโรงเรียนเอกชนและโรงเรียนรัฐบาล ปรากฏว่า 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4 - 1995 </w:t>
      </w:r>
      <w:r>
        <w:rPr>
          <w:rFonts w:ascii="Angsana New" w:hAnsi="Angsana New"/>
          <w:sz w:val="32"/>
          <w:sz w:val="32"/>
          <w:szCs w:val="32"/>
        </w:rPr>
        <w:t xml:space="preserve">เด็กที่เรียนอยู่ในโรงเรียนเอกชนระดับก่อนอนุบาลมีถึงร้อยละ </w:t>
      </w:r>
      <w:r>
        <w:rPr>
          <w:rFonts w:cs="Angsana New" w:ascii="Angsana New" w:hAnsi="Angsana New"/>
          <w:sz w:val="32"/>
          <w:szCs w:val="32"/>
        </w:rPr>
        <w:t xml:space="preserve">33.09 </w:t>
      </w:r>
      <w:r>
        <w:rPr>
          <w:rFonts w:ascii="Angsana New" w:hAnsi="Angsana New"/>
          <w:sz w:val="32"/>
          <w:sz w:val="32"/>
          <w:szCs w:val="32"/>
        </w:rPr>
        <w:t xml:space="preserve">และในระดับอนุบาลร้อยละ </w:t>
      </w:r>
      <w:r>
        <w:rPr>
          <w:rFonts w:cs="Angsana New" w:ascii="Angsana New" w:hAnsi="Angsana New"/>
          <w:sz w:val="32"/>
          <w:szCs w:val="32"/>
        </w:rPr>
        <w:t xml:space="preserve">30.01 </w:t>
      </w:r>
      <w:r>
        <w:rPr>
          <w:rFonts w:ascii="Angsana New" w:hAnsi="Angsana New"/>
          <w:sz w:val="32"/>
          <w:sz w:val="32"/>
          <w:szCs w:val="32"/>
        </w:rPr>
        <w:t>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- 1996 </w:t>
      </w:r>
      <w:r>
        <w:rPr>
          <w:rFonts w:ascii="Angsana New" w:hAnsi="Angsana New"/>
          <w:sz w:val="32"/>
          <w:sz w:val="32"/>
          <w:szCs w:val="32"/>
        </w:rPr>
        <w:t xml:space="preserve">อัตราส่วนนี้ในระดับก่อนอนุบาลเพิ่มขึ้นเป็นร้อยละ </w:t>
      </w:r>
      <w:r>
        <w:rPr>
          <w:rFonts w:cs="Angsana New" w:ascii="Angsana New" w:hAnsi="Angsana New"/>
          <w:sz w:val="32"/>
          <w:szCs w:val="32"/>
        </w:rPr>
        <w:t xml:space="preserve">52.2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41.6 </w:t>
      </w:r>
      <w:r>
        <w:rPr>
          <w:rFonts w:ascii="Angsana New" w:hAnsi="Angsana New"/>
          <w:sz w:val="32"/>
          <w:sz w:val="32"/>
          <w:szCs w:val="32"/>
        </w:rPr>
        <w:t xml:space="preserve">ในระดับอนุบาล </w:t>
      </w:r>
      <w:r>
        <w:rPr>
          <w:rFonts w:cs="Angsana New" w:ascii="Angsana New" w:hAnsi="Angsana New"/>
          <w:sz w:val="32"/>
          <w:szCs w:val="32"/>
        </w:rPr>
        <w:t xml:space="preserve">(Bo Giao duc va Dac tao,1997 : 114) </w:t>
      </w:r>
      <w:r>
        <w:rPr>
          <w:rFonts w:ascii="Angsana New" w:hAnsi="Angsana New"/>
          <w:sz w:val="32"/>
          <w:sz w:val="32"/>
          <w:szCs w:val="32"/>
        </w:rPr>
        <w:t>นอกจากนี้องค์กรมูลนิธิต่าง ๆ สมาคมชาวไร่ ชาวนา องค์กรทหารผ่านศึก องค์กรสตรี องค์กรทางด้านศิลป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และวัฒนธรรมต่าง ๆ ก็ให้ความร่วมมือในการจัดการศึกษาก่อนวัยเรียนเป็นอย่างมาก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7 </w:t>
      </w:r>
      <w:r>
        <w:rPr>
          <w:rFonts w:ascii="Angsana New" w:hAnsi="Angsana New"/>
          <w:sz w:val="32"/>
          <w:sz w:val="32"/>
          <w:szCs w:val="32"/>
        </w:rPr>
        <w:t>เพิ่มงบประมาณสนับสนุนการจัดการศึกษาสำหรับเด็กก่อนวัยเรียน ตามรายงานสถิติ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996 </w:t>
      </w:r>
      <w:r>
        <w:rPr>
          <w:rFonts w:ascii="Angsana New" w:hAnsi="Angsana New"/>
          <w:sz w:val="32"/>
          <w:sz w:val="32"/>
          <w:szCs w:val="32"/>
        </w:rPr>
        <w:t xml:space="preserve">ปรากฏว่ามี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จังหวัดที่ได้รับงบประมาณการศึกษาในระดับอนุบาล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้านดอง ในบางจังหวัดที่มีการลงทุนในการจัดการศึกษาเด็กก่อนวัยเรียนมาก จะได้รับงบประมาณ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ันล้านดองขึ้นไป เช่น ที่เมืองฮานอยได้รับงบประมาณ </w:t>
      </w:r>
      <w:r>
        <w:rPr>
          <w:rFonts w:cs="Angsana New" w:ascii="Angsana New" w:hAnsi="Angsana New"/>
          <w:sz w:val="32"/>
          <w:szCs w:val="32"/>
        </w:rPr>
        <w:t xml:space="preserve">30.635 </w:t>
      </w:r>
      <w:r>
        <w:rPr>
          <w:rFonts w:ascii="Angsana New" w:hAnsi="Angsana New"/>
          <w:sz w:val="32"/>
          <w:sz w:val="32"/>
          <w:szCs w:val="32"/>
        </w:rPr>
        <w:t xml:space="preserve">พันล้านดอง ในจำนวนนี้เป็นส่วนที่ได้รับการสนับสนุนถึง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ที่เมืองโฮจิมินห์งบประมาณ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พันล้านดอง เป็นส่วนของประชาช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ที่เมืองไฮฟ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ันล้านดอง ที่จังหวัดไฮหึ้ง </w:t>
      </w:r>
      <w:r>
        <w:rPr>
          <w:rFonts w:cs="Angsana New" w:ascii="Angsana New" w:hAnsi="Angsana New"/>
          <w:sz w:val="32"/>
          <w:szCs w:val="32"/>
        </w:rPr>
        <w:t xml:space="preserve">26.938 </w:t>
      </w:r>
      <w:r>
        <w:rPr>
          <w:rFonts w:ascii="Angsana New" w:hAnsi="Angsana New"/>
          <w:sz w:val="32"/>
          <w:sz w:val="32"/>
          <w:szCs w:val="32"/>
        </w:rPr>
        <w:t xml:space="preserve">พันล้านดอง เป็นต้น </w:t>
      </w:r>
      <w:r>
        <w:rPr>
          <w:rFonts w:cs="Angsana New" w:ascii="Angsana New" w:hAnsi="Angsana New"/>
          <w:sz w:val="32"/>
          <w:szCs w:val="32"/>
        </w:rPr>
        <w:t xml:space="preserve">(Bo Giao duc va Dac tao,1997 : 121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รัฐบาลยังให้งบประมาณสนับสนุนโรงเรียนอนุบาลของเอกชน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้อยล้านดอง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ัดการศึกษาระดับก่อนวัยเรียนในพื้นที่ห่างไกล และมีความยากลำบาก จะได้รับงบประมาณสนับสนุนจากองค์กรหรือมูลนิธิต่าง ๆ เช่น องค์กรเด็กนานาชาติ ยูนิเซฟ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8 </w:t>
      </w:r>
      <w:r>
        <w:rPr>
          <w:rFonts w:ascii="Angsana New" w:hAnsi="Angsana New"/>
          <w:sz w:val="32"/>
          <w:sz w:val="32"/>
          <w:szCs w:val="32"/>
        </w:rPr>
        <w:t xml:space="preserve">เพิ่มจำนวนนักเรียนและเด็กเล็กให้อยู่ในชั้นเรียนมากขึ้น โดยแผนการศึกษาเพื่อมวลประชา </w:t>
      </w:r>
      <w:r>
        <w:rPr>
          <w:rFonts w:cs="Angsana New" w:ascii="Angsana New" w:hAnsi="Angsana New"/>
          <w:sz w:val="32"/>
          <w:szCs w:val="32"/>
        </w:rPr>
        <w:t xml:space="preserve">(Education for All) </w:t>
      </w:r>
      <w:r>
        <w:rPr>
          <w:rFonts w:ascii="Angsana New" w:hAnsi="Angsana New"/>
          <w:sz w:val="32"/>
          <w:sz w:val="32"/>
          <w:szCs w:val="32"/>
        </w:rPr>
        <w:t>ได้ตั้งเป้าหมายในการจัดการศึกษาก่อนวัยเรียน 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0 </w:t>
      </w:r>
      <w:r>
        <w:rPr>
          <w:rFonts w:ascii="Angsana New" w:hAnsi="Angsana New"/>
          <w:sz w:val="32"/>
          <w:sz w:val="32"/>
          <w:szCs w:val="32"/>
        </w:rPr>
        <w:t xml:space="preserve">คือ ร้อยละ </w:t>
      </w:r>
      <w:r>
        <w:rPr>
          <w:rFonts w:cs="Angsana New" w:ascii="Angsana New" w:hAnsi="Angsana New"/>
          <w:sz w:val="32"/>
          <w:szCs w:val="32"/>
        </w:rPr>
        <w:t xml:space="preserve">15 - 17 </w:t>
      </w:r>
      <w:r>
        <w:rPr>
          <w:rFonts w:ascii="Angsana New" w:hAnsi="Angsana New"/>
          <w:sz w:val="32"/>
          <w:sz w:val="32"/>
          <w:szCs w:val="32"/>
        </w:rPr>
        <w:t xml:space="preserve">ของ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3 - 6 </w:t>
      </w:r>
      <w:r>
        <w:rPr>
          <w:rFonts w:ascii="Angsana New" w:hAnsi="Angsana New"/>
          <w:sz w:val="32"/>
          <w:sz w:val="32"/>
          <w:szCs w:val="32"/>
        </w:rPr>
        <w:t xml:space="preserve">เดือน ได้เข้าเนสเซอรี่ ร้อยละ </w:t>
      </w:r>
      <w:r>
        <w:rPr>
          <w:rFonts w:cs="Angsana New" w:ascii="Angsana New" w:hAnsi="Angsana New"/>
          <w:sz w:val="32"/>
          <w:szCs w:val="32"/>
        </w:rPr>
        <w:t xml:space="preserve">35 - 40 </w:t>
      </w:r>
      <w:r>
        <w:rPr>
          <w:rFonts w:ascii="Angsana New" w:hAnsi="Angsana New"/>
          <w:sz w:val="32"/>
          <w:sz w:val="32"/>
          <w:szCs w:val="32"/>
        </w:rPr>
        <w:t xml:space="preserve">ของเด็กอายุ </w:t>
      </w:r>
      <w:r>
        <w:rPr>
          <w:rFonts w:cs="Angsana New" w:ascii="Angsana New" w:hAnsi="Angsana New"/>
          <w:sz w:val="32"/>
          <w:szCs w:val="32"/>
        </w:rPr>
        <w:t xml:space="preserve">3 - 5 </w:t>
      </w:r>
      <w:r>
        <w:rPr>
          <w:rFonts w:ascii="Angsana New" w:hAnsi="Angsana New"/>
          <w:sz w:val="32"/>
          <w:sz w:val="32"/>
          <w:szCs w:val="32"/>
        </w:rPr>
        <w:t xml:space="preserve">ปีได้เข้าโรงเรียนอนุบาลร้อยละ </w:t>
      </w:r>
      <w:r>
        <w:rPr>
          <w:rFonts w:cs="Angsana New" w:ascii="Angsana New" w:hAnsi="Angsana New"/>
          <w:sz w:val="32"/>
          <w:szCs w:val="32"/>
        </w:rPr>
        <w:t xml:space="preserve">70- 80 </w:t>
      </w:r>
      <w:r>
        <w:rPr>
          <w:rFonts w:ascii="Angsana New" w:hAnsi="Angsana New"/>
          <w:sz w:val="32"/>
          <w:sz w:val="32"/>
          <w:szCs w:val="32"/>
        </w:rPr>
        <w:t xml:space="preserve">ของเด็ก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ได้เข้าเรียนเตรียมประถมในโรงเรียนประถมศึกษา</w:t>
      </w:r>
    </w:p>
    <w:p>
      <w:pPr>
        <w:pStyle w:val="Normal"/>
        <w:rPr/>
      </w:pPr>
      <w:bookmarkStart w:id="2" w:name="t1"/>
      <w:bookmarkEnd w:id="2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นวโน้มของสถานรับเลี้ยงเด็กและโรงเรียนอนุบาล 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0 - 1995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3"/>
        <w:gridCol w:w="1041"/>
        <w:gridCol w:w="1041"/>
        <w:gridCol w:w="1150"/>
        <w:gridCol w:w="1041"/>
        <w:gridCol w:w="1041"/>
        <w:gridCol w:w="1041"/>
      </w:tblGrid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9-90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0-91</w:t>
            </w:r>
          </w:p>
        </w:tc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1-92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2-93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3-94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4-95</w:t>
            </w:r>
          </w:p>
        </w:tc>
      </w:tr>
      <w:tr>
        <w:trPr/>
        <w:tc>
          <w:tcPr>
            <w:tcW w:w="26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รับเลี้ยง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ด็กในวัย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บาล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ด็กในว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br/>
              <w:t>649,578</w:t>
              <w:br/>
              <w:t>5,362,674</w:t>
              <w:br/>
              <w:t>6,565</w:t>
              <w:br/>
              <w:t>1,607,888</w:t>
              <w:br/>
              <w:t>5,643,617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504</w:t>
              <w:br/>
              <w:t>528,021</w:t>
              <w:br/>
              <w:t>5,680,878</w:t>
              <w:br/>
              <w:t>6,642</w:t>
              <w:br/>
              <w:t>1,493,403</w:t>
              <w:br/>
              <w:t>5,653,617</w:t>
            </w:r>
          </w:p>
        </w:tc>
        <w:tc>
          <w:tcPr>
            <w:tcW w:w="11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88</w:t>
              <w:br/>
              <w:t>488,948</w:t>
              <w:br/>
              <w:t>5,965,716</w:t>
              <w:br/>
              <w:t>6,866</w:t>
              <w:br/>
              <w:t>1,493,583</w:t>
              <w:br/>
              <w:t>5,190,020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25</w:t>
              <w:br/>
              <w:t>464,052</w:t>
              <w:br/>
              <w:t>6,194,764</w:t>
              <w:br/>
              <w:t>6,806</w:t>
              <w:br/>
              <w:t>1,538,882</w:t>
              <w:br/>
              <w:t>5,210,691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72</w:t>
              <w:br/>
              <w:t>448,692</w:t>
              <w:br/>
              <w:t>6,349,634</w:t>
              <w:br/>
              <w:t>6,870</w:t>
              <w:br/>
              <w:t>1,659,247</w:t>
              <w:br/>
              <w:t>5,519,401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41</w:t>
              <w:br/>
              <w:t>443,737</w:t>
              <w:br/>
              <w:t>5,809,791</w:t>
              <w:br/>
              <w:t>6,959</w:t>
              <w:br/>
              <w:t>1,777,032</w:t>
              <w:br/>
              <w:t>5,640,206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ที่เป็นของรัฐ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Report by the Government of S.R. Vietnam,1995 : 29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การศึกษาให้แก่ประชาชนอย่างทั่ว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Universalization)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การปฏิวัติในเดือนสิงหาคม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45 </w:t>
      </w:r>
      <w:r>
        <w:rPr>
          <w:rFonts w:ascii="Angsana New" w:hAnsi="Angsana New"/>
          <w:sz w:val="32"/>
          <w:sz w:val="32"/>
          <w:szCs w:val="32"/>
        </w:rPr>
        <w:t xml:space="preserve">ประชาชนเวียดนามไม่รู้หนังสือถึงร้อยละ </w:t>
      </w:r>
      <w:r>
        <w:rPr>
          <w:rFonts w:cs="Angsana New" w:ascii="Angsana New" w:hAnsi="Angsana New"/>
          <w:sz w:val="32"/>
          <w:szCs w:val="32"/>
        </w:rPr>
        <w:t xml:space="preserve">95 (Ministry of Education and Training of the Sociali Republic of Vietnam,1991 : 54) </w:t>
      </w:r>
      <w:r>
        <w:rPr>
          <w:rFonts w:ascii="Angsana New" w:hAnsi="Angsana New"/>
          <w:sz w:val="32"/>
          <w:sz w:val="32"/>
          <w:szCs w:val="32"/>
        </w:rPr>
        <w:t>ดังนั้น หลังจากการประกาศอิสรภาพในเดือนกันยาย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45 </w:t>
      </w:r>
      <w:r>
        <w:rPr>
          <w:rFonts w:ascii="Angsana New" w:hAnsi="Angsana New"/>
          <w:sz w:val="32"/>
          <w:sz w:val="32"/>
          <w:szCs w:val="32"/>
        </w:rPr>
        <w:t xml:space="preserve">รัฐบาลภายใต้การนำของประธานาธิบดีโฮจิมินห์ ได้พยายามที่จะขจัดรากเหง้าของความไม่รู้หนังสืออย่างจริงจังเป็นต้นมา ในปัจจุบันประเด็นหลักของการปฏิรูปการศึกษาในระดับประถมศึกษาและมัธยมศึกษาตอนต้นของเวียดนาม ก็คือ การจัดการศึกษาให้แก่ประชาชนอย่างทั่วถึง เป้าหมายหลักเพื่อขจัดความไม่รู้หนังสือของประชาชนเวียดนาม โดยเฉพาะในระดับประถมศึกษา รัฐบาลเวียดนามได้ออกกฎหมายการประถมศึกษาที่ครอบคลุมทั่วถึง </w:t>
      </w:r>
      <w:r>
        <w:rPr>
          <w:rFonts w:cs="Angsana New" w:ascii="Angsana New" w:hAnsi="Angsana New"/>
          <w:sz w:val="32"/>
          <w:szCs w:val="32"/>
        </w:rPr>
        <w:t xml:space="preserve">(The Universalization of Primary Education, UPE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หลักประกันว่าเด็กเวียดนามอายุ </w:t>
      </w:r>
      <w:r>
        <w:rPr>
          <w:rFonts w:cs="Angsana New" w:ascii="Angsana New" w:hAnsi="Angsana New"/>
          <w:sz w:val="32"/>
          <w:szCs w:val="32"/>
        </w:rPr>
        <w:t xml:space="preserve">6 - 14 </w:t>
      </w:r>
      <w:r>
        <w:rPr>
          <w:rFonts w:ascii="Angsana New" w:hAnsi="Angsana New"/>
          <w:sz w:val="32"/>
          <w:sz w:val="32"/>
          <w:szCs w:val="32"/>
        </w:rPr>
        <w:t>ปี ทุกคนจะต้องได้เรียนในโรงเรียน เป้าหมายถึ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0 </w:t>
      </w:r>
      <w:r>
        <w:rPr>
          <w:rFonts w:ascii="Angsana New" w:hAnsi="Angsana New"/>
          <w:sz w:val="32"/>
          <w:sz w:val="32"/>
          <w:szCs w:val="32"/>
        </w:rPr>
        <w:t xml:space="preserve">คือ 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ของเด็กนักเรียนประถมศึกษาสามารถเรียนจนจบหลักสูตรประถมศึกษาและที่เหลือต้องเรียนให้ได้อย่างน้อยถึงเกร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จะไม่มีเด็กคนใดที่ไม่รู้หนังสือเมื่ออายุ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ผนการศึกษาเพื่อมวลประชา </w:t>
      </w:r>
      <w:r>
        <w:rPr>
          <w:rFonts w:cs="Angsana New" w:ascii="Angsana New" w:hAnsi="Angsana New"/>
          <w:sz w:val="32"/>
          <w:szCs w:val="32"/>
        </w:rPr>
        <w:t xml:space="preserve">(Education for All, EFA : 1992 - 2000)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วัตถุประสงค์เฉพาะด้านการปฏิรูปการประถมศึกษาไว้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/>
          <w:sz w:val="32"/>
          <w:sz w:val="32"/>
          <w:szCs w:val="32"/>
        </w:rPr>
        <w:t xml:space="preserve">ยกระดับ ปรับโครงสร้าง และจัดสร้างโรงเรียนประถมศึกษา และชั้นเรียนประถมศึกษา ปรับให้โรงเรียนประถมศึกษาส่วนใหญ่จัดการเรียนการสอนเต็มวันแทนแบบเดิมที่เรียนเพียงครึ่งว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คุณภาพของการประถมศึกษา ด้านตำรา แบบเรียน อุปกรณ์การสอน วิธีสอนของครู และคุณภาพของคนเป็นครู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/>
          <w:sz w:val="32"/>
          <w:sz w:val="32"/>
          <w:szCs w:val="32"/>
        </w:rPr>
        <w:t xml:space="preserve">เปิดชั้นเรียนสหชั้นเรียน </w:t>
      </w:r>
      <w:r>
        <w:rPr>
          <w:rFonts w:cs="Angsana New" w:ascii="Angsana New" w:hAnsi="Angsana New"/>
          <w:sz w:val="32"/>
          <w:szCs w:val="32"/>
        </w:rPr>
        <w:t xml:space="preserve">(Multi-grade Classes) </w:t>
      </w:r>
      <w:r>
        <w:rPr>
          <w:rFonts w:ascii="Angsana New" w:hAnsi="Angsana New"/>
          <w:sz w:val="32"/>
          <w:sz w:val="32"/>
          <w:szCs w:val="32"/>
        </w:rPr>
        <w:t xml:space="preserve">ในท้องที่ชนบทที่ห่างไกลโดยเฉพาะเด็กบนดอย กลุ่มชนตามแนวสามเหลี่ยมแม่น้ำโขง </w:t>
      </w:r>
      <w:r>
        <w:rPr>
          <w:rFonts w:cs="Angsana New" w:ascii="Angsana New" w:hAnsi="Angsana New"/>
          <w:sz w:val="32"/>
          <w:szCs w:val="32"/>
        </w:rPr>
        <w:t xml:space="preserve">(The Mekong Delta) </w:t>
      </w:r>
      <w:r>
        <w:rPr>
          <w:rFonts w:ascii="Angsana New" w:hAnsi="Angsana New"/>
          <w:sz w:val="32"/>
          <w:sz w:val="32"/>
          <w:szCs w:val="32"/>
        </w:rPr>
        <w:t xml:space="preserve">และชนกลุ่มน้อย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4. </w:t>
      </w:r>
      <w:r>
        <w:rPr>
          <w:rFonts w:ascii="Angsana New" w:hAnsi="Angsana New"/>
          <w:sz w:val="32"/>
          <w:sz w:val="32"/>
          <w:szCs w:val="32"/>
        </w:rPr>
        <w:t xml:space="preserve">ขยายโรงเรียนเพื่อเด็กพิการและพยายามที่จะช่วยพัฒนาให้เด็กพิการสามารถอยู่ร่วมกับเด็กที่มีพัฒนาการปกติได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5. </w:t>
      </w:r>
      <w:r>
        <w:rPr>
          <w:rFonts w:ascii="Angsana New" w:hAnsi="Angsana New"/>
          <w:sz w:val="32"/>
          <w:sz w:val="32"/>
          <w:szCs w:val="32"/>
        </w:rPr>
        <w:t xml:space="preserve">ลดอัตราความสูญเปล่าทางการศึกษา โดยลดอัตราการเรียนซ้ำชั้นให้เหลือ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ลดจำนวนการลาออกกลางคันจากอัตราที่สูงกว่าร้อย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เหลือ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ลปรากฏว่า เพียงช่วงระยะหนึ่งปีต่อมา คือ ระหว่างปีการศึกษา </w:t>
      </w:r>
      <w:r>
        <w:rPr>
          <w:rFonts w:cs="Angsana New" w:ascii="Angsana New" w:hAnsi="Angsana New"/>
          <w:sz w:val="32"/>
          <w:szCs w:val="32"/>
        </w:rPr>
        <w:t xml:space="preserve">1993/1994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เรียนซ้ำชั้นและอัตราการลาออกกลางคันสามารถลดลงได้อย่างรวดเร็วมากโดยลดลงเหลือเพียงร้อยละ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6.58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ค่าร้อยละจากตาราง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rPr/>
      </w:pPr>
      <w:bookmarkStart w:id="3" w:name="t2"/>
      <w:bookmarkEnd w:id="3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นวโน้มของการประถมศึกษาระหว่างปี</w:t>
      </w:r>
      <w:r>
        <w:rPr/>
        <w:t xml:space="preserve"> </w:t>
      </w:r>
      <w:r>
        <w:rPr/>
        <w:t xml:space="preserve">1990 - 1995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3"/>
        <w:gridCol w:w="1066"/>
        <w:gridCol w:w="1066"/>
        <w:gridCol w:w="1066"/>
        <w:gridCol w:w="1066"/>
        <w:gridCol w:w="1066"/>
        <w:gridCol w:w="1207"/>
      </w:tblGrid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9-90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0-91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1-92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2-93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3-1994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5-96</w:t>
            </w:r>
          </w:p>
        </w:tc>
      </w:tr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โรงเรียนประถมศึกษา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971</w:t>
            </w:r>
          </w:p>
        </w:tc>
      </w:tr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ชั้นเรียน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0,696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2,500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8,686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0,031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8,367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644</w:t>
            </w:r>
          </w:p>
        </w:tc>
      </w:tr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นักเรียน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83,052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62,290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105,104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476,441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725,095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47,564</w:t>
            </w:r>
          </w:p>
        </w:tc>
      </w:tr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เด็กในวัย </w:t>
            </w:r>
            <w:r>
              <w:rPr>
                <w:rFonts w:cs="Angsana New" w:ascii="Angsana New" w:hAnsi="Angsana New"/>
                <w:sz w:val="28"/>
              </w:rPr>
              <w:t xml:space="preserve">6-10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23,663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85,580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856,986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58,172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40,955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09,293</w:t>
            </w:r>
          </w:p>
        </w:tc>
      </w:tr>
      <w:tr>
        <w:trPr/>
        <w:tc>
          <w:tcPr>
            <w:tcW w:w="26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ัตราส่วนการศึกษาต่อ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3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</w:t>
            </w:r>
          </w:p>
        </w:tc>
        <w:tc>
          <w:tcPr>
            <w:tcW w:w="1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</w:t>
            </w:r>
          </w:p>
        </w:tc>
        <w:tc>
          <w:tcPr>
            <w:tcW w:w="1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Report by the Government of Viet Nam to Sectoral and Coordination Meeting on Education. Hanoi, 1995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รูปโรงเรียนประถมศึกษาให้มีความเป็นอิสระและมีเอกภาพมากขึ้น</w:t>
      </w:r>
      <w:r>
        <w:rPr>
          <w:rFonts w:ascii="Angsana New" w:hAnsi="Angsana New"/>
          <w:sz w:val="32"/>
          <w:sz w:val="32"/>
          <w:szCs w:val="32"/>
        </w:rPr>
        <w:t xml:space="preserve"> โดยวิธีการจัดแยกโรงเรียนที่สอนผสมกันสองระดับระหว่างประถมศึกษาและมัธยมศึกษา ตอนต้นออกจากกัน ผลการปฏิรูปประสบผลสำเร็จดีในเมืองโฮจิมินห์ แม้ว่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6 </w:t>
      </w:r>
      <w:r>
        <w:rPr>
          <w:rFonts w:ascii="Angsana New" w:hAnsi="Angsana New"/>
          <w:sz w:val="32"/>
          <w:sz w:val="32"/>
          <w:szCs w:val="32"/>
        </w:rPr>
        <w:t xml:space="preserve">จะยังมีโรงเรียนที่สอ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ทั้งประถมศึกษาและมัธยมศึกษาตอนต้นในเมืองโฮจิมินห์ อีก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ห่งก็ตาม แต่โรงเรียนที่สอนเฉพาะประถมศึกษามีเพิ่มมากขึ้นถึง </w:t>
      </w:r>
      <w:r>
        <w:rPr>
          <w:rFonts w:cs="Angsana New" w:ascii="Angsana New" w:hAnsi="Angsana New"/>
          <w:sz w:val="32"/>
          <w:szCs w:val="32"/>
        </w:rPr>
        <w:t xml:space="preserve">389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เด็กปัญญาเลิศและมีความสามารถพิเศษ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รูปการศึกษาในเวียดนามที่มีลักษณะเด่นเป็นพิเศษซึ่งแตกต่างจากของประเทศไทย ก็คือ ระบบการจัดชั้นเรียนพิเศษ เพื่อส่งเสริมเด็กที่มีปัญญาเลิศและมีความสามารถพิเศษในโรงเรียนประถมศึกษาและมัธยมศึกษา เช่น โรงเรียนประถมศึกษ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ทังลอ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มีโครงการสำหรับเด็กที่มีความสามารถพิเศษทางคณิตศาสตร์ และภาษา โดยโรงเรียนจะสอบแยกเด็กที่มีความสามารถพิเศษทางคณิตศาสตร์หรือภาษาเวียดนาม ให้เข้าเรียนในห้องเรียนพิเศษ ตั้งแต่ชั้นประถมศึกษาเกร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จนจบ เกร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ถ้าเมื่อเรียนไป พบว่า เด็กไม่เก่งคณิตศาสตร์หรือภาษาเวียดนามจริง ก็ส่งกลับไปเรียนในห้องเรียนปกติ ส่วนครูที่สอนในโครงการนี้จะเป็นครูที่มีความเชี่ยวชาญและมีความสามารถสูงซึ่งอาจเป็นครูในโรงเรียนทังลอง หรือเชิญครูจากโรงเรียนอื่น หรือครูที่เกษียณอายุราชการแล้วแต่มีความรู้ความสามารถสูง รวมทั้งอาจารย์มหาวิทยาลั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ดับมัธยมศึกษาก็เช่นเดียวกัน เช่น โรงเรียนมัธยมศึกษาเมืองเว้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4 </w:t>
      </w:r>
      <w:r>
        <w:rPr>
          <w:rFonts w:ascii="Angsana New" w:hAnsi="Angsana New"/>
          <w:sz w:val="32"/>
          <w:sz w:val="32"/>
          <w:szCs w:val="32"/>
        </w:rPr>
        <w:t xml:space="preserve">มีจำนวนห้องเรียนทั้งหมด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จัดสำหรับเด็กพิเศษ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เน้นเรียนวิชาฟิสิกส์ เคมี คณิตศาสตร์ ภาษารัสเซีย และวรรณคดี อีก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ห้องเรียน สำหรับห้องเรียน เด็กพิเศษจะมีนักเรียนประมาณ ห้อง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มิตรา อังวัฒนกุล และสายใจ อินทรัมพรรย์</w:t>
      </w:r>
      <w:r>
        <w:rPr>
          <w:rFonts w:cs="Angsana New" w:ascii="Angsana New" w:hAnsi="Angsana New"/>
          <w:sz w:val="32"/>
          <w:szCs w:val="32"/>
        </w:rPr>
        <w:t xml:space="preserve">, 2538 : 17) </w:t>
      </w:r>
      <w:r>
        <w:rPr>
          <w:rFonts w:ascii="Angsana New" w:hAnsi="Angsana New"/>
          <w:sz w:val="32"/>
          <w:sz w:val="32"/>
          <w:szCs w:val="32"/>
        </w:rPr>
        <w:t xml:space="preserve">ผลจากการจัดการเรียนการสอนชั้นเรียนพิเศษนี้ ทำให้เด็กเวียดนามที่มีปัญญาเลิศและมีความสามารถพิเศษได้รับการพัฒนาอย่างรวดเร็วจนสามารถแข่งขันกับนานาชาติ เช่น ชนะการแข่งขันคณิตศาสตร์โอลิมปิก ฟิลิกส์โอลิมปิก เคมีโอลิมปิก และคอมพิวเตอร์โอลิมปิก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ยังพบว่าในหลักสูตรปกติของเวียดนามเองก็ยังให้ความสนใจกับคณิตศาสตร์อย่างมาก โดยการจัดชั่วโมงเรียนในหลักสูตรได้ให้ความสำคัญกับวิชาคณิตศาสตร์มากเป็น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4" w:name="t3"/>
      <w:bookmarkEnd w:id="4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ปรแกรมวิชาในระดับประถม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043680" cy="483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5" w:name="t4"/>
      <w:bookmarkEnd w:id="5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ปรแกรมวิชาในระดับมัธยมศึกษาตอนต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34340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Pham Minh Hac, 1991 : 7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สร้างโรงเรียนมัธยมศึกษาตอนต้นสำหรับชนกลุ่มน้อยและผู้ที่อยู่ห่างไกล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และปรับเปลี่ยนรูปแบบโรงเรียนเป็นโรงเรียนประจำ กล่าวคือ นักเรียนต้องอยู่ประจำในโรงเรียนตลอดทั้งสัปดาห์หรือทั้งเดือน การปฏิรูปการศึกษาในลักษณะนี้ เป็นการขยายโอกาสทางการศึกษาในระบบโรงเรียนแก่ชนกลุ่มน้อย และผู้ที่อยู่ในท้องที่ห่างไกลความเจริญมาก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ฏิรูปหลักสูตรและตำรา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รูปหลักสูตรและตำราเรียนมีแนวทางต่าง ๆ ดังนี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6.1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หลักสูตรประถมศึกษาให้สอดคล้องกับลักษณะของผู้เรียน โดยหลักสูตรใหม่ได้จัดจำแน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คือ หลักสูตรมาตรฐานที่ใช้กันทั่วประเทศ 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ลักสูตรสำหรับเด็กที่เข้าเรียนช้าและเด็กด้อยโอกาส 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ะหลักสูตรสำหรับเด็กของชนกลุ่มน้อยในดินแดนที่ห่างไกลจากความเจริญและเด็กบนดอย ระยะเวลาเรีย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หลักสูตรมัธยมศึกษาตอนต้นมุ่งเน้นทักษะทางด้านอาชีพและการเป็นพลเมืองดีควบคู่กันไป ก่อนแผนปฏิรูปการศึกษา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1 </w:t>
      </w:r>
      <w:r>
        <w:rPr>
          <w:rFonts w:ascii="Angsana New" w:hAnsi="Angsana New"/>
          <w:sz w:val="32"/>
          <w:sz w:val="32"/>
          <w:szCs w:val="32"/>
        </w:rPr>
        <w:t>จำนวนผู้เรียนและจำนวนชั้นเรียนในระดับมัธยมศึกษาตอนต้น และมัธยมศึกษาตอนปลายลดลง รวมทั้งจำนวนนักเรียน ที่ลาออกกลางคันก็เพิ่มสูงขึ้นด้วย ปรากฏการณ์ที่ลดลงของผู้เรียนระดับมัธยมศึกษาตอนต้นนั้น เป็นผลมาจากการขยายโอกาสด้านการทำงานของโรงงานต่างๆ อันเนื่องมาจากการปรับเปลี่ยนของระบบเศรษฐกิจใหม่ ทำให้มีความต้องการกำลังแรงงานในระยะแรกมาก รายได้ที่ได้รับจากการทำงานจึงดึงดูดให้นักเรียนระดับมัธยมศึกษาออกไปทำงานมากกว่าการศึกษาต่อ โดยเฉพาะหญิงสาววัยรุ่นในเมืองโฮจิมินห์ การปฏิรูปหลักสูตรมัธยมศึกษาตอนต้นจึงได้สอดแทรกวิชาชีพเบื้องต้น และปรับหลักสูตรให้ทันสมัยสอดคล้องกับสถานการณ์ปัจจุบัน เน้นการเตรียมความพร้อมให้นักเรียนมัธยมศึกษาตอนต้น เข้าสู่สังคมโดยเป็นบุคคลที่สมบูรณ์ ทั้งความรู้ ทักษะที่จำเป็น สุขภาพร่างกายและจิตใจ นอกจากนี้หลักสูตรยังมุ่งพัฒนาให้เด็กเติบโตขึ้นเป็นพลเมืองดีของประเท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6" w:name="t5"/>
      <w:bookmarkEnd w:id="6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ปรแกรมวิชาในระดับมัธยมศึกษาตอนปล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4293235" cy="527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Pham Minh Hac,1991 : 77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หลักสูตรมัธยมศึกษาตอนปลายให้มีความหลากหลายมากขึ้นโดยเน้นที่ความสามารถและความแตกต่างของผู้เรียน โปรแกรมการศึกษาในระดับมัธยมศึกษาตอนปลาย จัดจำแน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าย ให้นักเรียนสามารถเลือกเรียนได้ตามความสามารถ ความสนใจและความถนัดของตนเอง ได้แก่ ส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ทางด้านวิทยาศาสตร์ธรรมชาติ เคมี ฟิสิกส์ สาย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ป็นวิทยาศาสตร์ธรรมชาติและเทคโนโลยี สาย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ทางด้านสังคมศาสตร์และศิลปศาสตร์ การเปลี่ยนแปลงระบบการศึกษาในระดับมัธยมศึกษาตอนปลายดังกล่าวนี้ เริ่มทดลองใช้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อ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จังหวัดทางภาคเหนือ ภาคกลาง และภาคใต้ ตั้งแต่ปีการศึกษา </w:t>
      </w:r>
      <w:r>
        <w:rPr>
          <w:rFonts w:cs="Angsana New" w:ascii="Angsana New" w:hAnsi="Angsana New"/>
          <w:sz w:val="32"/>
          <w:szCs w:val="32"/>
        </w:rPr>
        <w:t xml:space="preserve">1993 - 1994 </w:t>
      </w:r>
      <w:r>
        <w:rPr>
          <w:rFonts w:ascii="Angsana New" w:hAnsi="Angsana New"/>
          <w:sz w:val="32"/>
          <w:sz w:val="32"/>
          <w:szCs w:val="32"/>
        </w:rPr>
        <w:t xml:space="preserve">และ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แ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ทั่วประเทศ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1994 - 1995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1995 - 1996 </w:t>
      </w:r>
      <w:r>
        <w:rPr>
          <w:rFonts w:ascii="Angsana New" w:hAnsi="Angsana New"/>
          <w:sz w:val="32"/>
          <w:sz w:val="32"/>
          <w:szCs w:val="32"/>
        </w:rPr>
        <w:t xml:space="preserve">และปีการศึกษา </w:t>
      </w:r>
      <w:r>
        <w:rPr>
          <w:rFonts w:cs="Angsana New" w:ascii="Angsana New" w:hAnsi="Angsana New"/>
          <w:sz w:val="32"/>
          <w:szCs w:val="32"/>
        </w:rPr>
        <w:t xml:space="preserve">1996 - 1997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z w:val="32"/>
          <w:szCs w:val="32"/>
        </w:rPr>
        <w:t xml:space="preserve">(Bo Giao duc va Dac tao,1997 : 120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ของการปฏิรูปการศึกษาในระดับมัธยมศึกษาตอนต้น และมัธยมศึกษาตอนปลายดังกล่าว ทำให้จำนวนผู้เรียนและจำนวนชั้นเรียน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ะดับเพิ่ม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ในระดับมัธยมศึกษาตอนปลาย โปรแกรมการเรียนที่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 เป็นที่พอใจของนักเรียนและผู้ปกครองมาก</w:t>
      </w:r>
    </w:p>
    <w:p>
      <w:pPr>
        <w:pStyle w:val="Normal"/>
        <w:rPr/>
      </w:pPr>
      <w:bookmarkStart w:id="7" w:name="t6"/>
      <w:bookmarkEnd w:id="7"/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ขยายตัวในระดับมัธยมศึกษาของเวียดนาม ระหว่างปี</w:t>
      </w:r>
      <w:r>
        <w:rPr/>
        <w:t xml:space="preserve"> </w:t>
      </w:r>
      <w:r>
        <w:rPr/>
        <w:t xml:space="preserve">1990 - 1995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6"/>
        <w:gridCol w:w="1137"/>
        <w:gridCol w:w="1137"/>
        <w:gridCol w:w="1029"/>
        <w:gridCol w:w="1029"/>
        <w:gridCol w:w="1029"/>
        <w:gridCol w:w="1029"/>
      </w:tblGrid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89-90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0-91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1-92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2-93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3-94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94-95</w:t>
            </w:r>
          </w:p>
        </w:tc>
      </w:tr>
      <w:tr>
        <w:trPr/>
        <w:tc>
          <w:tcPr>
            <w:tcW w:w="2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ตอนต้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ำนวนชั้นเรีย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ำนวนนักเรีย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ประชากรในวัย </w:t>
            </w:r>
            <w:r>
              <w:rPr>
                <w:rFonts w:cs="Angsana New" w:ascii="Angsana New" w:hAnsi="Angsana New"/>
                <w:sz w:val="28"/>
              </w:rPr>
              <w:t xml:space="preserve">11-14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ศึกษาต่อ </w:t>
            </w:r>
            <w:r>
              <w:rPr>
                <w:rFonts w:cs="Angsana New" w:ascii="Angsana New" w:hAnsi="Angsana New"/>
                <w:sz w:val="28"/>
              </w:rPr>
              <w:t>(%)</w:t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ตอนปลา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ำนวนชั้นเรีย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ำนวนนักเรีย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ประชากรในวัย </w:t>
            </w:r>
            <w:r>
              <w:rPr>
                <w:rFonts w:cs="Angsana New" w:ascii="Angsana New" w:hAnsi="Angsana New"/>
                <w:sz w:val="28"/>
              </w:rPr>
              <w:t xml:space="preserve">15-17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ศึกษาต่อ </w:t>
            </w:r>
            <w:r>
              <w:rPr>
                <w:rFonts w:cs="Angsana New" w:ascii="Angsana New" w:hAnsi="Angsana New"/>
                <w:sz w:val="28"/>
              </w:rPr>
              <w:t xml:space="preserve">(%) </w:t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t xml:space="preserve">76,833 </w:t>
              <w:br/>
              <w:t>2,758,871</w:t>
              <w:br/>
              <w:t xml:space="preserve">5,977,644 </w:t>
              <w:br/>
              <w:br/>
              <w:t>46.2</w:t>
              <w:br/>
              <w:br/>
              <w:br/>
              <w:t>16,576</w:t>
              <w:br/>
              <w:t>691,487</w:t>
              <w:br/>
              <w:t>4,206,366</w:t>
              <w:br/>
              <w:br/>
              <w:t>16.4</w:t>
              <w:br/>
            </w:r>
          </w:p>
        </w:tc>
        <w:tc>
          <w:tcPr>
            <w:tcW w:w="11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5,434 </w:t>
              <w:br/>
              <w:t>2,708,067</w:t>
              <w:br/>
              <w:t xml:space="preserve">6,690,716 </w:t>
              <w:br/>
              <w:br/>
              <w:t>44.5</w:t>
              <w:br/>
              <w:br/>
              <w:br/>
              <w:t>14,495</w:t>
              <w:br/>
              <w:t>527,925</w:t>
              <w:br/>
              <w:t>4,278,290</w:t>
              <w:br/>
              <w:br/>
              <w:t>12.3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3,027 </w:t>
              <w:br/>
              <w:t>2,678,351</w:t>
              <w:br/>
              <w:t>6,147,933</w:t>
              <w:br/>
              <w:br/>
              <w:t>43.6</w:t>
              <w:br/>
              <w:br/>
              <w:br/>
              <w:t>13,537</w:t>
              <w:br/>
              <w:t>528,735</w:t>
              <w:br/>
              <w:t>4,373,066</w:t>
              <w:br/>
              <w:br/>
              <w:t>12.1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5,088 </w:t>
              <w:br/>
              <w:t>2,813,992</w:t>
              <w:br/>
              <w:t>6,218,579</w:t>
              <w:br/>
              <w:br/>
              <w:t>45.3</w:t>
              <w:br/>
              <w:br/>
              <w:br/>
              <w:t>14,161</w:t>
              <w:br/>
              <w:t>576,024</w:t>
              <w:br/>
              <w:t>4,460,862</w:t>
              <w:br/>
              <w:br/>
              <w:t>12.9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27</w:t>
              <w:br/>
              <w:t>3,101,483</w:t>
              <w:br/>
              <w:t>6,352,203</w:t>
              <w:br/>
              <w:br/>
              <w:t>48.8</w:t>
              <w:br/>
              <w:br/>
              <w:br/>
              <w:t>16,597</w:t>
              <w:br/>
              <w:t>714,369</w:t>
              <w:br/>
              <w:t>4,522,511</w:t>
              <w:br/>
              <w:br/>
              <w:t>15.8</w:t>
            </w:r>
          </w:p>
        </w:tc>
        <w:tc>
          <w:tcPr>
            <w:tcW w:w="10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,054</w:t>
              <w:br/>
              <w:t>3,678,734</w:t>
              <w:br/>
              <w:t>6,705,188</w:t>
              <w:br/>
              <w:br/>
              <w:t>54.8</w:t>
              <w:br/>
              <w:br/>
              <w:br/>
              <w:t>19,134</w:t>
              <w:br/>
              <w:t>863,000</w:t>
              <w:br/>
              <w:t>4,552,946</w:t>
              <w:br/>
              <w:br/>
              <w:t>18.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Report by the Govervenment of Vietnam to "Sectoral Aid Coordination Metting on Education" Hanoi, 199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bookmarkStart w:id="8" w:name="BM53"/>
      <w:bookmarkEnd w:id="8"/>
      <w:r>
        <w:rPr>
          <w:rFonts w:ascii="Angsana New" w:hAnsi="Angsana New"/>
          <w:b/>
          <w:b/>
          <w:bCs/>
          <w:sz w:val="40"/>
          <w:sz w:val="40"/>
          <w:szCs w:val="40"/>
        </w:rPr>
        <w:t>บ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ปรียบเทียบการจัดการศึกษาของเวียดนามกับการศึกษาของ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ศึกษาดูงานการจัดการศึกษาของโรงเรียน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ธ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๋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 w:val="32"/>
          <w:szCs w:val="32"/>
        </w:rPr>
        <w:t>กับการจัดการศึกษาของประเทศ</w:t>
      </w:r>
      <w:r>
        <w:rPr>
          <w:sz w:val="32"/>
          <w:sz w:val="32"/>
          <w:szCs w:val="32"/>
        </w:rPr>
        <w:t>ไท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มีประเด็นที่แตกต่างกันหลาย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กับบริบทการจัด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อจะประมวลได้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bookmarkStart w:id="9" w:name="41"/>
      <w:bookmarkEnd w:id="9"/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วียดน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เสมอภาคและ การเคารพสิทธิซึ่งกันและก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ีความเสมอภาคในการเข้ารับการ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ทั้ง</w:t>
            </w:r>
            <w:r>
              <w:rPr>
                <w:rFonts w:cs="Times New Roman"/>
              </w:rPr>
              <w:t xml:space="preserve"> </w:t>
            </w:r>
            <w:r>
              <w:rPr/>
              <w:t>คนรวย</w:t>
            </w:r>
            <w:r>
              <w:rPr/>
              <w:t>/</w:t>
            </w:r>
            <w:r>
              <w:rPr/>
              <w:t>จน</w:t>
            </w:r>
            <w:r>
              <w:rPr>
                <w:rFonts w:cs="Times New Roman"/>
              </w:rPr>
              <w:t xml:space="preserve"> </w:t>
            </w:r>
            <w:r>
              <w:rPr/>
              <w:t>คนพิก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มีการเคารพสิทธิซึ่งกันและกัน</w:t>
            </w:r>
            <w:r>
              <w:rPr>
                <w:rFonts w:cs="Times New Roman"/>
              </w:rPr>
              <w:t xml:space="preserve"> </w:t>
            </w:r>
            <w:r>
              <w:rPr/>
              <w:t>ค่อนข้างสู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ะบุว่า นักเรียนทุกคนไม่มีปัญหาด้านความประพฤติเพราะถ้ามี จะถูกตำรวจ “ส่องแสง”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ุมประพฤติ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ีความแตกต่างระหว่างชนชั้น</w:t>
            </w:r>
            <w:r>
              <w:rPr>
                <w:rFonts w:cs="Times New Roman"/>
              </w:rPr>
              <w:t xml:space="preserve"> </w:t>
            </w:r>
            <w:r>
              <w:rPr/>
              <w:t>คนรวย</w:t>
            </w:r>
            <w:r>
              <w:rPr/>
              <w:t>/</w:t>
            </w:r>
            <w:r>
              <w:rPr/>
              <w:t>จน</w:t>
            </w:r>
            <w:r>
              <w:rPr>
                <w:rFonts w:cs="Times New Roman"/>
              </w:rPr>
              <w:t xml:space="preserve"> </w:t>
            </w:r>
            <w:r>
              <w:rPr/>
              <w:t>คนมีการศึกษา</w:t>
            </w:r>
            <w:r>
              <w:rPr/>
              <w:t>/</w:t>
            </w:r>
            <w:r>
              <w:rPr/>
              <w:t>ขาดการ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คนเมือง</w:t>
            </w:r>
            <w:r>
              <w:rPr/>
              <w:t>/</w:t>
            </w:r>
            <w:r>
              <w:rPr/>
              <w:t>คนชนบทและ</w:t>
            </w:r>
            <w:r>
              <w:rPr>
                <w:rFonts w:cs="Times New Roman"/>
              </w:rPr>
              <w:t xml:space="preserve"> </w:t>
            </w:r>
            <w:r>
              <w:rPr/>
              <w:t>ขาดการเคารพสิทธิซึ่งกันและกัน</w:t>
            </w:r>
            <w:r>
              <w:rPr>
                <w:rFonts w:cs="Times New Roman"/>
              </w:rPr>
              <w:t xml:space="preserve"> </w:t>
            </w:r>
            <w:r>
              <w:rPr/>
              <w:t>ผู้ทีได้เปรียบก็มักจะ</w:t>
            </w:r>
            <w:r>
              <w:rPr>
                <w:rFonts w:cs="Times New Roman"/>
              </w:rPr>
              <w:t xml:space="preserve"> </w:t>
            </w:r>
            <w:r>
              <w:rPr/>
              <w:t>รักษาความได้เปรียบของตนไว้</w:t>
            </w:r>
            <w:r>
              <w:rPr>
                <w:rFonts w:cs="Times New Roman"/>
              </w:rPr>
              <w:t xml:space="preserve">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</w:t>
            </w:r>
            <w:r>
              <w:rPr/>
              <w:t>สิทธิในการเข้าไปใช้สถาน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สถานที่</w:t>
            </w:r>
            <w:r>
              <w:rPr>
                <w:rFonts w:cs="Times New Roman"/>
              </w:rPr>
              <w:t xml:space="preserve"> </w:t>
            </w:r>
            <w:r>
              <w:rPr/>
              <w:t>สาธารณะ</w:t>
            </w:r>
            <w:r>
              <w:rPr>
                <w:rFonts w:cs="Times New Roman"/>
              </w:rPr>
              <w:t xml:space="preserve"> </w:t>
            </w:r>
            <w:r>
              <w:rPr/>
              <w:t>การเข้ารับการ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ในสถานศึกษาที่มีชื่อเสียง</w:t>
            </w:r>
            <w:r>
              <w:rPr>
                <w:rFonts w:cs="Times New Roman"/>
              </w:rPr>
              <w:t xml:space="preserve"> </w:t>
            </w:r>
            <w:r>
              <w:rPr/>
              <w:t>ฯล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</w:rPr>
              <w:t>ความมีระเบียบวิน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นักเรียน</w:t>
            </w:r>
            <w:r>
              <w:rPr>
                <w:rFonts w:ascii="Angsana New" w:hAnsi="Angsana New"/>
              </w:rPr>
              <w:t>ค่อนข้างมีระเบียบวินัยสูง ไม่ว่าจะเป็นเรื่องของความรับผิดชอบ การตรงต่อเวลา และการปฏิบัติต่อสาธารณชน เป็นต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ชาชนค่อนข้าง</w:t>
            </w:r>
            <w:r>
              <w:rPr>
                <w:rFonts w:ascii="Angsana New" w:hAnsi="Angsana New"/>
              </w:rPr>
              <w:t>ขาด</w:t>
            </w:r>
            <w:r>
              <w:rPr>
                <w:rFonts w:ascii="Angsana New" w:hAnsi="Angsana New"/>
              </w:rPr>
              <w:t>ระเบียบวินัย ไม่ว่าจะเป็นเรื่องของความรับผิดชอบ การตรงต่อเวลา การปฏิบัติตนต่อสาธารณชน และการเคารพกฎระเบียบ เป็นต้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/>
              <w:t>ความมั่นคงทางการเมือง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ปกครองด้วยรัฐบาลพรรคเดียว</w:t>
            </w:r>
            <w:r>
              <w:rPr>
                <w:rFonts w:cs="Times New Roman"/>
              </w:rPr>
              <w:t xml:space="preserve"> </w:t>
            </w:r>
            <w:r>
              <w:rPr/>
              <w:t>มีความเป็นเอกภาพ</w:t>
            </w:r>
            <w:r>
              <w:rPr>
                <w:rFonts w:cs="Times New Roman"/>
              </w:rPr>
              <w:t xml:space="preserve"> </w:t>
            </w:r>
            <w:r>
              <w:rPr/>
              <w:t>และมีความมั่นคงทางการเมืองสู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การเปลี่ยนแปลงทางการเมืองบ่อยครั้ง</w:t>
            </w:r>
            <w:r>
              <w:rPr>
                <w:rFonts w:cs="Times New Roman"/>
              </w:rPr>
              <w:t xml:space="preserve"> </w:t>
            </w:r>
            <w:r>
              <w:rPr/>
              <w:t>ส่งผลให้เกิดความไม่แน่นอน</w:t>
            </w:r>
            <w:r>
              <w:rPr>
                <w:rFonts w:cs="Times New Roman"/>
              </w:rPr>
              <w:t xml:space="preserve"> </w:t>
            </w:r>
            <w:r>
              <w:rPr/>
              <w:t>ในนโยบายการ</w:t>
            </w:r>
            <w:r>
              <w:rPr/>
              <w:t>ศึกษาและ</w:t>
            </w:r>
            <w:r>
              <w:rPr/>
              <w:t>กระจายอำนาจทาง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นโยบายของรั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ว่าสถานการณ์ทางเศรษฐกิจและการเมืองจะเปลี่ยนไปอย่างไร รัฐต้อง</w:t>
            </w:r>
            <w:r>
              <w:rPr>
                <w:rFonts w:ascii="Angsana New" w:hAnsi="Angsana New"/>
                <w:sz w:val="28"/>
                <w:sz w:val="28"/>
              </w:rPr>
              <w:t xml:space="preserve">ชัดเจ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ประการ คือ ขจัดโจรแห่งความหิวโหย โจรแห่งการรุกราน และโจรแห่งความโง่แขล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ัดสินใจกำหนดนโยบาย และการแก้ปัญหาของรัฐ อยู่ภายใต้สถานการณ์ความจำเป็นเฉพาะหน้า และภายใต้ความบีบคั้นของกลุ่มผลประโยชน์ ที่มีอำนาจต่อรองส่งผลให้ขาดคุณธรรม และความกล้าหาญทางจริยธรรมทางการเมื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ปกคร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ถูกจำกัดสิทธิ เสรีภาพ และขาดการมี ส่วนร่วมทางการเมืองอย่างกว้างขวาง และถูกสั่งการจากพรรคคอมมิวนิสต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นชั้นปกครองยังมีบทบาทสูง ต่อการบริหารบ้านเมือง การให้ความสำคัญในความรู้ ความสามารถของประชาชนระดับล่างยังมีน้อย การบริหารงานของรัฐที่มีต่อประชาชน ยังอยู่ในลักษณะการครอบงำทางความคิด และคำนึงถึงผลประโยชน์ของหมู่พวก ลักษณะดังกล่าวส่งผลอย่างยิ่งต่อแนวคิด การกระจายอำนาจทางการศึกษาไปสู่ประชาช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เวียดน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ประช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ลเมืองมาก </w:t>
            </w:r>
            <w:r>
              <w:rPr>
                <w:rFonts w:cs="Angsana New" w:ascii="Angsana New" w:hAnsi="Angsana New"/>
                <w:sz w:val="28"/>
              </w:rPr>
              <w:t xml:space="preserve">(83.24 </w:t>
            </w:r>
            <w:r>
              <w:rPr>
                <w:rFonts w:ascii="Angsana New" w:hAnsi="Angsana New"/>
                <w:sz w:val="28"/>
                <w:sz w:val="28"/>
              </w:rPr>
              <w:t>ล้านค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 xml:space="preserve">แต่มีความมั่นคงทางการปกครอง มีการสร้างโรงเรียนมัธยมศึกษาทุกตำบล บางตำบลมี </w:t>
            </w:r>
            <w:r>
              <w:rPr>
                <w:rFonts w:cs="Angsana New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/>
              <w:t>พลเมืองมี</w:t>
            </w:r>
            <w:r>
              <w:rPr/>
              <w:t>น้อยกว่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(62 </w:t>
            </w:r>
            <w:r>
              <w:rPr>
                <w:rFonts w:ascii="Angsana New" w:hAnsi="Angsana New"/>
                <w:sz w:val="28"/>
                <w:sz w:val="28"/>
              </w:rPr>
              <w:t>ล้านค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ความสลับซับซ้อนขององค์กรการปกครอง ทั้งการบริหารส่วนกลาง ส่วนภูมิภาคและส่วนท้องถิ่น ส่งผลต่อการขาดเอกภาพ ทางการจัด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 xml:space="preserve">เศรษฐกิ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ีความแตกต่างระหว่างคนรวย</w:t>
            </w:r>
            <w:r>
              <w:rPr>
                <w:rFonts w:cs="Times New Roman"/>
              </w:rPr>
              <w:t xml:space="preserve"> </w:t>
            </w:r>
            <w:r>
              <w:rPr/>
              <w:t>และคนจนสูง</w:t>
            </w:r>
            <w:r>
              <w:rPr/>
              <w:t>มาก</w:t>
            </w:r>
            <w:r>
              <w:rPr>
                <w:rFonts w:cs="Times New Roman"/>
              </w:rPr>
              <w:t xml:space="preserve"> </w:t>
            </w:r>
            <w:r>
              <w:rPr/>
              <w:t>ประชาชนส่วนใหญ่ยังมีฐานะยากจน</w:t>
            </w:r>
            <w:r>
              <w:rPr>
                <w:rFonts w:cs="Times New Roman"/>
              </w:rPr>
              <w:t xml:space="preserve"> </w:t>
            </w:r>
            <w:r>
              <w:rPr/>
              <w:t>โดยเฉพาะชนเผ่า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ส่วย</w:t>
            </w:r>
            <w:r>
              <w:rPr/>
              <w:t>)</w:t>
            </w:r>
            <w:r>
              <w:rPr/>
              <w:t>ขาดกำลังทรัพย์ในการลงทุนทางการศึกษา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ีความแตกต่างระหว่างคนรวย</w:t>
            </w:r>
            <w:r>
              <w:rPr>
                <w:rFonts w:cs="Times New Roman"/>
              </w:rPr>
              <w:t xml:space="preserve"> </w:t>
            </w:r>
            <w:r>
              <w:rPr/>
              <w:t>คนจนค่อนข้างสูง</w:t>
            </w:r>
            <w:r>
              <w:rPr>
                <w:rFonts w:cs="Times New Roman"/>
              </w:rPr>
              <w:t xml:space="preserve"> </w:t>
            </w:r>
            <w:r>
              <w:rPr/>
              <w:t>ชนชั้นกลางมีมากขึ้น</w:t>
            </w:r>
            <w:r>
              <w:rPr>
                <w:rFonts w:cs="Times New Roman"/>
              </w:rPr>
              <w:t xml:space="preserve"> </w:t>
            </w:r>
            <w:r>
              <w:rPr/>
              <w:t>แต่</w:t>
            </w:r>
            <w:r>
              <w:rPr/>
              <w:t>ประชาชนที่อยู่ในชนบท</w:t>
            </w:r>
            <w:r>
              <w:rPr/>
              <w:t>ยังมีฐานะยากจน</w:t>
            </w:r>
            <w:r>
              <w:rPr>
                <w:rFonts w:cs="Times New Roman"/>
              </w:rPr>
              <w:t xml:space="preserve"> </w:t>
            </w:r>
            <w:r>
              <w:rPr/>
              <w:t>ส่งผลต่อการไม่เห็นความสำคัญ</w:t>
            </w:r>
            <w:r>
              <w:rPr>
                <w:rFonts w:cs="Times New Roman"/>
              </w:rPr>
              <w:t xml:space="preserve"> </w:t>
            </w:r>
            <w:r>
              <w:rPr/>
              <w:t>ของการได้รับการกระจายอำนาจทาง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บุคลา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ส่วนใหญ่มีความกระฉับกระเฉง ว่องไว มีความรับผิดชอบ และมีความกระตือรือร้นในงาน</w:t>
            </w:r>
            <w:r>
              <w:rPr>
                <w:rFonts w:ascii="Angsana New" w:hAnsi="Angsana New"/>
                <w:sz w:val="28"/>
                <w:sz w:val="28"/>
              </w:rPr>
              <w:t>และการทำงานเพื่อหาเงิน</w:t>
            </w:r>
            <w:r>
              <w:rPr>
                <w:rFonts w:ascii="Angsana New" w:hAnsi="Angsana New"/>
                <w:sz w:val="28"/>
                <w:sz w:val="28"/>
              </w:rPr>
              <w:t>สู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นภาครัฐ ส่วนใหญ่ขาดความกระตือรือ</w:t>
            </w:r>
            <w:r>
              <w:rPr>
                <w:rFonts w:ascii="Angsana New" w:hAnsi="Angsana New"/>
                <w:sz w:val="28"/>
                <w:sz w:val="28"/>
              </w:rPr>
              <w:t>ร้</w:t>
            </w:r>
            <w:r>
              <w:rPr>
                <w:rFonts w:ascii="Angsana New" w:hAnsi="Angsana New"/>
                <w:sz w:val="28"/>
                <w:sz w:val="28"/>
              </w:rPr>
              <w:t xml:space="preserve">นจริงจัง ขาดการทุ่มเท เอาใจใส่ต่องานน้อย เพราะมีเงินเดือนประจำมีความมั่นคงในอาชีพ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นภาคเอกชนมีความขยันขันแข็ง เพราะมีการแข่งกันตลอดเวลา บุคคลกลุ่มนี้ขาดการให้ความสำคัญ และมีส่วนร่วมในการตัดสินใจทางการศึกษาน้อย ยกเว้นกลุ่มที่ทำหน้าที่จัดการศึกษ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การบริห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ทำงานสามารถทำเบ็ดเสร็จ</w:t>
            </w:r>
            <w:r>
              <w:rPr>
                <w:rFonts w:cs="Times New Roman"/>
              </w:rPr>
              <w:t xml:space="preserve"> </w:t>
            </w:r>
            <w:r>
              <w:rPr/>
              <w:t>ในบุคคลคณะเดียว</w:t>
            </w:r>
            <w:r>
              <w:rPr>
                <w:rFonts w:cs="Times New Roman"/>
              </w:rPr>
              <w:t xml:space="preserve"> </w:t>
            </w:r>
            <w:r>
              <w:rPr/>
              <w:t>ไม่ว่าจะเป็นระดับผู้บังคับบัญชา</w:t>
            </w:r>
            <w:r>
              <w:rPr>
                <w:rFonts w:cs="Times New Roman"/>
              </w:rPr>
              <w:t xml:space="preserve"> </w:t>
            </w:r>
            <w:r>
              <w:rPr/>
              <w:t>ครู</w:t>
            </w:r>
            <w:r>
              <w:rPr/>
              <w:t>-</w:t>
            </w:r>
            <w:r>
              <w:rPr/>
              <w:t>อาจารย์หรือเจ้าหน้าที่</w:t>
            </w:r>
            <w:r>
              <w:rPr>
                <w:rFonts w:cs="Times New Roman"/>
              </w:rPr>
              <w:t xml:space="preserve">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การให้การต้อนรับคณะศึกษาดูงาน มีผ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ียงคนเดียวดูแล ตั้งแต่เข้าชมจนถึงออกจาก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มีชนชั้นในการปฏิบัติ</w:t>
            </w:r>
            <w:r>
              <w:rPr>
                <w:rFonts w:cs="Times New Roman"/>
              </w:rPr>
              <w:t xml:space="preserve"> </w:t>
            </w:r>
            <w:r>
              <w:rPr/>
              <w:t>ผู้บริหารส่วนใหญ่จะไม่ปฏิบัติงานของผู้ปฏิบัติ</w:t>
            </w:r>
            <w:r>
              <w:rPr>
                <w:rFonts w:cs="Times New Roman"/>
              </w:rPr>
              <w:t xml:space="preserve"> </w:t>
            </w:r>
            <w:r>
              <w:rPr/>
              <w:t>อยู่ในสภาพของการ</w:t>
            </w:r>
            <w:r>
              <w:rPr>
                <w:rFonts w:cs="Times New Roman"/>
              </w:rPr>
              <w:t xml:space="preserve"> </w:t>
            </w:r>
            <w:r>
              <w:rPr/>
              <w:t>"</w:t>
            </w:r>
            <w:r>
              <w:rPr/>
              <w:t>นั่งบัญชาการ</w:t>
            </w:r>
            <w:r>
              <w:rPr/>
              <w:t xml:space="preserve">" </w:t>
            </w:r>
            <w:r>
              <w:rPr/>
              <w:t>มากกว่าการร่วมปฏิบัติงา</w:t>
            </w:r>
            <w:r>
              <w:rPr/>
              <w:t>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มื่อมีคณะมาศึกษาดูงานจะต้องเกณฑ์คณะครูมาให้การต้อนรับเพื่อแสดงความให้เกียรติแก่ผู้มาชมงา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ส่วนนักเรียนก็ถูกทิ้งไว้ที่ห้องไปก่อน</w:t>
            </w:r>
            <w:r>
              <w:rPr/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ระดับการบริห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ระทรวงศึกษาธิการเพียง กระทรวงเดียว ที่รับผิดชอบการจัดการศึกษาและ มีหน่วยงานอิสระรับผิดชอ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นการติดตามตรวจสอบผล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จัด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หลายกระทรวง รับผิดชอบการจัดการศึกษา เช่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ทรวงศึกษาธิการ รับผิดชอบการจัดการศึกษา ตั้งแต่ระดับก่อนประถมศึกษา ประถมศึกษา มัธยมศึกษา และอุดมศึกษา ทั้งในและนอกระบบโรงเรียน รวมทั้งงานการศาสนา และการวัฒนธรรม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ะทรวงมหาดไทย รับผิดชอบการจัดการศึกษา ระดับก่อนประถมศึกษา ถึงมัธยมศึกษาตอนต้น โดยราชการบริหารส่วนท้องถิ่น การศึกษาวิชาชีพเฉพาะทาง ได้แก่ โรงเรียนนายร้อยตำรวจ โรงเรียนพลตำรวจ และการพัฒนาฝีมือและแรงงาน เป็นต้น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ด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เวียดน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ไท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ึดครูเป็นสำคั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ึดนักเรียนเป็นสำคั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>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>กระทรวงเป็นคนกำหนด ให้ใช้แบบเดียวกันทั่วประเทศ ยกเว้นโรงเรียนที่จัดการศึกษาพิเศษ หรือสำหรับชนเผ่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หลากหลายตามบริบทของแต่ละท้องถิ่น กระทรวงกำหนดหลักสูตรพื้นฐาน ส่วนหลักสูตรเพิ่มเติม สถานศึกษาแต่ละแห่งกำหนดตามความเหมาะส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>การชื่นชมเชิดชูนักเรียนที่เก่งและ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ผูกผ้าพันคอสีแดง </w:t>
            </w:r>
            <w:r>
              <w:rPr>
                <w:rFonts w:cs="Angsana New" w:ascii="Angsana New" w:hAnsi="Angsana New"/>
                <w:sz w:val="28"/>
              </w:rPr>
              <w:t xml:space="preserve">(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มีหลายคน ส่วนที่ลาว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มี </w:t>
            </w:r>
            <w:r>
              <w:rPr>
                <w:rFonts w:cs="Angsana New" w:ascii="Angsana New" w:hAnsi="Angsana New"/>
                <w:sz w:val="28"/>
              </w:rPr>
              <w:t xml:space="preserve">1-2 </w:t>
            </w:r>
            <w:r>
              <w:rPr>
                <w:rFonts w:ascii="Angsana New" w:hAnsi="Angsana New"/>
                <w:sz w:val="28"/>
                <w:sz w:val="28"/>
              </w:rPr>
              <w:t>คนเท่านั้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ด็กจะระลึกตลอดเวลาที่มีผ้าพันคอว่า เราคือ เด็กดีต้องทำตนเป็นคน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ียรติบัตร โล่เกียรติคุณในวันสำคัญหรือโอกาสสำคัญของโรงเรียน เสร็จงานแล้วก็ตั้งโชว์ไว้ที่บ้านหรือโรงเรียน ส่วนใหญ่ คนก็ไม่ทราบ เด็กก็ขาดเครื่องควบคุมใจ จึงอาจออกนอกลู่นอกทางได้ง่า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</w:rPr>
              <w:t>หนังสือ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ัฐเป็นคนกำหนด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เปอร์เซ็นต์ ยกเว้นโรงเรียนที่จัดการศึกษาพิเศ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/>
              <w:t>รัฐยังกำหนดหนังสือเรียนเป็นส่วนใหญ่</w:t>
            </w:r>
            <w:r>
              <w:rPr>
                <w:rFonts w:cs="Times New Roman"/>
              </w:rPr>
              <w:t xml:space="preserve"> </w:t>
            </w:r>
            <w:r>
              <w:rPr/>
              <w:t>และให้ครูเลือกใช้ได้ในบางวิช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/>
              <w:t>การแต่งก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การกำหนดเครื่องแบบนัก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ให้ใส่ชุดพื้นเมือ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อ๋าว</w:t>
            </w:r>
            <w:r>
              <w:rPr>
                <w:rFonts w:cs="Times New Roman"/>
              </w:rPr>
              <w:t xml:space="preserve"> </w:t>
            </w:r>
            <w:r>
              <w:rPr/>
              <w:t>ใหย่</w:t>
            </w:r>
            <w:r>
              <w:rPr/>
              <w:t xml:space="preserve">) </w:t>
            </w:r>
            <w:r>
              <w:rPr/>
              <w:t>ไปเรียนโดยพร้อมเพรีย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กำหนดเครื่องแบบของนักเรียนนักศึกษา</w:t>
            </w:r>
            <w:r>
              <w:rPr>
                <w:rFonts w:cs="Times New Roman"/>
              </w:rPr>
              <w:t xml:space="preserve"> </w:t>
            </w:r>
            <w:r>
              <w:rPr/>
              <w:t>สถานศึกษาของรัฐ</w:t>
            </w:r>
            <w:r>
              <w:rPr>
                <w:rFonts w:cs="Times New Roman"/>
              </w:rPr>
              <w:t xml:space="preserve"> </w:t>
            </w:r>
            <w:r>
              <w:rPr/>
              <w:t>รัฐเป็นผู้กำหนด</w:t>
            </w:r>
            <w:r>
              <w:rPr>
                <w:rFonts w:cs="Times New Roman"/>
              </w:rPr>
              <w:t xml:space="preserve"> </w:t>
            </w:r>
            <w:r>
              <w:rPr/>
              <w:t>สถานศึกษาเอกชน</w:t>
            </w:r>
            <w:r>
              <w:rPr>
                <w:rFonts w:cs="Times New Roman"/>
              </w:rPr>
              <w:t xml:space="preserve"> </w:t>
            </w:r>
            <w:r>
              <w:rPr/>
              <w:t>โรงเรียนขออนุญาต</w:t>
            </w:r>
            <w:r>
              <w:rPr>
                <w:rFonts w:cs="Times New Roman"/>
              </w:rPr>
              <w:t xml:space="preserve"> </w:t>
            </w:r>
            <w:r>
              <w:rPr/>
              <w:t>กำหนดการแต่งเครื่องแบบจากรัฐ</w:t>
            </w:r>
            <w:r>
              <w:rPr>
                <w:rFonts w:cs="Times New Roman"/>
              </w:rPr>
              <w:t xml:space="preserve"> </w:t>
            </w:r>
            <w:r>
              <w:rPr/>
              <w:t>อนุญาตให้ใส่ชุดพื้นเมืองใน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>ช่วงชั้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รียนใ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รียนครึ่งวัน</w:t>
            </w:r>
            <w:r>
              <w:rPr>
                <w:rFonts w:cs="Times New Roman"/>
              </w:rPr>
              <w:t xml:space="preserve"> </w:t>
            </w:r>
            <w:r>
              <w:rPr/>
              <w:t>ส่วนเวลาที่เหลืออีกครึ่งวัน</w:t>
            </w:r>
            <w:r>
              <w:rPr>
                <w:rFonts w:cs="Times New Roman"/>
              </w:rPr>
              <w:t xml:space="preserve"> </w:t>
            </w:r>
            <w:r>
              <w:rPr/>
              <w:t>ให้ไปช่วยผู้ปกครองทำงานหาเง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รียนเต็มวั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ยังไม่พอ</w:t>
            </w:r>
            <w:r>
              <w:rPr/>
              <w:t xml:space="preserve">) </w:t>
            </w:r>
            <w:r>
              <w:rPr/>
              <w:t>และเด็กต้องเรียนพิเศษเพิ่มเติมด้ว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/>
                <w:sz w:val="28"/>
                <w:sz w:val="28"/>
              </w:rPr>
              <w:t>การเดินทางมาเรียนและค่าใช้จ่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ด็กต้องเดินมาเรียนหรือปั่นจักรยานมาเรียนได้เท่านั้น</w:t>
            </w:r>
            <w:r>
              <w:rPr>
                <w:rFonts w:cs="Times New Roman"/>
              </w:rPr>
              <w:t xml:space="preserve"> </w:t>
            </w:r>
            <w:r>
              <w:rPr/>
              <w:t>ห้ามโดยสารหรือขี่จักรยานยนต์โดยเด็ดขาด</w:t>
            </w:r>
            <w:r>
              <w:rPr>
                <w:rFonts w:cs="Times New Roman"/>
              </w:rPr>
              <w:t xml:space="preserve"> </w:t>
            </w:r>
            <w:r>
              <w:rPr/>
              <w:t>และห้ามไม่ให้ผู้ปกครองให้เงินเด็กมาโรง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เพราะต้องหลับไปกินที่บ้านหรือกินก่อนมาเรียนแล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ด็กไปโรงเรียนอย่างไรก็ได้</w:t>
            </w:r>
            <w:r>
              <w:rPr>
                <w:rFonts w:cs="Times New Roman"/>
              </w:rPr>
              <w:t xml:space="preserve"> </w:t>
            </w:r>
            <w:r>
              <w:rPr/>
              <w:t>บางแห่งขับรถยนต์ไปก็ได้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ถ้ามีเครื่องบินส่วนตัวก็คงขับไปได้</w:t>
            </w:r>
            <w:r>
              <w:rPr/>
              <w:t xml:space="preserve">) </w:t>
            </w:r>
            <w:r>
              <w:rPr/>
              <w:t>ส่วนค่าใช้จ่ายต้องเพียงพอกับการครองชีพของแต่ละสังคม</w:t>
            </w:r>
            <w:r>
              <w:rPr>
                <w:rFonts w:cs="Times New Roman"/>
              </w:rPr>
              <w:t xml:space="preserve"> </w:t>
            </w:r>
            <w:r>
              <w:rPr/>
              <w:t>ถ้าไม่ได้ห่อข้าวไปกินที่โรง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ก็ต้องมีเงินไปโรงเรียนทุกวั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/>
                <w:sz w:val="28"/>
                <w:sz w:val="28"/>
              </w:rPr>
              <w:t>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มีเงินเดือนตอบแทนในอัตราที่สูงรองจากนักการเมือง</w:t>
            </w:r>
            <w:r>
              <w:rPr>
                <w:rFonts w:cs="Times New Roman"/>
              </w:rPr>
              <w:t xml:space="preserve"> </w:t>
            </w:r>
            <w:r>
              <w:rPr/>
              <w:t>และเทียบเท่ากับวิศวกรและนายแพทย์</w:t>
            </w:r>
            <w:r>
              <w:rPr>
                <w:rFonts w:cs="Times New Roman"/>
              </w:rPr>
              <w:t xml:space="preserve"> </w:t>
            </w:r>
            <w:r>
              <w:rPr/>
              <w:t>ไม่มีระบบวิทยฐานะ</w:t>
            </w:r>
            <w:r>
              <w:rPr>
                <w:rFonts w:cs="Times New Roman"/>
              </w:rPr>
              <w:t xml:space="preserve"> </w:t>
            </w:r>
            <w:r>
              <w:rPr/>
              <w:t>การเลื่อนขั้นขึ้นกับอายุการทำงานและผลงานนักเรีย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เงินเดือนค่อนข้างต่ำ</w:t>
            </w:r>
            <w:r>
              <w:rPr>
                <w:rFonts w:cs="Times New Roman"/>
              </w:rPr>
              <w:t xml:space="preserve"> </w:t>
            </w:r>
            <w:r>
              <w:rPr/>
              <w:t>มีระบบพิจารณาความดีความชอบเพื่อเลื่อนขั้นเงินเดือน</w:t>
            </w:r>
            <w:r>
              <w:rPr>
                <w:rFonts w:cs="Times New Roman"/>
              </w:rPr>
              <w:t xml:space="preserve"> </w:t>
            </w:r>
            <w:r>
              <w:rPr/>
              <w:t>และการทำวิทยฐานะ</w:t>
            </w:r>
            <w:r>
              <w:rPr>
                <w:rFonts w:cs="Times New Roman"/>
              </w:rPr>
              <w:t xml:space="preserve"> </w:t>
            </w:r>
            <w:r>
              <w:rPr/>
              <w:t>ประเมินจากเอกสา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ผลงานเชิงประจักษ์</w:t>
            </w:r>
            <w:r>
              <w:rPr>
                <w:rFonts w:cs="Times New Roman"/>
              </w:rPr>
              <w:t xml:space="preserve"> </w:t>
            </w:r>
            <w:r>
              <w:rPr/>
              <w:t>แต่ยังขาดมาตรฐานที่ดีพ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/>
                <w:sz w:val="28"/>
                <w:sz w:val="28"/>
              </w:rPr>
              <w:t>เจตคติของคร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ส่วนใหญ่ให้ความรักและศรัทธา</w:t>
            </w:r>
            <w:r>
              <w:rPr>
                <w:rFonts w:cs="Times New Roman"/>
              </w:rPr>
              <w:t xml:space="preserve"> </w:t>
            </w:r>
            <w:r>
              <w:rPr/>
              <w:t>ในวิชาชีพครู</w:t>
            </w:r>
            <w:r>
              <w:rPr>
                <w:rFonts w:cs="Times New Roman"/>
              </w:rPr>
              <w:t xml:space="preserve"> </w:t>
            </w:r>
            <w:r>
              <w:rPr/>
              <w:t>มีรายได้สูง</w:t>
            </w:r>
            <w:r>
              <w:rPr>
                <w:rFonts w:cs="Times New Roman"/>
              </w:rPr>
              <w:t xml:space="preserve"> </w:t>
            </w:r>
            <w:r>
              <w:rPr/>
              <w:t>มีวิถีชีวิตค่อนข้างสมถะส่งผลต่อการทุ่มเท</w:t>
            </w:r>
            <w:r>
              <w:rPr>
                <w:rFonts w:cs="Times New Roman"/>
              </w:rPr>
              <w:t xml:space="preserve"> </w:t>
            </w:r>
            <w:r>
              <w:rPr/>
              <w:t>ให้กับ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/>
              <w:t>ครูยังเป็นที่ยอมรับของสังคมค่อนข้างสู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ครูส่วนใหญ่ขาดศรัทธาวิชาชีพครู</w:t>
            </w:r>
            <w:r>
              <w:rPr>
                <w:rFonts w:cs="Times New Roman"/>
              </w:rPr>
              <w:t xml:space="preserve"> </w:t>
            </w:r>
            <w:r>
              <w:rPr/>
              <w:t>เข้าเรียนครูเพราะสอบเข้าเรียนอื่นไม่ได้</w:t>
            </w:r>
            <w:r>
              <w:rPr>
                <w:rFonts w:cs="Times New Roman"/>
              </w:rPr>
              <w:t xml:space="preserve"> </w:t>
            </w:r>
            <w:r>
              <w:rPr/>
              <w:t>คนเก่งมักไม่เรียนครู</w:t>
            </w:r>
            <w:r>
              <w:rPr>
                <w:rFonts w:cs="Times New Roman"/>
              </w:rPr>
              <w:t xml:space="preserve"> </w:t>
            </w:r>
            <w:r>
              <w:rPr/>
              <w:t>ครูส่วน</w:t>
            </w:r>
            <w:r>
              <w:rPr/>
              <w:t>หนึ่ง</w:t>
            </w:r>
            <w:r>
              <w:rPr/>
              <w:t>ให้ความสำคัญกับการหารายได้เสริม</w:t>
            </w:r>
            <w:r>
              <w:rPr>
                <w:rFonts w:cs="Times New Roman"/>
              </w:rPr>
              <w:t xml:space="preserve"> </w:t>
            </w:r>
            <w:r>
              <w:rPr/>
              <w:t>ขาดการทุ่มเทกับ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/>
              <w:t>ส่งผลต่อการไม่ได้รับการยอมรับ</w:t>
            </w:r>
            <w:r>
              <w:rPr>
                <w:rFonts w:cs="Times New Roman"/>
              </w:rPr>
              <w:t xml:space="preserve"> </w:t>
            </w:r>
            <w:r>
              <w:rPr/>
              <w:t>เท่าที่ควรจะเป็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และเสนอแนะทางเลือกเพื่อพัฒนาการศึก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ศึกษาบริบทการจัดการศึกษาของประเทศ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ลายประเด็นที่สามารถนำมาใช้ในการจัดการศึกษาข</w:t>
      </w:r>
      <w:r>
        <w:rPr>
          <w:sz w:val="32"/>
          <w:sz w:val="32"/>
          <w:szCs w:val="32"/>
        </w:rPr>
        <w:t>อง</w:t>
      </w:r>
      <w:r>
        <w:rPr>
          <w:sz w:val="32"/>
          <w:sz w:val="32"/>
          <w:szCs w:val="32"/>
        </w:rPr>
        <w:t>ประเท</w:t>
      </w:r>
      <w:r>
        <w:rPr>
          <w:sz w:val="32"/>
          <w:sz w:val="32"/>
          <w:szCs w:val="32"/>
        </w:rPr>
        <w:t>ไท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ขอเสนอแนวทางการ</w:t>
      </w:r>
      <w:r>
        <w:rPr>
          <w:sz w:val="32"/>
          <w:sz w:val="32"/>
          <w:szCs w:val="32"/>
        </w:rPr>
        <w:t>จัดการศึก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bookmarkStart w:id="10" w:name="51"/>
      <w:bookmarkEnd w:id="10"/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มีเจตจำนงร่วมในการจัดการศึกษาเป็นหนึ่งเดียว ไม่เปลี่ยนแปลงง่ายตามนักการเมือง ที่เข้ามาบริหารประเทศ หรือต้องสร้างระบบที่ไม่ว่าใครเข้ามาบริหารกระทรวงศึกษาธิการต้องยึดเจตจำนงร่วมเดียวกัน แต่อาจใช้วิธีการที่หลากหลาย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  <w:t xml:space="preserve">(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ารศึกษาในเวียดนามมีเข็มมุ่งอยู่ที่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“อุดมการณ์ </w:t>
      </w:r>
      <w:r>
        <w:rPr>
          <w:rStyle w:val="StrongEmphasis"/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้อ” ของประธานโฮจิมินห์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หรือ “ลุงโฮ” ของเด็กๆ โดยทุกห้องเรียนจะมีเป็นแผ่นป้ายแสดงข้อความของอุดมการณ์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ข้อ ไว้อย่างเด่นชัดซึ่งได้แก่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  <w:t xml:space="preserve">                        (1)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ักชาติ รักประชาชน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  <w:t xml:space="preserve">                        (2)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รียนดี ทำงานดี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                        (3)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สามัคคี มีวินัย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                        (4)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รักษาอนามัยดี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                        (5)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ถ่อมตน ซื่อสัตย์ กล้าหาญ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br/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นอกจากนั้นยังมีแผ่นป้ายอีกแผ่นหนึ่งที่มีความเด่นชัดเท่าเทียมกัน แสดงข้อความซึ่งเป็นคำกล่าวของประธานโฮจิมินห์ ว่า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“ประเทศชาติจะสวยงาม ชนชาติเวียดนามจะก้าวหน้า เคียงบ่าเคียงไหล่กับ </w:t>
      </w:r>
      <w:r>
        <w:rPr>
          <w:rStyle w:val="StrongEmphasis"/>
          <w:rFonts w:cs="Angsana New" w:ascii="Angsana New" w:hAnsi="Angsana New"/>
          <w:i/>
          <w:iCs/>
          <w:color w:val="000000"/>
          <w:sz w:val="32"/>
          <w:szCs w:val="32"/>
        </w:rPr>
        <w:t xml:space="preserve">5 </w:t>
      </w:r>
      <w:r>
        <w:rPr>
          <w:rStyle w:val="StrongEmphasis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ทวีป หรือไม่ ขึ้นอยู่กับการเรียนของลูกหลาน”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บริหาร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ในแต่ละระดับ ต้องเป็นไปด้วยความคล่องตัว และมีความ สอดคล้องสนับสนุนส่งเสริมซึ่งกันและกัน เพื่อนำไปสู่คุณภาพทางการศึกษาของนักเรียนและประชาช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จัดการศึกษาต้องคำนึงถึงศักยภาพและความเสมอภาคของแต่ละบุคคล ในโอกาสที่จะได้รับโอกาสทางการศึกษาที่เท่าเทียมกัน ทั้งบุคคลที่มีร่างกายปกติและพิการ ทั้งคนร่ำรวยและคนยากจน คนเมืองและคนชนบ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bookmarkStart w:id="11" w:name="52"/>
      <w:bookmarkEnd w:id="11"/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ลดขั้นตอนการบริหารการศึกษาและบทบาทของหน่วยงาน เพื่อให้เกิดความ คล่องตัวทางการบริหาร โดย</w:t>
      </w:r>
      <w:r>
        <w:rPr>
          <w:rFonts w:ascii="Angsana New" w:hAnsi="Angsana New"/>
          <w:sz w:val="32"/>
          <w:sz w:val="32"/>
          <w:szCs w:val="32"/>
        </w:rPr>
        <w:t xml:space="preserve">การปรับบทบาทหน่วยงานส่วนกลาง </w:t>
      </w:r>
      <w:r>
        <w:rPr>
          <w:rFonts w:ascii="Angsana New" w:hAnsi="Angsana New"/>
          <w:sz w:val="32"/>
          <w:sz w:val="32"/>
          <w:szCs w:val="32"/>
        </w:rPr>
        <w:t>ยุบรวมหน่วยงาน</w:t>
      </w:r>
      <w:r>
        <w:rPr>
          <w:rFonts w:ascii="Angsana New" w:hAnsi="Angsana New"/>
          <w:sz w:val="32"/>
          <w:sz w:val="32"/>
          <w:szCs w:val="32"/>
        </w:rPr>
        <w:t>ที่มีความซ้ำซ้อน ให้</w:t>
      </w:r>
      <w:r>
        <w:rPr>
          <w:rFonts w:ascii="Angsana New" w:hAnsi="Angsana New"/>
          <w:sz w:val="32"/>
          <w:sz w:val="32"/>
          <w:szCs w:val="32"/>
        </w:rPr>
        <w:t>ระดับภาคทุกหน่วย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และให้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มีอำนาจเต็มในการบริหารและจัดการศึกษา </w:t>
      </w:r>
      <w:r>
        <w:rPr>
          <w:rFonts w:ascii="Angsana New" w:hAnsi="Angsana New"/>
          <w:sz w:val="32"/>
          <w:sz w:val="32"/>
          <w:szCs w:val="32"/>
        </w:rPr>
        <w:t>ภายใต้เจตจำจงร่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มีการกำหนดหลักสูตร เนื้อหาสาระการเรียนการสอนให้สอดคล้องกับ กระแสความเจริญของสังคมโลกทั้งด้านเศรษฐกิจ สังคม เทคโนโลยีการสื่อสาร และการแข่งขันในตลาดโลกเสรีปัจจุบันภายใต้พื้นฐานทางวัฒนธรรมไทย</w:t>
      </w:r>
    </w:p>
    <w:p>
      <w:pPr>
        <w:pStyle w:val="Normal"/>
        <w:jc w:val="left"/>
        <w:rPr/>
      </w:pPr>
      <w:bookmarkStart w:id="12" w:name="53"/>
      <w:bookmarkEnd w:id="12"/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ัฐกำหนดนโยบายให้มีการปฏิรูปการศึกษาให้ชัดเจน ภายใต้หลักการ กระจายอำนาจการตัดสินใจทางการบริหารไปยังสถานศึกษา ทั้งด้านแผนงาน การบริหารบุคลากร และการบริหารงบประมาณ การมีส่วนร่วมในการบริหารและการจัดการของท้องถิ่นและประชาชน รวมทั้งการคล่องตัวทางการบริหาร ลดความซ้ำซ้อนในการจัดการศึกษาของแต่ละหน่วยงานให้เกิดเอกภาพทา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ป็นเป้าหมายหลักของการจัดการศึกษาที่สำคัญที่สุด ถือเป็นบุคคลศูนย์กลางของการเรียนการสอน จึงต้องได้รับการปลูกฝังและพัฒนาตั้งแต่แรกเกิดจนกระทั่งพ้นวัยเรียน นอกจากนั้นจะต้องได้รับการส่งเสริมความรู้ความสามารถ เมื่อพ้นวัยเรียนไปแล้ว จนกระทั่งหมดอายุขัย ซึ่งหมายถึงการได้รับการศึกษาตลอดชีวิตทั้งด้านความรู้ ทักษะ เจตคติและค่านิยม ดังนี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ความรู้ ควรปลูกฝังและพัฒนาให้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เรียน เป็นรู้ลึก รู้จริง รู้กว้างและรู้เท่าทัน ซึ่งหมายถึง การใฝ่หาความรู้อยู่ตลอดเวลาด้วยวิธีการทางวิทยาศาสตร์ที่ผ่านการพิสูจน์ได้ มิใช่ความรู้ที่เกิดจากการลอกเลียนหรือเลียนแบบตามกระแส หรือการรับฟังโดยปราศจากวิธีคิดอย่างเป็นระบบ สามารถนำความรู้ที่ได้รับไปก่อให้เกิดประโยชน์ต่อตนเอง ครอบครัว ชุมชน สังคม ประเทศชาติ และนานาชาติได้อย่างมีประสิทธิภาพ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ทักษะ ควรปลูกฝังและพัฒนาให้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เรียน เป็นผู้หมั่นฝึกฝนและมีศักยภาพในการนำทักษะที่เกิดจากการเรียนรู้ไปปฏิบัติจริงได้ด้วยความชำนาญ จนกระทั่งใช้เป็นเครื่องมือในการประกอบอาชีพ ตลอดจนถ่ายทอดและให้ความรู้แก่ผู้อื่นได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จตคติ ควรปลูกฝังและพัฒนาให้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เรียนเป็นผู้มีเจตคติที่ดีทั้ง ต่อตนเอง ครอบครัว เพื่อนมนุษย์ ชุมชน สังคม ประเทศชาติ รวมทั้งธรรมชาติ สิ่งแวดล้อมและมุ่งสันติสุข มีนิสัยรักที่จะเป็นผู้ให้และแบ่งปั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ค่านิยม ควรปลูกฝังและพัฒนาให้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เรียน เป็นผู้ตระหนักและเห็นคุณค่าของตนเอง ครอบครัว เพื่อนมนุษย์ ชุมชน สังคม ประเทศชาติ ธรรมชาติและสิ่งแวดล้อม ดำรงตนท่ามกลางกระแสการเปลี่ยนแปลงทางเศรษฐกิจ สังคม เทคโนโลยี การสื่อสารและความเป็นไปของโลกได้อย่างกลมกลืน บนพื้นฐานของสังคมและวัฒนธรรมไทย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การจัดการเรียนการสอนจึงควรดำเนินการ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ภาคบังคับ ควรขยายการศึกษาภาคบังคับจ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เป็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ปี ให้ครอบคลุมทุกพื้นที่ทั่วประเทศ ภายใต้เงื่อนไขของการมีการกระจายรายได้ของ ประชากรที่สมดุล การคมนาคมที่ทั่วถึง ทรัพยากรและการลงทุนทางการศึกษาที่เหมาะสม การเมืองและการปกครองที่มั่นค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เป็นหลักสูตรที่ครอบคลุมทั้งด้านความรู้ ทักษะ เจตคติ ค่านิยม มุ่งพัฒนาศักยภาพของผู้เรียน เสริมสร้างคุณธรรม จริยธรรมและค่านิยมการอยู่ร่วมกันในสังคมไทยและสังคมนานาชาติได้อย่างสันติสุข รวมทั้งการเชื่อมโยงการเรียนระหว่างในและนอกระบบโรงเรียนเข้าด้วยกัน เสริมสร้างความเป็นอิสระที่ผู้เรียนจะเลือกเรียนตามความถนัด และความต้องการ โดยจะต้องเป็นหลักสูตรที่หลากหลาย และผสมผสานเข้าด้วยกันระหว่างโลกในสถานศึกษา และสังคมนอกสถานศึกษา การพัฒนาหลักสูตรควรเป็นการดำเนินการร่วมกันระหว่างโรงเรียนและท้องถิ่นหรือประชาชน เพื่อให้เป็นหลักสูตรที่เกิดจากความต้องการของท้องถิ่นอย่างแท้จริง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เป็นการเรียนการสอนที่ยึดเด็กเป็นศูนย์กลาง อย่างจริงจัง เปิดโอกาสให้ผู้เรียนเรียนรู้ด้วยการปฏิบัติจริงมากกว่าการท่องจำ ดังนั้น การให้ความสำคัญกับตัวเด็กจึงมีความหมายมากกว่าความสำคัญของครู ครูควรเป็นผู้มีบทบาทสนับสนุนให้เด็กเกิดการเรียนรู้ ให้คำปรึกษาและแนะนำเพื่อให้เด็กได้รับประโยชน์จากการเรียนในสิ่งที่ต้องการ เสริมสร้างให้เด็กเกิดความภูมิใจในผลของการเรียนทั้งที่เป็นวิชาสามัญและวิชาชีพ และสามารถนำไปปรับใช้ในชีวิตจริงได้อย่างมีประสิทธิภาพ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การเรียน ควรเป็นการประเมินผลจากการสะสมผลการเรียน ที่เกิดจากการร่วมกิจกรรมการเรียนการสอนรอบด้าน เป็นการประเมินนักเรียนแบบองค์รวม กล่าวคือ ทั้งด้านความรู้ ทักษะ เจตคติ ค่านิยม พฤติกรรมการแสดงออก ความคิด จิตใจ การรวมกลุ่มสัมพันธ์และผลงาน ดังนั้น จึงไม่ควรเป็นการประเมินโดยการสอบเพียงอย่างเดียว การสอบควรเป็นเพียงวิธีการหนึ่งของการประเมินและควรเป็นการสอบที่วัดคุณค่า โดยใช้ข้อสอบแบบอัตนัย แทนการสอบแบบปรนัยหรือเลือกตอบ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5) </w:t>
      </w:r>
      <w:r>
        <w:rPr>
          <w:rFonts w:ascii="Angsana New" w:hAnsi="Angsana New"/>
          <w:sz w:val="32"/>
          <w:sz w:val="32"/>
          <w:szCs w:val="32"/>
        </w:rPr>
        <w:t xml:space="preserve">การถ่ายโอนการเรียน ควรให้มีการถ่ายโอนหน่วยกิตการเรียนกันได้ ระหว่างการศึกษาในระดับต่าง ๆ ทั้งในระบบโรงเรียน และนอกระบบโรงเรียนให้มากขึ้น โดยเฉพาะในสาขาวิชาชีพ การทำงานในสถานประกอบการที่ได้มาตรฐานสามารถนำมาเทียบโอนเป็นหน่วยกิตการเรียนในสาขาวิชาชีพได้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6) </w:t>
      </w:r>
      <w:r>
        <w:rPr>
          <w:rFonts w:ascii="Angsana New" w:hAnsi="Angsana New"/>
          <w:sz w:val="32"/>
          <w:sz w:val="32"/>
          <w:szCs w:val="32"/>
        </w:rPr>
        <w:t xml:space="preserve">การใช้สื่อ เทคโนโลยีทางการศึกษา ปัจจุบันเทคโนโลยีและการ สื่อสารโทรคมนาคมเป็นความจำเป็นในการติดต่อสื่อสารทั้งในระดับประเทศและนานาชาติ ควรเปิดโอกาสและสนับสนุนให้นักเรียนนักศึกษาทุกคน อย่างน้อยอายุ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ีขึ้นไป มีโอกาสได้เรียนคอมพิวเตอร์ และในระดับมัธยมปลายถึงอุดมศึกษาทุกคน มีโอกาสได้เรียนและรู้วิธีใช้เครือข่ายอินเตอร์เน็ท </w:t>
      </w:r>
      <w:r>
        <w:rPr>
          <w:rFonts w:cs="Angsana New" w:ascii="Angsana New" w:hAnsi="Angsana New"/>
          <w:sz w:val="32"/>
          <w:szCs w:val="32"/>
        </w:rPr>
        <w:t>(interne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ะบบส่งเสริมเยาวชนคนเก่ง คนดี ที่เป็นสาธารณะ 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ที่ได้ผ้าผูกคอสีแดงจะได้รับการดูแลเพิ่มเติมจากครูพิเศษ นักเรียนมีการประเมินให้คะแนนกันเองในด้านต่างๆ และให้ครูนำไปประเมินต่อ ในระดับเยาวชนมีการจัดกิจกรรมเยาวชน เช่น เป็นกลุ่มอาสาสมัครไปทำความดีในลักษณะต่างๆ ได้แก่ การช่วยชุมชน ช่วยผู้เดือดร้อน ช่วยดูแลการจราจร ช่วยแนะนำผู้มาสมัครเข้าเรียน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ำให้บ้านและสิ่งรอบตัวเป็นโรงเรียน โดยเป็นการเรียนจากการปฏิบัติจริง </w:t>
      </w:r>
      <w:r>
        <w:rPr>
          <w:rFonts w:ascii="Angsana New" w:hAnsi="Angsana New"/>
          <w:sz w:val="32"/>
          <w:sz w:val="32"/>
          <w:szCs w:val="32"/>
        </w:rPr>
        <w:t>เช่นในการช่วยเหลือพ่อแม่ทำงานบ้าน และทำกิจกรรมในชุมชน เป็นต้น ใน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ภาคกลางของเวียดนามมีการกำหนดให้นักเรียนชั้นประถมศึกษาทำ “การบ้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” ทุกวัน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วันนี้หนูทำความดีอะไรบ้า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 </w:t>
      </w:r>
      <w:r>
        <w:rPr>
          <w:rFonts w:ascii="Angsana New" w:hAnsi="Angsana New"/>
          <w:sz w:val="32"/>
          <w:sz w:val="32"/>
          <w:szCs w:val="32"/>
        </w:rPr>
        <w:t>วันนี้หนูช่วยคุณพ่อคุณแม่ทำงานบ้านอะไรบ้า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 </w:t>
      </w:r>
      <w:r>
        <w:rPr>
          <w:rFonts w:ascii="Angsana New" w:hAnsi="Angsana New"/>
          <w:sz w:val="32"/>
          <w:sz w:val="32"/>
          <w:szCs w:val="32"/>
        </w:rPr>
        <w:t>วันนี้ชุมชนของหนูมีเหตุการณ์ใดเกิดขึ้นบ้า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 </w:t>
      </w:r>
      <w:r>
        <w:rPr>
          <w:rFonts w:ascii="Angsana New" w:hAnsi="Angsana New"/>
          <w:sz w:val="32"/>
          <w:sz w:val="32"/>
          <w:szCs w:val="32"/>
        </w:rPr>
        <w:t>ให้รายงานข่าวหนึ่งข่าวเกี่ยวกับประเทศเวียดนา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5) </w:t>
      </w:r>
      <w:r>
        <w:rPr>
          <w:rFonts w:ascii="Angsana New" w:hAnsi="Angsana New"/>
          <w:sz w:val="32"/>
          <w:sz w:val="32"/>
          <w:szCs w:val="32"/>
        </w:rPr>
        <w:t xml:space="preserve">ให้รายงานข่าวหนึ่งข่าวเกี่ยวกับสถานการณ์โล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้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นี้ ส่งผลให้เด็กรู้จักตนเอง รู้จักคุณธรรมความดี รู้จักจริยธรรม รู้จักชุมชนตนเอง รู้จักครอบครัวตัวเอง รู้จักประเทศตนเอง และรู้จักสังคมโล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rial" w:hAnsi="Arial" w:cs="Arial"/>
          <w:color w:val="000000"/>
          <w:sz w:val="32"/>
          <w:sz w:val="32"/>
          <w:szCs w:val="32"/>
        </w:rPr>
        <w:t>เน้นการมีคุณธรรมและประพฤติดีเป็นอันดับต้น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ประเภท “ประโยชน์สูง ประหยัดสุด”</w:t>
      </w: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</w:rPr>
        <w:t>ปั่นจักรยานไปโรงเรียนและห้ามไม่ให้นำเงินมาโรงเรียน</w:t>
      </w:r>
      <w:r>
        <w:rPr>
          <w:rFonts w:cs="Arial" w:ascii="Arial" w:hAnsi="Arial"/>
          <w:color w:val="000000"/>
          <w:sz w:val="32"/>
          <w:szCs w:val="32"/>
        </w:rPr>
        <w:t>)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แต่ก็มุ่งให้มีวิชาการและความสามารถด้วย มีการให้รางวัลและสิ่งจูงใจแก่นักเรียนที่ประพฤติดีเรียนดีอย่างเป็นระบบ เช่น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การให้ผ้าผูกคอสีแดง การให้รางวัลระดับโรงเรียน ระดับจังหวัด ระดับประเทศ เป็นต้น เป็นการแข่งขันกันทำความดีตลอดเวลา อย่างจริงจังและ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มี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ระการ แต่การส่งเสริมยังเป็นเรื่องที่ขาดเจตจำนงร่วมกันและการปฏิบัติที่จริงจัง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ซึ่งถือเป็นผู้มีบทบาทสำคัญต่อการเรียนรู้ของเด็ก วิธีการสอนของครูจะต้องเปลี่ยนบทบาทจากการเป็นผู้สอนให้เด็กท่องจำ และผู้ควบคุมกำกับการเรียน เป็นผู้อำนวยความสะดวก ผู้ประสานงานและสนับสนุนส่งเสริมให้เกิดการเรียนรู้ คอยให้คำปรึกษาแนะนำให้เกิดการเรียนรู้ด้วยมิตรไมตรี มีความเอื้ออาทร ก่อให้เกิดความอบอุ่น บนพื้นฐานของวัฒนธรรมไทย โดย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/>
          <w:sz w:val="32"/>
          <w:sz w:val="32"/>
          <w:szCs w:val="32"/>
        </w:rPr>
        <w:t>ดำเนินการ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ที่จะเป็นครูต้องผ่านการอบรมเป็นครู และได้รับการ ปลูกฝังเป็นอย่างดีทั้งด้านความรู้ ความสามารถ ทักษะ เจตคติ ค่านิยมและศรัทธาที่มีต่อวิชาชีพครู มีการกำหนดมาตรฐานวิชาชีพครู และการออกประกาศนียบัตรรับรองการเป็นครู เช่นเดียวกับวิชาชีพแพทย์ วิศวกร หรือทนายความ เพื่อให้เกิดคุณภาพ ประสิทธิภาพและความภูมิใจในวิชาชีพ </w:t>
      </w:r>
      <w:r>
        <w:rPr>
          <w:rFonts w:ascii="Angsana New" w:hAnsi="Angsana New"/>
          <w:sz w:val="32"/>
          <w:sz w:val="32"/>
          <w:szCs w:val="32"/>
        </w:rPr>
        <w:t>และควรให้ค่าตอบแทนที่สูงขึ้น เพื่อจูงใจคนเก่งมาเป็นครู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การพัฒนาครูเป็นระยะ ๆ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เพื่อให้ครูเป็นผู้ทันสมัย ทันเหตุการณ์ และความเจริญก้าวหน้าของโลก และสามารถนำไปถ่ายทอดให้นักเรียน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สรรทุนการศึกษาใหักับผู้จะเรียนเป็นครู ทั้งทุนการศึกษาใน ประเทศและทุนการศึกษาต่างประเทศให้มากขึ้น โดยคัดเลือกจากนักศึกษาที่มีผลการเรียนดี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i/>
          <w:iCs/>
          <w:sz w:val="32"/>
          <w:szCs w:val="32"/>
        </w:rPr>
        <w:t>::</w:t>
      </w:r>
      <w:r>
        <w:rPr>
          <w:rStyle w:val="Sdtext021"/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Style w:val="Sdtext021"/>
          <w:rFonts w:ascii="Angsana New" w:hAnsi="Angsana New"/>
          <w:i/>
          <w:i/>
          <w:iCs/>
          <w:color w:val="000000"/>
          <w:sz w:val="32"/>
          <w:sz w:val="32"/>
          <w:szCs w:val="32"/>
        </w:rPr>
        <w:t>ให้เงินเดือนครูสูงเป็นอันดับสองรองจากทหารและทัดเทียมกับเงินเดือนแพทย์ ครูได้รับการนับถือและมีสถานะสูงทางสังคม ครูมีการเรียนรู้และพัฒนาทั้งตามหลักสูตรพิเศษในช่วงปิดเทอมและในระหว่างการปฏิบัติหน้าที่ประจำสัปดาห์ ทั้งหมดนี้เป็นปัจจัยให้ครูในเวียดนามเป็นบุคคลากรที่มีคุณภาพและพัฒนาตนเองอยู่ตลอดเวลา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การดำเนินงานที่ช่วยให้ครูได้รับขวัญ กำลังใจ สิทธิประโยชน์ และค่าครองชีพที่พอเพียง เปิดโอกาสให้ผู้ทรงคุณวุฒิในสาขาอาชีพต่าง ๆ ในท้องถิ่น เข้ามามีโอกาสให้ความรู้ในวิชาชีพของตนแก่เด็ก โดย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เลือกใช้ ภูมิปัญญาท้องถิ่นให้เกิดประโยชน์ต่อการเรียนการสอนจึงเป็นความจำเป็นของการศึกษาในทศวรรษใหม่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สถานศึกษาได้สรรหาครูได้ตามความต้องการของสถานศึกษาและชุมชน มิใช่รอรับครูตามที่ต้นสังกัดจัดสรรให้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: </w:t>
      </w:r>
      <w:r>
        <w:rPr>
          <w:rStyle w:val="Sdtext021"/>
          <w:rFonts w:ascii="Angsana New" w:hAnsi="Angsana New"/>
          <w:i/>
          <w:i/>
          <w:iCs/>
          <w:color w:val="000000"/>
          <w:sz w:val="32"/>
          <w:sz w:val="32"/>
          <w:szCs w:val="32"/>
        </w:rPr>
        <w:t>ครูโดยเฉพาะในชั้นประถมมองตัวเองว่าเป็นทั้งครูและผู้ปกครองคนที่สองของนักเรียน โรงเรียนจึงเป็นเหมือนบ้านที่สองของนักเรียนไปด้วย มีความร่วมมือสูงระหว่างโรงเรียนกับผู้ปกครองและโรงเรียนกับชุมชน โดยมีคณะกรรมการของชุมชนเป็นกลไกดำเนินการนอกเหนือจากการติดต่อโดยตรงระหว่างครูกับผู้ปกครองรายค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ัพยากรและการลงทุนทางการศึกษา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จัดสรรทรัพยากรและงบประมาณทางการศึกษา ควรจัดสรรเป็นเงินก้อนให้กับ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ตามแผนงาน โครงการ ภายใต้การบริหารของคณะกรรมการ ให้สถานศึกษามีอิสระที่จะบริหารงบประมาณของตนเองให้สอดคล้องกับความต้องการของท้องถิ่นและชุมชน ครูมีโอกาสที่จะกำหนดการใช้งบประมาณเพื่อการเรียนการสอนในชั้นเรียนของตน ด้วยการเสนอแผนงาน โครงการต่อโรงเรีย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ับสนุนให้ภาคเอกชนเข้ามามีโอกาสจัดการศึกษา ในรูปของการศึกษาเอกชนให้มากขึ้นโดยเฉพาะระดับอาชีวศึกษา โดยรัฐทำหน้าที่กำหนดนโย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ักสูตร สนับสนุนส่งเสริม และติดตามประเมินผล เป็นต้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พิ่มงบประมาณทางการศึกษาให้สูงขึ้น โดยไม่ควร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งผลิตภัณฑ์มวลรวมของประเทศ </w:t>
      </w:r>
      <w:r>
        <w:rPr>
          <w:rFonts w:cs="Angsana New" w:ascii="Angsana New" w:hAnsi="Angsana New"/>
          <w:sz w:val="32"/>
          <w:szCs w:val="32"/>
        </w:rPr>
        <w:t xml:space="preserve">(GDP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มีส่วนร่วมของประชาช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ิดโอกาสให้ประชาชนเข้ามามีส่วนร่วมในการจัดการศึกษาทั้งในรูปของการเป็นคณะกรรมการบริหารระดับต่าง ๆ โดยมีผู้แทนทั้งจากประชาชนและข้าราชการในสัดส่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กำหนดทิศทางทางการศึกษาตามความต้องการของประชาชนและของท้องถิ่น การวางแผน การกำหนดและพัฒนาหลักสูตร การบริหารบุคลากร การงบประมาณ ตลอดจนการติดตามและประเมินผลการจัดการ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   ธีรวิทย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 สังคม เศรษฐกิจ ความมั่นคง การเมืองและการต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วิจัย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เชีย โครงการเมธีวิจัยอาวุโส สก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สถาบ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เชียศึกษา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2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ดเกียรติ อัตถา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ลี่ยนแปลงทางการเมือง เศรษฐกิจ และนโยบายต่าง ประเทศของเวียด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หลังการประชุมสมัชชาพรรคคอมมิวนิสต์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6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86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รัฐศาส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บัณฑ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ณะรัฐศาสตร์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, 2536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ีระ นุชเปี่ย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ียดนามหลัง </w:t>
      </w:r>
      <w:r>
        <w:rPr>
          <w:rFonts w:cs="Angsana New" w:ascii="Angsana New" w:hAnsi="Angsana New"/>
          <w:b/>
          <w:bCs/>
          <w:sz w:val="32"/>
          <w:szCs w:val="32"/>
        </w:rPr>
        <w:t>197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ดอกหญ้า</w:t>
      </w:r>
      <w:r>
        <w:rPr>
          <w:rFonts w:cs="Angsana New" w:ascii="Angsana New" w:hAnsi="Angsana New"/>
          <w:sz w:val="32"/>
          <w:szCs w:val="32"/>
        </w:rPr>
        <w:t xml:space="preserve">, 2537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นิติภูมิ นวรัตน์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ิกฟ้า ส่องโล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ไทยรัฐ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ัญญา บริสุทธิ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ชาติต่าง ๆ ในแหลมอินโดจี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2525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ียาลักษณ์ โทณะวณิ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กิจสุวรรณภูมิ เล่ม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ุลสารธนาคารกรุงเทพ ฉบับที่ </w:t>
      </w:r>
      <w:r>
        <w:rPr>
          <w:rFonts w:cs="Angsana New" w:ascii="Angsana New" w:hAnsi="Angsana New"/>
          <w:sz w:val="32"/>
          <w:szCs w:val="32"/>
        </w:rPr>
        <w:t xml:space="preserve">3/2532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ภูวดล ทรงประเสริ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โดจีนในคริสต์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ริษัท พี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ร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 xml:space="preserve">. 2535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รุณยุพา สนิทวงศ์ ณ อยุธยา และคณ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เอเชียตะวันออกเฉียงใต้ เล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นิธิโครงการตำราสังคมศาสตร์และมนุษยศาสตร์</w:t>
      </w:r>
      <w:r>
        <w:rPr>
          <w:rFonts w:cs="Angsana New" w:ascii="Angsana New" w:hAnsi="Angsana New"/>
          <w:sz w:val="32"/>
          <w:szCs w:val="32"/>
        </w:rPr>
        <w:t xml:space="preserve">, 2522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ลาศวงศ์ พงศะบุ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ุศึกษา วิทยุโรงเรียน โทรทัศน์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>, 2522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สทื้อน ศุภโสภ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ศาสตร์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2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พัฒน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เจริญทัศน์</w:t>
      </w:r>
      <w:r>
        <w:rPr>
          <w:rFonts w:cs="Angsana New" w:ascii="Angsana New" w:hAnsi="Angsana New"/>
          <w:sz w:val="32"/>
          <w:szCs w:val="32"/>
        </w:rPr>
        <w:t xml:space="preserve">, 2521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ส่งเสริมการลงทุ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ลงทุนในเวียดน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, 2538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รูปการศึกษาประเทศ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ยดน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พฑุรย์   สินตารัต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>2540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อภิชาติ ธีรธำร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ดนามทุกวันนี้</w:t>
      </w:r>
      <w:r>
        <w:rPr>
          <w:rFonts w:cs="Angsana New" w:ascii="Angsana New" w:hAnsi="Angsana New"/>
          <w:b/>
          <w:bCs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ฎฐาภิรักษ์</w:t>
      </w:r>
      <w:r>
        <w:rPr>
          <w:rFonts w:cs="Angsana New" w:ascii="Angsana New" w:hAnsi="Angsana New"/>
          <w:sz w:val="32"/>
          <w:szCs w:val="32"/>
        </w:rPr>
        <w:t>. 33, 2 (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2534 : 39-69.</w:t>
      </w:r>
    </w:p>
    <w:p>
      <w:pPr>
        <w:pStyle w:val="TextBody"/>
        <w:jc w:val="left"/>
        <w:rPr/>
      </w:pPr>
      <w:r>
        <w:rPr>
          <w:sz w:val="32"/>
          <w:sz w:val="32"/>
          <w:szCs w:val="32"/>
        </w:rPr>
        <w:t xml:space="preserve">สถาบันเอเชียศึกษา จุฬาลงกรณ์มหาวิทยาลัย </w:t>
      </w:r>
      <w:r>
        <w:rPr>
          <w:sz w:val="32"/>
          <w:szCs w:val="32"/>
        </w:rPr>
        <w:t xml:space="preserve">.2544. </w:t>
      </w:r>
      <w:r>
        <w:rPr>
          <w:b/>
          <w:b/>
          <w:bCs/>
          <w:sz w:val="32"/>
          <w:sz w:val="32"/>
          <w:szCs w:val="32"/>
        </w:rPr>
        <w:t>เศรษฐกิจการเมืองของเวียดนาม</w:t>
      </w:r>
      <w:r>
        <w:rPr>
          <w:sz w:val="32"/>
          <w:szCs w:val="32"/>
        </w:rPr>
        <w:t xml:space="preserve">. [Online].   </w:t>
      </w:r>
    </w:p>
    <w:p>
      <w:pPr>
        <w:pStyle w:val="TextBody"/>
        <w:jc w:val="lef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Available:  URL : </w:t>
      </w:r>
      <w:hyperlink r:id="rId34">
        <w:r>
          <w:rPr>
            <w:rStyle w:val="InternetLink"/>
            <w:sz w:val="32"/>
            <w:szCs w:val="32"/>
          </w:rPr>
          <w:t xml:space="preserve">http://www.ias.chula.ac.th/Products/Publications/THArticle/ </w:t>
        </w:r>
      </w:hyperlink>
    </w:p>
    <w:p>
      <w:pPr>
        <w:pStyle w:val="TextBody"/>
        <w:jc w:val="left"/>
        <w:rPr>
          <w:sz w:val="32"/>
          <w:szCs w:val="32"/>
        </w:rPr>
      </w:pPr>
      <w:hyperlink r:id="rId35">
        <w:r>
          <w:rPr>
            <w:rStyle w:val="InternetLink"/>
            <w:rFonts w:eastAsia="Angsana New"/>
            <w:sz w:val="32"/>
            <w:szCs w:val="32"/>
            <w:u w:val="none"/>
          </w:rPr>
          <w:t xml:space="preserve"> </w:t>
        </w:r>
        <w:r>
          <w:rPr>
            <w:rStyle w:val="InternetLink"/>
            <w:sz w:val="32"/>
            <w:szCs w:val="32"/>
            <w:u w:val="none"/>
          </w:rPr>
          <w:tab/>
        </w:r>
        <w:r>
          <w:rPr>
            <w:rStyle w:val="InternetLink"/>
            <w:sz w:val="32"/>
            <w:szCs w:val="32"/>
          </w:rPr>
          <w:t>TextView.asp?ID=TS0120000905000</w:t>
        </w:r>
      </w:hyperlink>
      <w:r>
        <w:rPr>
          <w:sz w:val="32"/>
          <w:szCs w:val="32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ngsana New"/>
        </w:rPr>
        <w:t xml:space="preserve"> </w:t>
      </w:r>
      <w:r>
        <w:rPr/>
        <w:t xml:space="preserve">[Online]. Available:  URL :  </w:t>
      </w:r>
      <w:r>
        <w:rPr>
          <w:sz w:val="32"/>
          <w:szCs w:val="32"/>
        </w:rPr>
        <w:t>http://www.mekongcapita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พิมพ์มติชน รายวัน หน้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อลัม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่างความจริง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62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Online]. Available:  URL : </w:t>
      </w:r>
      <w:hyperlink r:id="rId36">
        <w:r>
          <w:rPr>
            <w:rStyle w:val="InternetLink"/>
            <w:rFonts w:cs="Angsana New" w:ascii="Angsana New" w:hAnsi="Angsana New"/>
            <w:sz w:val="32"/>
            <w:szCs w:val="32"/>
          </w:rPr>
          <w:t>http://www.nhandan.com.vn/english/business/050707/business_p.ht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69840" cy="795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80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รายงานการศึกษาดูงานประเทศเวียดนาม</w:t>
    </w:r>
    <w:r>
      <w:rPr>
        <w:rFonts w:cs="Times New Roman"/>
      </w:rPr>
      <w:t xml:space="preserve"> </w:t>
    </w:r>
    <w:r>
      <w:rPr>
        <w:rFonts w:cs="Angsana New" w:ascii="Angsana New" w:hAnsi="Angsana New"/>
        <w:sz w:val="28"/>
      </w:rPr>
      <w:t xml:space="preserve">22-24 </w:t>
    </w:r>
    <w:r>
      <w:rPr>
        <w:rFonts w:ascii="Angsana New" w:hAnsi="Angsana New"/>
        <w:sz w:val="28"/>
        <w:sz w:val="28"/>
      </w:rPr>
      <w:t xml:space="preserve">เมษายน </w:t>
    </w:r>
    <w:r>
      <w:rPr>
        <w:rFonts w:cs="Angsana New" w:ascii="Angsana New" w:hAnsi="Angsana New"/>
        <w:sz w:val="28"/>
      </w:rPr>
      <w:t xml:space="preserve">2551 </w:t>
    </w:r>
    <w:r>
      <w:rPr/>
      <w:t xml:space="preserve">                                </w:t>
    </w:r>
    <w:r>
      <w:rPr/>
      <w:t>โดยครูศักดิ์อนันต์</w:t>
    </w:r>
    <w:r>
      <w:rPr>
        <w:rFonts w:cs="Times New Roman"/>
      </w:rPr>
      <w:t xml:space="preserve">   </w:t>
    </w:r>
    <w:r>
      <w:rPr/>
      <w:t>อนันตสุข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VisitedInternetLink">
    <w:name w:val="FollowedHyperlink"/>
    <w:basedOn w:val="Style13"/>
    <w:rPr>
      <w:color w:val="FF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dtext021">
    <w:name w:val="sd_text021"/>
    <w:basedOn w:val="Style13"/>
    <w:qFormat/>
    <w:rPr>
      <w:rFonts w:ascii="Arial" w:hAnsi="Arial" w:cs="Arial"/>
      <w:b w:val="false"/>
      <w:bCs w:val="false"/>
      <w:color w:val="808080"/>
      <w:sz w:val="23"/>
      <w:szCs w:val="23"/>
    </w:rPr>
  </w:style>
  <w:style w:type="character" w:styleId="Style1551">
    <w:name w:val="style1551"/>
    <w:basedOn w:val="Style13"/>
    <w:qFormat/>
    <w:rPr>
      <w:color w:val="008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cxspmiddle1">
    <w:name w:val="msolistparagraphcxspmiddle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25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/index.php?title=&#3604;&#3591;&#3648;&#3595;&#3636;&#3609;&amp;action=edit&amp;redlink=1" TargetMode="External"/><Relationship Id="rId3" Type="http://schemas.openxmlformats.org/officeDocument/2006/relationships/hyperlink" Target="http://th.wikipedia.org/w/index.php?title=&#3648;&#3617;&#3639;&#3629;&#3591;&#3649;&#3607;&#3591;&#3627;&#3623;&#3634;&amp;action=edit&amp;redlink=1" TargetMode="External"/><Relationship Id="rId4" Type="http://schemas.openxmlformats.org/officeDocument/2006/relationships/hyperlink" Target="http://th.wikipedia.org/w/index.php?title=&#3649;&#3617;&#3656;&#3609;&#3657;&#3635;&#3649;&#3604;&#3591;&amp;action=edit&amp;redlink=1" TargetMode="External"/><Relationship Id="rId5" Type="http://schemas.openxmlformats.org/officeDocument/2006/relationships/hyperlink" Target="http://th.wikipedia.org/wiki/&#224;&#184;&#161;&#224;&#184;&#173;&#224;&#184;&#135;&#224;&#185;&#130;&#224;&#184;&#129;&#224;&#184;&#165;&#224;&#184;&#173;&#224;&#184;&#162;&#224;&#184;&#148;&#224;&#185;&#140;" TargetMode="External"/><Relationship Id="rId6" Type="http://schemas.openxmlformats.org/officeDocument/2006/relationships/hyperlink" Target="http://th.wikipedia.org/w/index.php?title=&#3629;&#3634;&#3603;&#3634;&#3592;&#3633;&#3585;&#3619;&#3623;&#3633;&#3609;&#3621;&#3634;&#3591;&amp;action=edit&amp;redlink=1" TargetMode="External"/><Relationship Id="rId7" Type="http://schemas.openxmlformats.org/officeDocument/2006/relationships/hyperlink" Target="http://th.wikipedia.org/w/index.php?title=&#3619;&#3634;&#3594;&#3623;&#3591;&#3624;&#3660;&#3606;&#3634;&#3591;&amp;action=edit&amp;redlink=1" TargetMode="External"/><Relationship Id="rId8" Type="http://schemas.openxmlformats.org/officeDocument/2006/relationships/hyperlink" Target="http://th.wikipedia.org/w/index.php?title=&#3619;&#3634;&#3594;&#3623;&#3591;&#3624;&#3660;&#3648;&#3627;&#3591;&#3623;&#3637;&#3618;&#3609;&amp;action=edit&amp;redlink=1" TargetMode="External"/><Relationship Id="rId9" Type="http://schemas.openxmlformats.org/officeDocument/2006/relationships/hyperlink" Target="http://th.wikipedia.org/w/index.php?title=&#3592;&#3633;&#3585;&#3619;&#3614;&#3619;&#3619;&#3604;&#3636;&#3605;&#3638;&#3604;&#3638;&#3658;&#3585;&amp;action=edit&amp;redlink=1" TargetMode="External"/><Relationship Id="rId10" Type="http://schemas.openxmlformats.org/officeDocument/2006/relationships/hyperlink" Target="http://th.wikipedia.org/w/index.php?title=&#3618;&#3640;&#3588;&#3629;&#3634;&#3603;&#3634;&#3609;&#3636;&#3588;&#3617;&amp;action=edit&amp;redlink=1" TargetMode="External"/><Relationship Id="rId11" Type="http://schemas.openxmlformats.org/officeDocument/2006/relationships/hyperlink" Target="http://th.wikipedia.org/wiki/&#224;&#184;&#170;&#224;&#184;&#135;&#224;&#184;&#132;&#224;&#184;&#163;&#224;&#184;&#178;&#224;&#184;&#161;&#224;&#185;&#128;&#224;&#184;&#167;&#224;&#184;&#181;&#224;&#184;&#162;&#224;&#184;&#148;&#224;&#184;&#153;&#224;&#184;&#178;&#224;&#184;&#161;" TargetMode="External"/><Relationship Id="rId12" Type="http://schemas.openxmlformats.org/officeDocument/2006/relationships/hyperlink" Target="http://th.wikipedia.org/wiki/&#224;&#184;&#151;&#224;&#185;&#136;&#224;&#184;&#178;&#224;&#184;&#173;&#224;&#184;&#178;&#224;&#184;&#129;&#224;&#184;&#178;&#224;&#184;&#168;&#224;&#184;&#162;&#224;&#184;&#178;&#224;&#184;&#153;&#224;&#185;&#130;&#224;&#184;&#153;&#224;&#184;&#162;&#224;&#184;&#154;&#224;&#185;&#136;&#224;&#184;&#178;&#224;&#184;&#162;" TargetMode="External"/><Relationship Id="rId13" Type="http://schemas.openxmlformats.org/officeDocument/2006/relationships/hyperlink" Target="http://th.wikipedia.org/wiki/&#224;&#184;&#174;&#224;&#184;&#178;&#224;&#184;&#153;&#224;&#184;&#173;&#224;&#184;&#162;" TargetMode="External"/><Relationship Id="rId14" Type="http://schemas.openxmlformats.org/officeDocument/2006/relationships/hyperlink" Target="http://th.wikipedia.org/wiki/&#224;&#184;&#151;&#224;&#185;&#136;&#224;&#184;&#178;&#224;&#184;&#173;&#224;&#184;&#178;&#224;&#184;&#129;&#224;&#184;&#178;&#224;&#184;&#168;&#224;&#184;&#162;&#224;&#184;&#178;&#224;&#184;&#153;&#224;&#185;&#128;&#224;&#184;&#149;&#224;&#184;&#180;&#224;&#185;&#136;&#224;&#184;&#153;&#224;&#185;&#128;&#224;&#184;&#139;&#224;&#184;&#180;&#224;&#184;&#153;&#224;&#185;&#128;&#224;&#184;&#141;&#224;&#184;&#180;&#224;&#185;&#138;&#224;&#184;&#149;" TargetMode="External"/><Relationship Id="rId15" Type="http://schemas.openxmlformats.org/officeDocument/2006/relationships/hyperlink" Target="http://th.wikipedia.org/w/index.php?title=&#3607;&#3656;&#3634;&#3629;&#3634;&#3585;&#3634;&#3624;&#3618;&#3634;&#3609;&#3621;&#3629;&#3591;&#3649;&#3607;&#3655;&#3591;&amp;action=edit&amp;redlink=1" TargetMode="External"/><Relationship Id="rId16" Type="http://schemas.openxmlformats.org/officeDocument/2006/relationships/hyperlink" Target="http://th.wikipedia.org/w/index.php?title=&#3607;&#3656;&#3634;&#3629;&#3634;&#3585;&#3634;&#3624;&#3618;&#3634;&#3609;&#3592;&#3641;&#3659;&#3621;&#3634;&#3618;&amp;action=edit&amp;redlink=1" TargetMode="External"/><Relationship Id="rId17" Type="http://schemas.openxmlformats.org/officeDocument/2006/relationships/hyperlink" Target="http://th.wikipedia.org/w/index.php?title=&#3592;.&#3585;&#3623;&#3659;&#3634;&#3591;&#3609;&#3634;&#3617;&amp;action=edit&amp;redlink=1" TargetMode="External"/><Relationship Id="rId18" Type="http://schemas.openxmlformats.org/officeDocument/2006/relationships/hyperlink" Target="http://th.wikipedia.org/w/index.php?title=&#3607;&#3656;&#3634;&#3629;&#3634;&#3585;&#3634;&#3624;&#3618;&#3634;&#3609;&#3609;&#3588;&#3619;&#3604;&#3656;&#3634;&#3627;&#3609;&#3633;&#3591;&amp;action=edit&amp;redlink=1" TargetMode="External"/><Relationship Id="rId19" Type="http://schemas.openxmlformats.org/officeDocument/2006/relationships/hyperlink" Target="http://th.wikipedia.org/w/index.php?title=&#3648;&#3623;&#3637;&#3618;&#3604;&amp;action=edit&amp;redlink=1" TargetMode="External"/><Relationship Id="rId20" Type="http://schemas.openxmlformats.org/officeDocument/2006/relationships/hyperlink" Target="http://th.wikipedia.org/wiki/&#224;&#185;&#128;&#224;&#184;&#130;&#224;&#184;&#161;&#224;&#184;&#163;" TargetMode="External"/><Relationship Id="rId21" Type="http://schemas.openxmlformats.org/officeDocument/2006/relationships/hyperlink" Target="http://th.wikipedia.org/w/index.php?title=&#3605;&#3656;&#3634;&#3618;&amp;action=edit&amp;redlink=1" TargetMode="External"/><Relationship Id="rId22" Type="http://schemas.openxmlformats.org/officeDocument/2006/relationships/hyperlink" Target="http://th.wikipedia.org/wiki/&#224;&#185;&#132;&#224;&#184;&#151;" TargetMode="External"/><Relationship Id="rId23" Type="http://schemas.openxmlformats.org/officeDocument/2006/relationships/hyperlink" Target="http://th.wikipedia.org/w/index.php?title=&#3648;&#3627;&#3617;&#3639;&#3656;&#3629;&#3591;&amp;action=edit&amp;redlink=1" TargetMode="External"/><Relationship Id="rId24" Type="http://schemas.openxmlformats.org/officeDocument/2006/relationships/hyperlink" Target="http://th.wikipedia.org/wiki/&#224;&#184;&#136;&#224;&#184;&#181;&#224;&#184;&#153;" TargetMode="External"/><Relationship Id="rId25" Type="http://schemas.openxmlformats.org/officeDocument/2006/relationships/hyperlink" Target="http://th.wikipedia.org/wiki/&#224;&#184;&#153;&#224;&#184;&#184;&#224;&#184;&#135;" TargetMode="External"/><Relationship Id="rId26" Type="http://schemas.openxmlformats.org/officeDocument/2006/relationships/hyperlink" Target="http://th.wikipedia.org/w/index.php?title=&#3617;&#3657;&#3591;&amp;action=edit&amp;redlink=1" TargetMode="External"/><Relationship Id="rId27" Type="http://schemas.openxmlformats.org/officeDocument/2006/relationships/hyperlink" Target="http://th.wikipedia.org/wiki/&#224;&#184;&#160;&#224;&#184;&#178;&#224;&#184;&#169;&#224;&#184;&#178;&#224;&#185;&#128;&#224;&#184;&#167;&#224;&#184;&#181;&#224;&#184;&#162;&#224;&#184;&#148;&#224;&#184;&#153;&#224;&#184;&#178;&#224;&#184;&#161;" TargetMode="External"/><Relationship Id="rId28" Type="http://schemas.openxmlformats.org/officeDocument/2006/relationships/hyperlink" Target="http://th.wikipedia.org/wiki/&#224;&#184;&#173;&#224;&#184;&#177;&#224;&#184;&#129;&#224;&#184;&#169;&#224;&#184;&#163;&#224;&#185;&#130;&#224;&#184;&#163;&#224;&#184;&#161;&#224;&#184;&#177;&#224;&#184;&#153;" TargetMode="External"/><Relationship Id="rId29" Type="http://schemas.openxmlformats.org/officeDocument/2006/relationships/hyperlink" Target="http://th.wikipedia.org/wiki/&#224;&#184;&#173;&#224;&#184;&#177;&#224;&#184;&#129;&#224;&#184;&#169;&#224;&#184;&#163;&#224;&#184;&#136;&#224;&#184;&#181;&#224;&#184;&#153;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yperlink" Target="http://www.ias.chula.ac.th/Products/Publications/THArticle/ %0D %09TextView.asp?ID=TS0120000905000" TargetMode="External"/><Relationship Id="rId35" Type="http://schemas.openxmlformats.org/officeDocument/2006/relationships/hyperlink" Target="http://www.ias.chula.ac.th/Products/Publications/THArticle/ %0D %09TextView.asp?ID=TS0120000905000" TargetMode="External"/><Relationship Id="rId36" Type="http://schemas.openxmlformats.org/officeDocument/2006/relationships/hyperlink" Target="http://www.nhandan.com.vn/english/business/050707/business_p.htm" TargetMode="External"/><Relationship Id="rId37" Type="http://schemas.openxmlformats.org/officeDocument/2006/relationships/image" Target="media/image5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4:00Z</dcterms:created>
  <dc:creator>a</dc:creator>
  <dc:description/>
  <cp:keywords/>
  <dc:language>en-US</dc:language>
  <cp:lastModifiedBy>win7</cp:lastModifiedBy>
  <cp:lastPrinted>2008-06-19T22:19:00Z</cp:lastPrinted>
  <dcterms:modified xsi:type="dcterms:W3CDTF">2013-12-06T10:42:00Z</dcterms:modified>
  <cp:revision>17</cp:revision>
  <dc:subject/>
  <dc:title>งานอ</dc:title>
</cp:coreProperties>
</file>