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มาและความสำคัญ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ของการรายงานผล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บเขตของการดำเนินงา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ยามศัพท์เฉพาะ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คาดว่าจะได้รับ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  <w:tab/>
        <w:t xml:space="preserve">   </w:t>
        <w:tab/>
        <w:t xml:space="preserve">   6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ศึกษาตามแนว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2  </w:t>
        <w:tab/>
        <w:tab/>
        <w:t xml:space="preserve">   6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เรียนรู้ที่เน้นผู้เรียนเป็นสำคัญกลุ่มสาระการเรียนรู้วิทยาสาสตร์ </w:t>
      </w:r>
      <w:r>
        <w:rPr>
          <w:rFonts w:cs="Angsana New" w:ascii="Angsana New" w:hAnsi="Angsana New"/>
          <w:sz w:val="32"/>
          <w:szCs w:val="32"/>
        </w:rPr>
        <w:tab/>
        <w:t xml:space="preserve">   7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จัดการเรียน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1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ผลและ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ฤษฎีการเรียน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2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อย่างเป็นระบบ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27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างสถิติ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2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ำเนิ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3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ด้านการจัดกิจกรรมการเรียนการสอน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3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ด้านงานพิเศษที่ได้รับมอบหม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3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39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จัดการเรียนการสอ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39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พิเศษที่ได้รับมอบหมาย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4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อื่น ๆ ที่โรงเรียนมอบหม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4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ตนเองตามวิชาชีพครู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4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รุป อภิปรายผลและ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4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ผล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 xml:space="preserve">  45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47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49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ผู้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7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บบบล็อก"/>
    <w:basedOn w:val="Normal"/>
    <w:qFormat/>
    <w:pPr>
      <w:ind w:left="567" w:right="565" w:firstLine="1134"/>
      <w:jc w:val="both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5:05:00Z</dcterms:created>
  <dc:creator>teacher</dc:creator>
  <dc:description/>
  <dc:language>en-US</dc:language>
  <cp:lastModifiedBy>a</cp:lastModifiedBy>
  <dcterms:modified xsi:type="dcterms:W3CDTF">2008-12-15T15:40:00Z</dcterms:modified>
  <cp:revision>41</cp:revision>
  <dc:subject/>
  <dc:title>สารบัญ</dc:title>
</cp:coreProperties>
</file>