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สรุปสำหรับผู้บริหาร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ชื่องานวิจัย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การศึกษาตัวแปรสาเหตุที่มีอิทธิพลต่อผลสัมฤทธิ์ทางการเรียนวิชาฟิสิกส์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องนักเรียนระดับชั้นมัธยมศึกษา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ในอำเภอสังข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สุรินท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ผู้ทำวิจัย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ศักดิ์อนันต์   อนันตสุข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จารย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มัธยมทับทิมสยาม </w:t>
      </w:r>
      <w:r>
        <w:rPr>
          <w:rFonts w:cs="Angsana New" w:ascii="Angsana New" w:hAnsi="Angsana New"/>
          <w:sz w:val="32"/>
          <w:szCs w:val="32"/>
        </w:rPr>
        <w:t xml:space="preserve">04 </w:t>
      </w:r>
      <w:r>
        <w:rPr>
          <w:rFonts w:ascii="Angsana New" w:hAnsi="Angsana New"/>
          <w:sz w:val="32"/>
          <w:sz w:val="32"/>
          <w:szCs w:val="32"/>
        </w:rPr>
        <w:t>จังหวัดสุริ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เจริญศิลป์   ราชเจริ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คัญและความเป็นมา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พิจารณาสภาพผลสัมฤทธิ์ทางการเรียนวิชาฟิสิกส์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sz w:val="32"/>
          <w:sz w:val="32"/>
          <w:szCs w:val="32"/>
        </w:rPr>
        <w:t>โรงเรียนขนาดมอญพิทย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ตาคงวิท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ชมังคลาภิเษ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พอุดมวิท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พระแก้ววิทยาและโรงเรียนมัธยมทับทิมสย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4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อำเภอสังขะ จังหวัดสุรินทร์ ซึ่งเรียนวิชา</w:t>
      </w:r>
      <w:r>
        <w:rPr>
          <w:sz w:val="32"/>
          <w:sz w:val="32"/>
          <w:szCs w:val="32"/>
        </w:rPr>
        <w:t>วิทยาศาสตร์พื้นฐา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ฟิสิกส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หลักสูตรการศึกษาขั้น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ุทธศัก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44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ว่าโดยเฉลี่ยแล้วนักเรียนมีผลสัมฤทธิ์ทางการเรียนฟิสิกส์</w:t>
      </w:r>
      <w:r>
        <w:rPr>
          <w:sz w:val="32"/>
          <w:sz w:val="32"/>
          <w:szCs w:val="32"/>
        </w:rPr>
        <w:t>อยู่ในเกณฑ์ปาน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ถือว่าเป็นวิชาที่นักเรียนส่วนใหญ่ไม่ค่อยประสบความสำเร็จในการ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ควรปรับปรุงให้มีผลสัมฤทธิ์ทางการเรียนที่ดีขึ้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วิจัย ได้ศึกษาข้อมูลเบื้องต้นโดยการสัมภาษณ์นักเรียนและครูผู้สอนวิชาฟิสิกส์ รวมถึง ศึกษาแนวคิดและทฤษฎีที่เกี่ยวข้องกับผลสัมฤทธิ์ทางการเรียนของนักการศึกษาหลายท่าน สรุปได้ว่า องค์ประกอบที่น่าจะมีความสัมพันธ์เกี่ยวข้องกับผลสัมฤทธิ์ทางการเรียน  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 คือ ด้านลักษณะของนักเรียน ด้านสภาพแวดล้อมทางครอบครัว  และด้านสภาพแวดล้อมทางโรง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วิจัยจึงคัดสรรเฉพาะตัวแปร  ที่คาดว่าน่าจะมีความสัมพันธ์เชิงสาเหตุกับผลสัมฤทธิ์ทางการเรียนวิชาฟิสิกส์ที่โรงเรียนหรือครูสามารถดำเนินการจัดประสบการณ์ หรือพัฒนาเกี่ยวกับ      ตัวแปรเหล่านั้นได้ เพื่อช่วยส่งเสริมและสนับสนุนนักเรียนในการพัฒนาผลสัมฤทธิ์ทางการเรียนวิชาฟิสิกส์ให้มีประสิทธิภาพเพิ่มขึ้น  มาสร้างเป็นแบบจำลองเส้นทางตามสมมติฐานเกี่ยวกับ        ตัวแปรอิสระที่มีอิทธิพลต่อผลสัมฤทธิ์ทางการเรียนวิชาฟิสิกส์ คือ ด้านลักษณะนักเรียน ได้แก่ ความรู้พื้นฐานเดิม แรงจูงใจใฝ่สัมฤทธิ์ เจตคติต่อวิชาฟิสิกส์ นิสัยในการเรียน เวลาที่ใช้ในการศึกษาเพิ่มเติม การคิดอย่างมีวิจารณญาณ ความถนัดทางคณิตศาสตร์และทักษะกระบวนการทางวิทยาศาสตร์ สำหรับตัวแปรด้านสภาพทางครอบครัว  ได้แก่ การส่งเสริมและการช่วยเหลือด้านการเรียนของบิดามารดา และตัวแปรด้านสภาพแวดล้อมทางโรงเรียน ได้แก่ การจัดกิจกรรมการเรียน       การสอนของครู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นี้ เมื่อทราบว่าตัวแปรใดมีความสัมพันธ์เชิงสาเหตุกับผลสัมฤทธิ์ทางการเรียนวิชาฟิสิกส์ ก็จะได้นำข้อมูลไปใช้เป็นแนวทางในการจัดกิจกรรมการเรียนรู้ เพื่อส่งเสริมและพัฒ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แปรเหล่านั้นต่อ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ตัวแปรสาเหตุที่มีอิทธิพลต่อผลสัมฤทธิ์ทางการเรียนวิชาฟิสิกส์ ของนักเรียน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ในอำเภอสังขะ จังหวัดสุรินทร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BodyTextIndent3"/>
        <w:ind w:hanging="0"/>
        <w:rPr/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 xml:space="preserve">7.1 </w:t>
      </w:r>
      <w:r>
        <w:rPr>
          <w:b/>
          <w:b/>
          <w:bCs/>
        </w:rPr>
        <w:t>ประชากร</w:t>
      </w:r>
      <w:r>
        <w:rPr/>
        <w:t xml:space="preserve"> </w:t>
      </w:r>
      <w:r>
        <w:rPr/>
        <w:t xml:space="preserve">:: </w:t>
      </w:r>
      <w:r>
        <w:rPr/>
        <w:t xml:space="preserve">นักเรียนชั้นมัธยมศึกษาปีที่  </w:t>
      </w:r>
      <w:r>
        <w:rPr/>
        <w:t xml:space="preserve">4  </w:t>
      </w:r>
      <w:r>
        <w:rPr/>
        <w:t xml:space="preserve">ในอำเภอสังขะ จังหวัดสุรินทร์ </w:t>
      </w:r>
    </w:p>
    <w:p>
      <w:pPr>
        <w:pStyle w:val="BodyTextIndent3"/>
        <w:ind w:hanging="0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 xml:space="preserve">7.2 </w:t>
      </w:r>
      <w:r>
        <w:rPr>
          <w:b/>
          <w:b/>
          <w:bCs/>
        </w:rPr>
        <w:t xml:space="preserve">กลุ่มตัวอย่าง </w:t>
      </w:r>
      <w:r>
        <w:rPr/>
        <w:t xml:space="preserve">:: </w:t>
      </w:r>
      <w:r>
        <w:rPr/>
        <w:t xml:space="preserve">นักเรียนชั้นมัธยมศึกษาปีที่  </w:t>
      </w:r>
      <w:r>
        <w:rPr/>
        <w:t xml:space="preserve">4  </w:t>
      </w:r>
      <w:r>
        <w:rPr/>
        <w:t xml:space="preserve">ในภาคเรียนที่ </w:t>
      </w:r>
      <w:r>
        <w:rPr/>
        <w:t xml:space="preserve">1 </w:t>
      </w:r>
      <w:r>
        <w:rPr/>
        <w:t xml:space="preserve">ปีการศึกษา </w:t>
      </w:r>
      <w:r>
        <w:rPr/>
        <w:t xml:space="preserve">2547 </w:t>
      </w:r>
      <w:r>
        <w:rPr/>
        <w:t>ที่เรียนแผน การเรียนวิทยาศาสตร์</w:t>
      </w:r>
      <w:r>
        <w:rPr/>
        <w:t>-</w:t>
      </w:r>
      <w:r>
        <w:rPr/>
        <w:t xml:space="preserve">คณิตศาสตร์ ในอำเภอสังขะ จังหวัดสุรินทร์  </w:t>
      </w:r>
      <w:r>
        <w:rPr/>
        <w:t xml:space="preserve">5 </w:t>
      </w:r>
      <w:r>
        <w:rPr/>
        <w:t xml:space="preserve">โรงเรียน จำนวน </w:t>
      </w:r>
      <w:r>
        <w:rPr/>
        <w:t xml:space="preserve">248 </w:t>
      </w:r>
      <w:r>
        <w:rPr/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 แบบสำรวจ และแบบวัด ที่ผู้วิจัยสร้าง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PageNumber"/>
          <w:rFonts w:cs="AngsanaUPC"/>
          <w:sz w:val="32"/>
          <w:sz w:val="32"/>
          <w:szCs w:val="32"/>
        </w:rPr>
        <w:t>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วัดผลสัมฤทธิ์ทางการเรียนวิชาฟิสิกส์ จำนว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แบบสำรวจพฤติกรรมการจัดกิจกรรมการเรียนการสอนของครูผู้สอนวิชาฟิสิกส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แบบวัดเจตคติต่อวิชาฟิสิกส์ เป็นแบบวัดที่ผู้วิจัยปรับปรุงจากแบบวัดเจตคติต่อวิชาเคมี ของ ดวง  สัจจโภชน์ </w:t>
      </w:r>
      <w:r>
        <w:rPr>
          <w:rFonts w:cs="Angsana New" w:ascii="Angsana New" w:hAnsi="Angsana New"/>
          <w:sz w:val="32"/>
          <w:szCs w:val="32"/>
        </w:rPr>
        <w:t xml:space="preserve">(2546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และแบบวัดที่มีความเหมาะสมแล้วและผู้วิจัยขออนุญาตนำมาใช้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แบบวัดแรงจูงใจใฝ่สัมฤทธิ์ ผู้วิจัยนำมาจากแบบวัดแรงจูงใจใฝ่สัมฤทธิ์ ของ ดวง        สัจจโภชน์</w:t>
      </w:r>
      <w:r>
        <w:rPr>
          <w:rFonts w:cs="Angsana New" w:ascii="Angsana New" w:hAnsi="Angsana New"/>
          <w:sz w:val="32"/>
          <w:szCs w:val="32"/>
        </w:rPr>
        <w:t xml:space="preserve">(2546) </w:t>
      </w:r>
      <w:r>
        <w:rPr>
          <w:rFonts w:ascii="Angsana New" w:hAnsi="Angsana New"/>
          <w:sz w:val="32"/>
          <w:sz w:val="32"/>
          <w:szCs w:val="32"/>
        </w:rPr>
        <w:t xml:space="preserve">มีค่าความเชื่อมั่น </w:t>
      </w:r>
      <w:r>
        <w:rPr>
          <w:rFonts w:cs="Angsana New" w:ascii="Angsana New" w:hAnsi="Angsana New"/>
          <w:sz w:val="32"/>
          <w:szCs w:val="32"/>
        </w:rPr>
        <w:t xml:space="preserve">.8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BodyText3"/>
        <w:jc w:val="distribute"/>
        <w:rPr/>
      </w:pPr>
      <w:r>
        <w:rPr/>
        <w:tab/>
        <w:t xml:space="preserve">2) </w:t>
      </w:r>
      <w:r>
        <w:rPr/>
        <w:t>แบบสำรวจนิสัยในการเรียนและสำรวจเวลาที่ใช้ในการศึกษาเพิ่มเติม ผู้วิจัยนำมาจากแบบสำรวจนิสัยในการเรียนและสำรวจเวลาที่ใช้ในการศึกษาเพิ่มเติม ของ ดวง  สัจจโภชน์</w:t>
      </w:r>
      <w:r>
        <w:rPr/>
        <w:t xml:space="preserve">(2546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่าความเชื่อมั่น </w:t>
      </w:r>
      <w:r>
        <w:rPr>
          <w:rFonts w:cs="Angsana New" w:ascii="Angsana New" w:hAnsi="Angsana New"/>
          <w:sz w:val="32"/>
          <w:szCs w:val="32"/>
        </w:rPr>
        <w:t xml:space="preserve">.91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แบบสำรวจการส่งเสริมและช่วยเหลือด้านการเรียนของบิดามารดา ผู้วิจัยนำมาจากแบบสำรวจการส่งเสริมและช่วยเหลือด้านการเรียนของบิดามารดา ของ คนึงนิจ   พันธุรัตน์ </w:t>
      </w:r>
      <w:r>
        <w:rPr>
          <w:rFonts w:cs="Angsana New" w:ascii="Angsana New" w:hAnsi="Angsana New"/>
          <w:sz w:val="32"/>
          <w:szCs w:val="32"/>
        </w:rPr>
        <w:t xml:space="preserve">(2546) </w:t>
      </w:r>
      <w:r>
        <w:rPr>
          <w:rFonts w:ascii="Angsana New" w:hAnsi="Angsana New"/>
          <w:sz w:val="32"/>
          <w:sz w:val="32"/>
          <w:szCs w:val="32"/>
        </w:rPr>
        <w:t xml:space="preserve">มีค่าความเชื่อมั่น </w:t>
      </w:r>
      <w:r>
        <w:rPr>
          <w:rFonts w:cs="Angsana New" w:ascii="Angsana New" w:hAnsi="Angsana New"/>
          <w:sz w:val="32"/>
          <w:szCs w:val="32"/>
        </w:rPr>
        <w:t xml:space="preserve">.79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BodyText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/>
        </w:rPr>
        <w:t>แบบวัดการคิดอย่างมีวิจารณญาณ ผู้วิจัยนำมาจากแบบวัดการคิดอย่างมีวิจารณญาณ ของนิรมล  พงศ์เศรษฐสันต์</w:t>
      </w:r>
      <w:r>
        <w:rPr>
          <w:rFonts w:cs="Angsana New" w:ascii="Angsana New" w:hAnsi="Angsana New"/>
        </w:rPr>
        <w:t xml:space="preserve">(2543) </w:t>
      </w:r>
      <w:r>
        <w:rPr>
          <w:rFonts w:ascii="Angsana New" w:hAnsi="Angsana New"/>
        </w:rPr>
        <w:t xml:space="preserve">มีค่าความเชื่อมั่นของแบบวัด </w:t>
      </w:r>
      <w:r>
        <w:rPr>
          <w:rFonts w:cs="Angsana New" w:ascii="Angsana New" w:hAnsi="Angsana New"/>
        </w:rPr>
        <w:t xml:space="preserve">.84 </w:t>
      </w:r>
      <w:r>
        <w:rPr>
          <w:rFonts w:ascii="Angsana New" w:hAnsi="Angsana New"/>
        </w:rPr>
        <w:t xml:space="preserve">จำนวน </w:t>
      </w:r>
      <w:r>
        <w:rPr>
          <w:rFonts w:cs="Angsana New" w:ascii="Angsana New" w:hAnsi="Angsana New"/>
        </w:rPr>
        <w:t xml:space="preserve">54 </w:t>
      </w:r>
      <w:r>
        <w:rPr>
          <w:rFonts w:ascii="Angsana New" w:hAnsi="Angsana New"/>
        </w:rPr>
        <w:t>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วัดทักษะกระบวนการทางวิทยาศาสตร์ ผู้วิจัยนำมาจากแบบทดสอบ        วัดทักษะกระบวนการทางวิทยาศาสตร์ ของ อัครเดช  สมศิลา </w:t>
      </w:r>
      <w:r>
        <w:rPr>
          <w:rFonts w:cs="Angsana New" w:ascii="Angsana New" w:hAnsi="Angsana New"/>
          <w:sz w:val="32"/>
          <w:szCs w:val="32"/>
        </w:rPr>
        <w:t xml:space="preserve">(2541) </w:t>
      </w:r>
      <w:r>
        <w:rPr>
          <w:rFonts w:ascii="Angsana New" w:hAnsi="Angsana New"/>
          <w:sz w:val="32"/>
          <w:sz w:val="32"/>
          <w:szCs w:val="32"/>
        </w:rPr>
        <w:t>มีค่าความเชื่อมั่นของ</w:t>
      </w:r>
      <w:r>
        <w:rPr>
          <w:rFonts w:cs="Angsana New" w:ascii="Angsana New" w:hAnsi="Angsana New"/>
          <w:sz w:val="32"/>
          <w:szCs w:val="32"/>
        </w:rPr>
        <w:t xml:space="preserve">.89 </w:t>
      </w:r>
      <w:r>
        <w:rPr>
          <w:rFonts w:ascii="Angsana New" w:hAnsi="Angsana New"/>
          <w:sz w:val="32"/>
          <w:sz w:val="32"/>
          <w:szCs w:val="32"/>
        </w:rPr>
        <w:t xml:space="preserve">ครอบคลุมทักษะกระบวนการทางวิทยาศาสตร์ขั้นบูรณาก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ทักษะ 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) </w:t>
      </w:r>
      <w:r>
        <w:rPr>
          <w:rFonts w:ascii="Angsana New" w:hAnsi="Angsana New"/>
          <w:sz w:val="32"/>
          <w:sz w:val="32"/>
          <w:szCs w:val="32"/>
        </w:rPr>
        <w:t>แบบทดสอบวัดความถนัดทางคณิตศาสตร์ ผู้วิจัยนำมาจากแบบทดสอบวัดความถนัดทางการเรียน ของ ทิตย์บังอร  ใจบุญ</w:t>
      </w:r>
      <w:r>
        <w:rPr>
          <w:rFonts w:cs="Angsana New" w:ascii="Angsana New" w:hAnsi="Angsana New"/>
          <w:sz w:val="32"/>
          <w:szCs w:val="32"/>
        </w:rPr>
        <w:t xml:space="preserve">(2543)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บบวัดความถนัดด้านตัวเลข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ข้อ มีค่าความเชื่อมั่น </w:t>
      </w:r>
      <w:r>
        <w:rPr>
          <w:rFonts w:cs="Angsana New" w:ascii="Angsana New" w:hAnsi="Angsana New"/>
          <w:sz w:val="32"/>
          <w:szCs w:val="32"/>
        </w:rPr>
        <w:t>.8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บบวัดความถนัดด้านมิติสัม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ข้อ มีค่าความเชื่อมั่น </w:t>
      </w:r>
      <w:r>
        <w:rPr>
          <w:rFonts w:cs="Angsana New" w:ascii="Angsana New" w:hAnsi="Angsana New"/>
          <w:sz w:val="32"/>
          <w:szCs w:val="32"/>
        </w:rPr>
        <w:t>.8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ก็บรวบรวมข้อมูล    </w:t>
      </w:r>
      <w:r>
        <w:rPr>
          <w:rFonts w:ascii="Angsana New" w:hAnsi="Angsana New"/>
          <w:sz w:val="32"/>
          <w:sz w:val="32"/>
          <w:szCs w:val="32"/>
        </w:rPr>
        <w:t>ผู้วิจัยดำเนินการตามลำดับ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ผู้วิจัยเก็บรวบรวมข้อมูลความรู้พื้นฐานเดิมของนักเรียนกลุ่มตัวอย่าง ซึ่งเป็นระดับ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ผลการเรียนวิชาวิทยาศาสตร์ ในภาคเรียนสุดท้าย 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ากฝ่ายงานทะเบียนของแต่ละโรง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ผู้วิจัยให้นักเรียนกลุ่มตัวอย่างแต่ละคนทำแบบทดสอบ แบบวัด และแบบสำรวจทุกฉบับ ใ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รกฎาคม</w:t>
      </w:r>
      <w:r>
        <w:rPr>
          <w:rFonts w:cs="Angsana New" w:ascii="Angsana New" w:hAnsi="Angsana New"/>
          <w:sz w:val="32"/>
          <w:szCs w:val="32"/>
        </w:rPr>
        <w:t xml:space="preserve">-4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47 </w:t>
      </w:r>
      <w:r>
        <w:rPr>
          <w:rFonts w:ascii="Angsana New" w:hAnsi="Angsana New"/>
          <w:sz w:val="32"/>
          <w:sz w:val="32"/>
          <w:szCs w:val="32"/>
        </w:rPr>
        <w:t xml:space="preserve">โดยขอความร่วมมือจากผู้มีส่วนร่วมในการวิจัยซึ่งเป็นครูผู้สอนวิชาฟิสิกส์ในแต่ละโรงเรียน รวมจำนว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น ช่วยดำเนินการเก็บรวบรวมข้อมูล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ข้อมูลด้วยวิธีการวิเคราะห์เส้นทาง </w:t>
      </w:r>
      <w:r>
        <w:rPr>
          <w:rFonts w:cs="Angsana New" w:ascii="Angsana New" w:hAnsi="Angsana New"/>
          <w:sz w:val="32"/>
          <w:szCs w:val="32"/>
        </w:rPr>
        <w:t xml:space="preserve">(Path analysis) </w:t>
      </w:r>
      <w:r>
        <w:rPr>
          <w:rFonts w:ascii="Angsana New" w:hAnsi="Angsana New"/>
          <w:sz w:val="32"/>
          <w:sz w:val="32"/>
          <w:szCs w:val="32"/>
        </w:rPr>
        <w:t xml:space="preserve">โดยใช้โปรแกรมสำเร็จรูป </w:t>
      </w:r>
      <w:r>
        <w:rPr>
          <w:rFonts w:cs="Angsana New" w:ascii="Angsana New" w:hAnsi="Angsana New"/>
          <w:sz w:val="32"/>
          <w:szCs w:val="32"/>
        </w:rPr>
        <w:t>SPSS  FOR WINDOWS(Statistical Package for the Social Science for Windows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เคราะห์ข้อมูล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ลุ่มตัวแปรอิสระทั้งหมดในแบบจำลองความสัมพันธ์เชิงสาเหตุของผลสัมฤทธิ์ทางการเรียนวิชาฟิสิกส์ตามสมมติฐาน อธิบายความแปรปรวนของผลสัมฤทธิ์ทางการเรียนวิชาฟิสิกส์ ได้ร้อยละ </w:t>
      </w:r>
      <w:r>
        <w:rPr>
          <w:rFonts w:cs="Angsana New" w:ascii="Angsana New" w:hAnsi="Angsana New"/>
          <w:sz w:val="32"/>
          <w:szCs w:val="32"/>
        </w:rPr>
        <w:t>88.4 (</w:t>
      </w:r>
      <w:r>
        <w:rPr>
          <w:rFonts w:cs="Angsana New" w:ascii="Angsana New" w:hAnsi="Angsana New"/>
          <w:sz w:val="32"/>
          <w:szCs w:val="32"/>
        </w:rPr>
        <w:t xml:space="preserve">R = .940) </w:t>
      </w:r>
      <w:r>
        <w:rPr>
          <w:rFonts w:ascii="Angsana New" w:hAnsi="Angsana New"/>
          <w:sz w:val="32"/>
          <w:sz w:val="32"/>
          <w:szCs w:val="32"/>
        </w:rPr>
        <w:t xml:space="preserve">ค่าความคลาดเคลื่อนมาตรฐานในการพยากรณ์ เท่ากับ </w:t>
      </w:r>
      <w:r>
        <w:rPr>
          <w:rFonts w:cs="Angsana New" w:ascii="Angsana New" w:hAnsi="Angsana New"/>
          <w:sz w:val="32"/>
          <w:szCs w:val="32"/>
        </w:rPr>
        <w:t>1.167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19405</wp:posOffset>
                </wp:positionV>
                <wp:extent cx="5609590" cy="3696970"/>
                <wp:effectExtent l="0" t="0" r="0" b="518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3696840"/>
                          <a:chOff x="0" y="0"/>
                          <a:chExt cx="5609520" cy="3696840"/>
                        </a:xfrm>
                      </wpg:grpSpPr>
                      <wps:wsp>
                        <wps:cNvSpPr txBox="1"/>
                        <wps:spPr>
                          <a:xfrm>
                            <a:off x="762120" y="114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2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09520" cy="369684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335412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9520" cy="3696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90040" y="725040"/>
                                <a:ext cx="609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09520" cy="369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23880" y="2553840"/>
                                  <a:ext cx="7621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609520" cy="369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56840" y="186804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360" y="2553840"/>
                                    <a:ext cx="148680" cy="45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720">
                                        <a:moveTo>
                                          <a:pt x="0" y="0"/>
                                        </a:moveTo>
                                        <a:cubicBezTo>
                                          <a:pt x="39" y="62"/>
                                          <a:pt x="234" y="253"/>
                                          <a:pt x="234" y="373"/>
                                        </a:cubicBezTo>
                                        <a:cubicBezTo>
                                          <a:pt x="234" y="493"/>
                                          <a:pt x="50" y="648"/>
                                          <a:pt x="1" y="7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9840" y="232524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28440" y="209664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.64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81080" y="3011040"/>
                                    <a:ext cx="137160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ผลสัมฤทธิ์ทา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การเรียนวิชาฟิสิกส์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eastAsia="Times New Roman" w:cs="Angsana New" w:ascii="Angsana New" w:hAnsi="Angsana New"/>
                                          <w:color w:val="auto"/>
                                          <w:lang w:val="en-US" w:bidi="th-TH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05320" y="3011040"/>
                                    <a:ext cx="190512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การส่งเสริมและช่วยเหลือทางการเรียนของบิดามารดา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Times New Roman" w:cs="Angsana New" w:ascii="Angsana New" w:hAnsi="Angsana New"/>
                                          <w:color w:val="auto"/>
                                          <w:lang w:val="en-US" w:bidi="th-TH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eastAsia="Times New Roman" w:cs="Angsana New" w:ascii="Times New Roman" w:hAnsi="Times New Roman"/>
                                          <w:color w:val="auto"/>
                                          <w:lang w:val="en-US" w:bidi="th-TH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160" y="496440"/>
                                    <a:ext cx="125748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ทักษะกระบวนการทางวิทยาศาสตร์ X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3520" y="3011040"/>
                                    <a:ext cx="102888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การคิดอย่างมีวิจารณญาณ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Times New Roman" w:cs="Angsana New" w:ascii="Angsana New" w:hAnsi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X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eastAsia="Times New Roman" w:cs="Angsana New" w:ascii="Angsana New" w:hAnsi="Angsana New"/>
                                          <w:color w:val="auto"/>
                                          <w:lang w:val="en-US" w:bidi="th-TH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6520" y="1182240"/>
                                    <a:ext cx="91440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th-TH"/>
                                        </w:rPr>
                                        <w:t>แรงจูงใจใฝ่สัมฤทธิ์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Times New Roman" w:ascii="Angsana New" w:hAnsi="Angsana New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X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eastAsia="Times New Roman" w:ascii="Angsana New" w:hAnsi="Angsana New" w:cs="Angsana New"/>
                                          <w:color w:val="auto"/>
                                          <w:lang w:val="en-US" w:bidi="th-TH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28120" y="1868040"/>
                                    <a:ext cx="114300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เวลาที่ใช้ในกา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ศึกษาเพิ่มเติม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Times New Roman" w:cs="Angsana New" w:ascii="Angsana New" w:hAnsi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X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eastAsia="Times New Roman" w:cs="Angsana New" w:ascii="Angsana New" w:hAnsi="Angsana New"/>
                                          <w:color w:val="auto"/>
                                          <w:lang w:val="en-US" w:bidi="th-TH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4720" y="496440"/>
                                    <a:ext cx="99072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เจตคติต่อ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วิชาฟิสิกส์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8"/>
                                          <w:rFonts w:eastAsia="Times New Roman" w:cs="Angsana New" w:ascii="Angsana New" w:hAnsi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Times New Roman" w:cs="Angsana New" w:ascii="Angsana New" w:hAnsi="Angsana New"/>
                                          <w:color w:val="auto"/>
                                          <w:lang w:val="en-US" w:bidi="th-TH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eastAsia="Times New Roman" w:cs="Angsana New" w:ascii="Angsana New" w:hAnsi="Angsana New"/>
                                          <w:color w:val="auto"/>
                                          <w:lang w:val="en-US" w:bidi="th-TH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1525320"/>
                                    <a:ext cx="1371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th-TH"/>
                                        </w:rPr>
                                        <w:t>ความรู้พื้นฐานเดิม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Times New Roman" w:ascii="Angsana New" w:hAnsi="Angsana New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X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eastAsia="Times New Roman" w:ascii="Angsana New" w:hAnsi="Angsana New" w:cs="Angsana New"/>
                                          <w:color w:val="auto"/>
                                          <w:lang w:val="en-US" w:bidi="th-TH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3720" y="2211120"/>
                                    <a:ext cx="12952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th-TH"/>
                                        </w:rPr>
                                        <w:t>นิสัยในการเรียน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Times New Roman" w:ascii="Angsana New" w:hAnsi="Angsana New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X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eastAsia="Times New Roman" w:ascii="Angsana New" w:hAnsi="Angsana New" w:cs="Angsana New"/>
                                          <w:color w:val="auto"/>
                                          <w:lang w:val="en-US" w:bidi="th-TH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1982520"/>
                                    <a:ext cx="114300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th-TH"/>
                                        </w:rPr>
                                        <w:t>ความถนัดทางคณิตศาสตร์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Times New Roman" w:ascii="Angsana New" w:hAnsi="Angsana New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X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eastAsia="Times New Roman" w:ascii="Angsana New" w:hAnsi="Angsana New" w:cs="Angsana New"/>
                                          <w:color w:val="auto"/>
                                          <w:lang w:val="en-US" w:bidi="th-TH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99520" y="382320"/>
                                    <a:ext cx="152388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การจัดกิจกรรมการเรียนการสอนของครู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eastAsia="Times New Roman" w:cs="Angsana New" w:ascii="Angsana New" w:hAnsi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X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vertAlign w:val="subscript"/>
                                          <w:rFonts w:eastAsia="Times New Roman" w:cs="Angsana New" w:ascii="Angsana New" w:hAnsi="Angsana New"/>
                                          <w:color w:val="auto"/>
                                          <w:lang w:val="en-US" w:bidi="th-TH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95480" y="25538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7400" y="186804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9320" y="16394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42320" y="1068120"/>
                                    <a:ext cx="121932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0240" y="1068120"/>
                                    <a:ext cx="234360" cy="80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" h="1260">
                                        <a:moveTo>
                                          <a:pt x="0" y="0"/>
                                        </a:moveTo>
                                        <a:cubicBezTo>
                                          <a:pt x="61" y="107"/>
                                          <a:pt x="369" y="433"/>
                                          <a:pt x="369" y="643"/>
                                        </a:cubicBezTo>
                                        <a:cubicBezTo>
                                          <a:pt x="369" y="853"/>
                                          <a:pt x="78" y="1132"/>
                                          <a:pt x="1" y="12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0" y="2439720"/>
                                    <a:ext cx="914400" cy="57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0" h="900">
                                        <a:moveTo>
                                          <a:pt x="1440" y="0"/>
                                        </a:moveTo>
                                        <a:cubicBezTo>
                                          <a:pt x="1279" y="27"/>
                                          <a:pt x="714" y="13"/>
                                          <a:pt x="474" y="163"/>
                                        </a:cubicBezTo>
                                        <a:cubicBezTo>
                                          <a:pt x="234" y="313"/>
                                          <a:pt x="99" y="747"/>
                                          <a:pt x="0" y="9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99320" y="12967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.35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23000" y="186804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.29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3520" y="118224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.44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255384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.86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33541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.51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0920" y="255384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.44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6520" y="186804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.38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66000" y="6109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.4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99520" y="118224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.34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90040" y="3924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.26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37600" y="12967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.49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61640" y="255384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.45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52680" y="24397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.62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2960" y="26683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.22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253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.37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113840" y="266832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8240" y="118224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8240" y="295200"/>
                                    <a:ext cx="190512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0" h="318">
                                        <a:moveTo>
                                          <a:pt x="0" y="317"/>
                                        </a:moveTo>
                                        <a:cubicBezTo>
                                          <a:pt x="289" y="264"/>
                                          <a:pt x="1234" y="0"/>
                                          <a:pt x="1734" y="0"/>
                                        </a:cubicBezTo>
                                        <a:cubicBezTo>
                                          <a:pt x="2234" y="0"/>
                                          <a:pt x="2736" y="252"/>
                                          <a:pt x="3000" y="31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6640" y="0"/>
                                    <a:ext cx="4114800" cy="49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80" h="782">
                                        <a:moveTo>
                                          <a:pt x="0" y="782"/>
                                        </a:moveTo>
                                        <a:cubicBezTo>
                                          <a:pt x="779" y="657"/>
                                          <a:pt x="3594" y="60"/>
                                          <a:pt x="4674" y="30"/>
                                        </a:cubicBezTo>
                                        <a:cubicBezTo>
                                          <a:pt x="5754" y="0"/>
                                          <a:pt x="6104" y="483"/>
                                          <a:pt x="6480" y="6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94720" y="3924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.29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5480" y="1182240"/>
                                    <a:ext cx="309240" cy="217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7" h="3420">
                                        <a:moveTo>
                                          <a:pt x="486" y="3420"/>
                                        </a:moveTo>
                                        <a:cubicBezTo>
                                          <a:pt x="405" y="3102"/>
                                          <a:pt x="0" y="2083"/>
                                          <a:pt x="0" y="1513"/>
                                        </a:cubicBezTo>
                                        <a:cubicBezTo>
                                          <a:pt x="0" y="943"/>
                                          <a:pt x="386" y="315"/>
                                          <a:pt x="48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0920" y="1068120"/>
                                    <a:ext cx="110520" cy="194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3060">
                                        <a:moveTo>
                                          <a:pt x="0" y="0"/>
                                        </a:moveTo>
                                        <a:cubicBezTo>
                                          <a:pt x="29" y="267"/>
                                          <a:pt x="174" y="1093"/>
                                          <a:pt x="174" y="1603"/>
                                        </a:cubicBezTo>
                                        <a:cubicBezTo>
                                          <a:pt x="174" y="2113"/>
                                          <a:pt x="37" y="2757"/>
                                          <a:pt x="1" y="30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52320" y="15253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.33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44040" y="1143000"/>
                            <a:ext cx="2703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900">
                                <a:moveTo>
                                  <a:pt x="66" y="0"/>
                                </a:moveTo>
                                <a:cubicBezTo>
                                  <a:pt x="65" y="95"/>
                                  <a:pt x="0" y="418"/>
                                  <a:pt x="60" y="568"/>
                                </a:cubicBezTo>
                                <a:cubicBezTo>
                                  <a:pt x="120" y="718"/>
                                  <a:pt x="350" y="831"/>
                                  <a:pt x="426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5.15pt;width:441.65pt;height:291.1pt" coordorigin="-540,503" coordsize="8833,58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0;top:230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2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40;top:503;width:8833;height:5822">
                  <v:line id="shape_0" from="1980,5785" to="2579,57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540;top:503;width:8833;height:5822">
                    <v:line id="shape_0" from="4641,1645" to="5600,236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-540;top:503;width:8833;height:5822">
                      <v:line id="shape_0" from="1860,4525" to="3059,542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540;top:503;width:8833;height:5822">
                        <v:line id="shape_0" from="3014,3445" to="3014,398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234,720" path="m0,0c39,62,234,253,234,373c234,493,50,648,1,720e" stroked="t" o:allowincell="f" style="position:absolute;left:7454;top:4525;width:233;height:719;mso-wrap-style:none;v-text-anchor:middle">
                          <v:fill o:detectmouseclick="t" on="false"/>
                          <v:stroke color="black" weight="9360" startarrow="block" endarrow="block" startarrowwidth="medium" startarrowlength="medium" endarrowwidth="medium" endarrowlength="medium" joinstyle="round" endcap="flat"/>
                          <w10:wrap type="none"/>
                        </v:shape>
                        <v:line id="shape_0" from="4814,4165" to="5893,416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174;top:3805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.64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580;top:5245;width:215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ผลสัมฤทธิ์ทา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การเรียนวิชาฟิสิกส์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eastAsia="Times New Roman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980;top:5245;width:299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การส่งเสริมและช่วยเหลือทางการเรียนของบิดามารดา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eastAsia="Times New Roman" w:cs="Angsana New" w:ascii="Times New Roman" w:hAnsi="Times New Roman"/>
                                    <w:color w:val="auto"/>
                                    <w:lang w:val="en-US" w:bidi="th-TH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466;top:1285;width:197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ทักษะกระบวนการทางวิทยาศาสตร์ 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00;top:5245;width:161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คิดอย่างมีวิจารณญาณ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eastAsia="Times New Roman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801;top:2365;width:143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th-TH"/>
                                  </w:rPr>
                                  <w:t>แรงจูงใจใฝ่สัมฤทธิ์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961;top:3445;width:179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วลาที่ใช้ใน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ศึกษาเพิ่มเติม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eastAsia="Times New Roman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14;top:1285;width:155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จตคติต่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วิชาฟิสิกส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eastAsia="Times New Roman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eastAsia="Times New Roman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00;top:2905;width:21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th-TH"/>
                                  </w:rPr>
                                  <w:t>ความรู้พื้นฐานเดิม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20;top:3985;width:20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th-TH"/>
                                  </w:rPr>
                                  <w:t>นิสัยในการเรียน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4;top:3625;width:179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th-TH"/>
                                  </w:rPr>
                                  <w:t>ความถนัดทางคณิตศาสตร์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eastAsia="Times New Roman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01;top:1105;width:239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การสอนของครู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eastAsia="Times New Roman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020,4525" to="4020,524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401,3445" to="4401,398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81,3085" to="3800,308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881,2185" to="6800,3984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369,1260" path="m0,0c61,107,369,433,369,643c369,853,78,1132,1,1260e" stroked="t" o:allowincell="f" style="position:absolute;left:7161;top:2185;width:368;height:1259;mso-wrap-style:none;v-text-anchor:middle">
                          <v:fill o:detectmouseclick="t" on="false"/>
                          <v:stroke color="black" weight="9360" startarrow="block" endarrow="block" startarrowwidth="medium" startarrowlength="medium" endarrowwidth="medium" endarrowlength="medium" joinstyle="round" endcap="flat"/>
                          <w10:wrap type="none"/>
                        </v:shape>
                        <v:shape id="shape_0" coordsize="1440,900" path="m1440,0c1279,27,714,13,474,163c234,313,99,747,0,900e" stroked="t" o:allowincell="f" style="position:absolute;left:4500;top:4345;width:1439;height:899;mso-wrap-style:none;v-text-anchor:middle">
                          <v:fill o:detectmouseclick="t" on="false"/>
                          <v:stroke color="black" weight="9360" startarrow="block" endarrow="block" startarrowwidth="medium" startarrowlength="medium" endarrowwidth="medium" endarrowlength="medium" joinstyle="round" endcap="flat"/>
                          <w10:wrap type="none"/>
                        </v:shape>
                        <v:shape id="shape_0" stroked="f" o:allowincell="f" style="position:absolute;left:3081;top:2545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.35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61;top:3445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.29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01;top:2365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.44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00;top:4525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.86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80;top:5785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.51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40;top:4525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.44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01;top:3445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.3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61;top:1465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.4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01;top:2365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.34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41;top:565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.26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21;top:2545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.49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01;top:4525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.45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40;top:4345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.62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4;top:4705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.22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540;top:2905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.37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214,4705" to="1214,5244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54,2365" to="2654,2904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3000,318" path="m0,317c289,264,1234,0,1734,0c2234,0,2736,252,3000,318e" stroked="t" o:allowincell="f" style="position:absolute;left:2654;top:968;width:2999;height:317;mso-wrap-style:none;v-text-anchor:middle">
                          <v:fill o:detectmouseclick="t" on="false"/>
                          <v:stroke color="black" weight="9360" startarrow="block" endarrow="block" startarrowwidth="medium" startarrowlength="medium" endarrowwidth="medium" endarrowlength="medium" joinstyle="round" endcap="flat"/>
                          <w10:wrap type="none"/>
                        </v:shape>
                        <v:shape id="shape_0" coordsize="6480,782" path="m0,782c779,657,3594,60,4674,30c5754,0,6104,483,6480,602e" stroked="t" o:allowincell="f" style="position:absolute;left:494;top:503;width:6479;height:781;mso-wrap-style:none;v-text-anchor:middle">
                          <v:fill o:detectmouseclick="t" on="false"/>
                          <v:stroke color="black" weight="9360" startarrow="block" endarrow="block" startarrowwidth="medium" startarrowlength="medium" endarrowwidth="medium" endarrowlength="medium" joinstyle="round" endcap="flat"/>
                          <w10:wrap type="none"/>
                        </v:shape>
                        <v:shape id="shape_0" stroked="f" o:allowincell="f" style="position:absolute;left:1814;top:565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.29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487,3420" path="m486,3420c405,3102,0,2083,0,1513c0,943,386,315,487,0e" stroked="t" o:allowincell="f" style="position:absolute;left:-232;top:2365;width:486;height:3419;mso-wrap-style:none;v-text-anchor:middle">
                          <v:fill o:detectmouseclick="t" on="false"/>
                          <v:stroke color="black" weight="9360" startarrow="block" endarrow="block" startarrowwidth="medium" startarrowlength="medium" endarrowwidth="medium" endarrowlength="medium" joinstyle="round" endcap="flat"/>
                          <w10:wrap type="none"/>
                        </v:shape>
                        <v:shape id="shape_0" coordsize="174,3060" path="m0,0c29,267,174,1093,174,1603c174,2113,37,2757,1,3060e" stroked="t" o:allowincell="f" style="position:absolute;left:7934;top:2185;width:173;height:3059;mso-wrap-style:none;v-text-anchor:middle">
                          <v:fill o:detectmouseclick="t" on="false"/>
                          <v:stroke color="black" weight="9360" startarrow="block" endarrow="block" startarrowwidth="medium" startarrowlength="medium" endarrowwidth="medium" endarrowlength="medium" joinstyle="round" endcap="flat"/>
                          <w10:wrap type="none"/>
                        </v:shape>
                        <v:shape id="shape_0" stroked="f" o:allowincell="f" style="position:absolute;left:7574;top:2905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.33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coordsize="426,900" path="m66,0c65,95,0,418,60,568c120,718,350,831,426,900e" stroked="t" o:allowincell="f" style="position:absolute;left:474;top:2303;width:425;height:89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บบจำลองความสัมพันธ์เชิงสาเหตุที่ปรับปรุงใหม่ให้มีความเหมาะสมสอดคล้องกับ   ข้อมูลเชิงประจักษ์ เป็นดังภาพ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จำลองความสัมพันธ์เชิงสาเหตุของผลสัมฤทธิ์ทางการเรียนวิชาฟิสิกส์ที่ผ่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ตรวจสอบความสอดคล้องกับข้อมูลเชิงประจักษ์</w:t>
      </w:r>
    </w:p>
    <w:p>
      <w:pPr>
        <w:pStyle w:val="BodyTextIndent3"/>
        <w:ind w:hanging="0"/>
        <w:jc w:val="both"/>
        <w:rPr/>
      </w:pPr>
      <w:r>
        <w:rPr>
          <w:rFonts w:eastAsia="Angsana New"/>
        </w:rPr>
        <w:t xml:space="preserve"> </w:t>
      </w:r>
      <w:r>
        <w:rPr/>
        <w:tab/>
        <w:t xml:space="preserve">3. </w:t>
      </w:r>
      <w:r>
        <w:rPr/>
        <w:t>กลุ่มตัวแปรอิสระในแบบจำลองความสัมพันธ์เชิงสาเหตุของผลสัมฤทธิ์ทางการเรียนฟิสิกส์ที่ปรับปรุงใหม่ให้มีความสอดคล้องกับข้อมูลเชิงประจักษ์ เป็นตัวแปรสาเหตุและมีอิทธิพลทางตรงต่อผลสัมฤทธิ์ทางการเรียนวิชาฟิสิกส์ ได้แก่ นิสัยในการเรียน</w:t>
      </w:r>
      <w:r>
        <w:rPr/>
        <w:t xml:space="preserve">( </w:t>
      </w:r>
      <w:r>
        <w:rPr>
          <w:rFonts w:eastAsia="Symbol" w:cs="Symbol" w:ascii="Symbol" w:hAnsi="Symbol"/>
        </w:rPr>
        <w:t></w:t>
      </w:r>
      <w:r>
        <w:rPr/>
        <w:t xml:space="preserve"> = .446, p </w:t>
      </w:r>
      <w:r>
        <w:rPr>
          <w:rFonts w:eastAsia="Symbol" w:cs="Symbol" w:ascii="Symbol" w:hAnsi="Symbol"/>
        </w:rPr>
        <w:t></w:t>
      </w:r>
      <w:r>
        <w:rPr/>
        <w:t xml:space="preserve"> 0.05)</w:t>
      </w:r>
      <w:r>
        <w:rPr/>
        <w:t xml:space="preserve"> </w:t>
      </w:r>
      <w:r>
        <w:rPr/>
        <w:t xml:space="preserve">และการคิดอย่างมีวิจารณญาณ </w:t>
      </w:r>
      <w:r>
        <w:rPr/>
        <w:t xml:space="preserve">( </w:t>
      </w:r>
      <w:r>
        <w:rPr>
          <w:rFonts w:eastAsia="Symbol" w:cs="Symbol" w:ascii="Symbol" w:hAnsi="Symbol"/>
        </w:rPr>
        <w:t></w:t>
      </w:r>
      <w:r>
        <w:rPr/>
        <w:t xml:space="preserve"> = .518,     p </w:t>
      </w:r>
      <w:r>
        <w:rPr>
          <w:rFonts w:eastAsia="Symbol" w:cs="Symbol" w:ascii="Symbol" w:hAnsi="Symbol"/>
        </w:rPr>
        <w:t></w:t>
      </w:r>
      <w:r>
        <w:rPr/>
        <w:t xml:space="preserve"> 0.05)</w:t>
      </w:r>
      <w:r>
        <w:rPr/>
        <w:t xml:space="preserve"> </w:t>
      </w:r>
      <w:r>
        <w:rPr/>
        <w:t xml:space="preserve">และ โดยที่กลุ่มตัวแปรอิสระทั้ง </w:t>
      </w:r>
      <w:r>
        <w:rPr/>
        <w:t xml:space="preserve">2 </w:t>
      </w:r>
      <w:r>
        <w:rPr/>
        <w:t xml:space="preserve">ตัวแปรนี้เป็นตัวพยากรณ์ที่ดีในการทำนายผลสัมฤทธิ์ทางการเรียนวิชาฟิสิกส์ สามารถร่วมกันอธิบายความแปร ปรวนของคะแนนผลสัมฤทธิ์ทางการเรียนวิชาฟิสิกส์ได้ร้อยละ </w:t>
      </w:r>
      <w:r>
        <w:rPr/>
        <w:t>86.8 (</w:t>
      </w:r>
      <w:r>
        <w:rPr/>
        <w:t xml:space="preserve">R = .932) </w:t>
      </w:r>
      <w:r>
        <w:rPr/>
        <w:t xml:space="preserve">ค่าความคลาดเคลื่อนมาตรฐานในการพยากรณ์ เท่ากับ </w:t>
      </w:r>
      <w:r>
        <w:rPr/>
        <w:t>1.224</w:t>
      </w:r>
    </w:p>
    <w:p>
      <w:pPr>
        <w:pStyle w:val="BodyTextIndent3"/>
        <w:ind w:hanging="0"/>
        <w:jc w:val="both"/>
        <w:rPr/>
      </w:pPr>
      <w:r>
        <w:rPr/>
        <w:tab/>
        <w:t xml:space="preserve">4. </w:t>
      </w:r>
      <w:r>
        <w:rPr/>
        <w:t xml:space="preserve">ค่าสัมประสิทธิ์ของผล </w:t>
      </w:r>
      <w:r>
        <w:rPr/>
        <w:t xml:space="preserve">(Effect coefficients) </w:t>
      </w:r>
      <w:r>
        <w:rPr/>
        <w:t xml:space="preserve">หรือผลรวม </w:t>
      </w:r>
      <w:r>
        <w:rPr/>
        <w:t xml:space="preserve">(Total effect) </w:t>
      </w:r>
      <w:r>
        <w:rPr/>
        <w:t xml:space="preserve">ซึ่งประกอบด้วยผลทางตรง </w:t>
      </w:r>
      <w:r>
        <w:rPr/>
        <w:t>(Direct effect</w:t>
      </w:r>
      <w:r>
        <w:rPr/>
        <w:t xml:space="preserve">) </w:t>
      </w:r>
      <w:r>
        <w:rPr/>
        <w:t>และผลทางอ้อม</w:t>
      </w:r>
      <w:r>
        <w:rPr/>
        <w:t xml:space="preserve"> </w:t>
      </w:r>
      <w:r>
        <w:rPr/>
        <w:t xml:space="preserve">(Indirect effect) </w:t>
      </w:r>
      <w:r>
        <w:rPr/>
        <w:t xml:space="preserve">ของตัวแปรอิสระ </w:t>
      </w:r>
      <w:r>
        <w:rPr/>
        <w:t xml:space="preserve">2 </w:t>
      </w:r>
      <w:r>
        <w:rPr/>
        <w:t xml:space="preserve">ตัวแปรซึ่งมีต่อผลสัมฤทธิ์ทางการเรียนวิชาฟิสิกส์ สรุปผลได้ดังตารางที่ </w:t>
      </w:r>
      <w:r>
        <w:rPr/>
        <w:t>1</w:t>
      </w:r>
    </w:p>
    <w:p>
      <w:pPr>
        <w:pStyle w:val="BodyTextIndent3"/>
        <w:ind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3"/>
        <w:ind w:hanging="0"/>
        <w:jc w:val="both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1 </w:t>
      </w:r>
      <w:r>
        <w:rPr/>
        <w:t xml:space="preserve"> </w:t>
      </w:r>
      <w:r>
        <w:rPr/>
        <w:t>ปริมาณผลทางตรง ผลทางอ้อม และผลรวม ของตัวแปรต่างๆที่ศึกษาที่มีต่อผลสัมฤทธิ์</w:t>
      </w:r>
    </w:p>
    <w:p>
      <w:pPr>
        <w:pStyle w:val="BodyTextIndent3"/>
        <w:ind w:hanging="0"/>
        <w:jc w:val="both"/>
        <w:rPr/>
      </w:pPr>
      <w:r>
        <w:rPr>
          <w:rFonts w:eastAsia="Angsana New"/>
        </w:rPr>
        <w:t xml:space="preserve">                  </w:t>
      </w:r>
      <w:r>
        <w:rPr/>
        <w:t>ทางการเรียนวิชาฟิสิกส์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13"/>
        <w:gridCol w:w="1733"/>
        <w:gridCol w:w="1739"/>
        <w:gridCol w:w="1611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ระหว่างตัวแป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ทางตร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ทางอ้อ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รวม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X</w:t>
            </w:r>
            <w:r>
              <w:rPr>
                <w:rFonts w:cs="Angsana New" w:ascii="Angsana New" w:hAnsi="Angsana New"/>
                <w:color w:val="000000"/>
                <w:sz w:val="28"/>
                <w:vertAlign w:val="subscript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4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894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X</w:t>
            </w:r>
            <w:r>
              <w:rPr>
                <w:rFonts w:cs="Angsana New" w:ascii="Angsana New" w:hAnsi="Angsana New"/>
                <w:color w:val="000000"/>
                <w:sz w:val="28"/>
                <w:vertAlign w:val="subscript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518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Indent3"/>
        <w:ind w:hanging="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ข้อเสนอแนะ</w:t>
      </w:r>
    </w:p>
    <w:p>
      <w:pPr>
        <w:pStyle w:val="BodyTextIndent3"/>
        <w:ind w:hanging="0"/>
        <w:rPr>
          <w:b/>
          <w:b/>
          <w:bCs/>
        </w:rPr>
      </w:pPr>
      <w:r>
        <w:rPr>
          <w:rFonts w:eastAsia="Angsana New"/>
          <w:sz w:val="16"/>
          <w:szCs w:val="16"/>
        </w:rPr>
        <w:t xml:space="preserve">            </w:t>
      </w:r>
      <w:r>
        <w:rPr>
          <w:b/>
          <w:bCs/>
        </w:rPr>
        <w:t xml:space="preserve">10.1 </w:t>
      </w:r>
      <w:r>
        <w:rPr>
          <w:b/>
          <w:b/>
          <w:bCs/>
        </w:rPr>
        <w:t>การนำผลการวิจัยไปใช้</w:t>
      </w:r>
    </w:p>
    <w:p>
      <w:pPr>
        <w:pStyle w:val="BodyTextIndent3"/>
        <w:ind w:hanging="0"/>
        <w:jc w:val="both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จากการวิจัยค้นพบว่า องค์ประกอบที่มีอิทธิพลต่อผลสัมฤทธิ์ทางการเรียนวิชาฟิสิกส์ของนักเรียน มีตัวแปรสำคัญ ซึ่งเป็นองค์ประกอบด้านคุณลักษณะของนักเรียน ดังนั้น ผู้ปกครองและ ครู จึงควรร่วมมือกันเสริมสร้างคุณลักษณะของนักเรียน โดยเฉพาะอย่างยิ่งในเรื่อง การมีความรู้ พื้นฐานที่ดี สร้างเจตคติที่ดีต่อวิชาฟิสิกส์  และในระหว่างการจัดกิจกรรมการเรียนการสอนครูต้องเสริมสร้างแรงจูงใจใฝ่สัมฤทธิ์ ฝึกการคิดอย่างมีวิจารณญาณ ให้นักเรียนมีนิสัยในการเรียนที่ดี เพื่อช่วยเหลือและส่งเสริมนักเรียนให้ประสบความสำเร็จในการเรียน มีผลการเรียนวิชาฟิสิกส์ดียิ่งขึ้น เพราะตัวแปรเหล่านี้มีอิทธิพลต่อผลสัมฤทธิ์ทางการเรียนวิชาฟิสิกส์</w:t>
      </w:r>
    </w:p>
    <w:p>
      <w:pPr>
        <w:pStyle w:val="BodyTextIndent3"/>
        <w:ind w:hanging="0"/>
        <w:rPr>
          <w:b/>
          <w:b/>
          <w:bCs/>
        </w:rPr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 xml:space="preserve">10.2 </w:t>
      </w:r>
      <w:r>
        <w:rPr>
          <w:b/>
          <w:b/>
          <w:bCs/>
        </w:rPr>
        <w:t>ข้อเสนอแนะเกี่ยวกับการวิจัยครั้งต่อไป</w:t>
      </w:r>
    </w:p>
    <w:p>
      <w:pPr>
        <w:pStyle w:val="BodyTextIndent3"/>
        <w:ind w:hanging="0"/>
        <w:jc w:val="both"/>
        <w:rPr/>
      </w:pPr>
      <w:r>
        <w:rPr/>
        <w:tab/>
        <w:t xml:space="preserve">1. </w:t>
      </w:r>
      <w:r>
        <w:rPr/>
        <w:t>ควรศึกษาแบบจำลองความสัมพันธ์เชิงสาเหตุ โดยแยกเป็นแบบจำลองของนักเรียนระดับชั้นมัธยมศึกษาตอนปลายเป็นกลุ่มระดับชั้น เพื่อให้ได้เปรียบเทียบถึงข้อเหมือนและแตกต่างของแบบจำลอง</w:t>
      </w:r>
    </w:p>
    <w:p>
      <w:pPr>
        <w:pStyle w:val="BodyTextIndent3"/>
        <w:ind w:hanging="0"/>
        <w:jc w:val="both"/>
        <w:rPr/>
      </w:pPr>
      <w:r>
        <w:rPr/>
      </w:r>
    </w:p>
    <w:p>
      <w:pPr>
        <w:pStyle w:val="BodyTextIndent3"/>
        <w:ind w:hanging="0"/>
        <w:jc w:val="both"/>
        <w:rPr/>
      </w:pPr>
      <w:r>
        <w:rPr/>
      </w:r>
    </w:p>
    <w:p>
      <w:pPr>
        <w:pStyle w:val="BodyTextIndent3"/>
        <w:ind w:hanging="0"/>
        <w:jc w:val="both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2. </w:t>
      </w:r>
      <w:r>
        <w:rPr/>
        <w:t>ควรมีการวิจัยเพื่อหาคำตอบว่า เพศ เป็นตัวแปรที่มีอิทธิพลต่อผลสัมฤทธิ์ทางการเรียนหรือมีความสัมพันธ์เชิงสาเหตุกับตัวแปรอื่นหรือไม่อย่างไร ทั้งนี้เนื่องจากระหว่างการเก็บข้อมูลพบว่าครูผู้สอนฟิสิกส์ของกลุ่มตัวอย่างเป็นผู้ชายทั้งหมด และจากการพูดคุยกับครูผู้สอนมีข้อสังเกตว่า ครูมีความเห็นตรงกันว่า เพศหญิงจะมีผลสัมฤทธิ์ทางการเรียนวิชาฟิสิกส์สูงกว่าเพศชาย จึงอาจเป็นไปได้ที่ ตัวแปร เพศ จะมีอิทธิพลต่อผลสัมฤทธิ์ทางการเรียนวิชาฟิสิกส์ ซึ่งเป็นผลเนื่องมาจากความคาดหวังที่ครูมีต่อบทบาททางเพศของนักเรียน</w:t>
      </w:r>
    </w:p>
    <w:p>
      <w:pPr>
        <w:pStyle w:val="BodyTextIndent3"/>
        <w:ind w:firstLine="720"/>
        <w:jc w:val="both"/>
        <w:rPr/>
      </w:pPr>
      <w:r>
        <w:rPr/>
        <w:t xml:space="preserve">3. </w:t>
      </w:r>
      <w:r>
        <w:rPr/>
        <w:t>ตัวแปรความรู้พื้นฐานเดิม เจตคติต่อวิชาฟิสิกส์ และความถนัดทางคณิตศาสตร์ อาจจะมีอิทธิพลทางตรงต่อผลสัมฤทธิ์ทางการเรียนวิชาฟิสิกส์ ในการทำวิจัยครั้งต่อไปควรคำนึงถึงตัวแปรเหล่านี้หรืออาจดำเนินการเก็บข้อมูลเพื่อทดสอบใหม่ในโอกาสต่อไป</w:t>
      </w:r>
    </w:p>
    <w:p>
      <w:pPr>
        <w:pStyle w:val="BodyTextIndent3"/>
        <w:ind w:hanging="0"/>
        <w:jc w:val="both"/>
        <w:rPr/>
      </w:pPr>
      <w:r>
        <w:rPr>
          <w:rFonts w:eastAsia="Angsana New"/>
        </w:rPr>
        <w:t xml:space="preserve"> </w:t>
      </w:r>
      <w:r>
        <w:rPr/>
        <w:tab/>
        <w:t xml:space="preserve">4. </w:t>
      </w:r>
      <w:r>
        <w:rPr/>
        <w:t>ควรมีการวิจัยในลักษณะเดียวกันนี้กับนักเรียนในสถาบันการศึกษาอื่นด้วย เพื่อจะได้ทราบถึงตัวแปรอิสระที่มีอิทธิพลต่อผลสัมฤทธิ์ทางการเรียนวิชาฟิสิกส์ ซึ่งน่าจะได้แบบจำลองที่แตกต่างกัน เนื่องจากสภาพแวดล้อมและลักษณะของนักเรียนมีความแตกต่างกันในหลายๆ ด้าน โดยเฉพาะประเด็นในการเลือกตัวแปรสาเหตุที่ต้องคำนึงถึงธรรมชาติของเนื้อหาและบริบทต่างๆของกลุ่มตัวอย่าง ระยะเวลาที่ไม่กระชั้นชิดในการวัดตัวแปร การใช้เครื่องมือและเทคนิคการวัด    ตัวแปร ที่จะทำให้ผลการวัดตัวแปรมีค่าความตรงและความเชื่อมั่นสูงขึ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เป็นประโยชน์ต่อ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ผู้ปกค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ทราบข้อมูลตัวแปรที่มีอิทธิพลต่อ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ผลสัมฤทธิ์ทางการเรียนวิชาฟิสิก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ะเป็นแนวทางให้ทุกฝ่ายที่เกี่ยวข้องได้ช่วยกันพัฒนาแ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เสริมให้นักเรียนมีผลสัมฤทธิ์ทางการเรียนวิชาฟิสิกส์ที่ดี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สบความสำเร็จในการเรียนวิชาฟิสิกส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อำนวยประโยชน์ต่อครู ในการส่งเสริมให้นักเรียนประสบผลสำเร็จในการเรียนวิชาฟิสิกส์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เป็นแนวทางในการศึกษาวิจัยแบบจำลองความสัมพันธ์เชิงสาเหตุเกี่ยวกับผลสัมฤ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การเรียนในรายวิชาอื่นและระดับชั้นอื่นๆต่อ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เป็นนวัตกรรมด้านตัว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นิสิตนักศึกษาในโครงการส่งเสริมการผลิตครู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ที่มีความสามารถพิเศษทางวิทยาศาสตร์และคณิตศาสตร์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ควค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ที่จะออกไปเป็นครูฟิสิกส์ควรได้เรียนรู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ึงนิจ  พันธุรัต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ตัวแปรสาเหตุที่มีอิทธิพลต่อผลสัมฤทธิ์ทางการเรียน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ีววิทยา ของนักเรียนระดั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สาธิตมหาวิทยาลัย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นแก่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ศึกษาศาสตรมหาบัณฑิต มหาวิทยาลัยขอนแก่น</w:t>
      </w:r>
      <w:r>
        <w:rPr>
          <w:rFonts w:cs="Angsana New" w:ascii="Angsana New" w:hAnsi="Angsana New"/>
          <w:sz w:val="32"/>
          <w:szCs w:val="32"/>
        </w:rPr>
        <w:t>, 2546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มนิตย์   ธาตุทอ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เพื่อการวิจ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ณะศึกษาศาสตร์ มหาวิทยาลั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นแก่น</w:t>
      </w:r>
      <w:r>
        <w:rPr>
          <w:rFonts w:cs="Angsana New" w:ascii="Angsana New" w:hAnsi="Angsana New"/>
          <w:sz w:val="32"/>
          <w:szCs w:val="32"/>
        </w:rPr>
        <w:t>,2545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วง   สัจจโภช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ศึกษาตัวแปรสาเหตุที่มีอิทธิพลต่อผลสัมฤทธิ์ทางการเรียนวิชาเคมี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นักเรียนระดั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สาธิตมหาวิทยาลัยขอนแก่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ศึกษาศาสตรมหาบัณฑิต มหาวิทยาลัยขอนแก่น</w:t>
      </w:r>
      <w:r>
        <w:rPr>
          <w:rFonts w:cs="Angsana New" w:ascii="Angsana New" w:hAnsi="Angsana New"/>
          <w:sz w:val="32"/>
          <w:szCs w:val="32"/>
        </w:rPr>
        <w:t>, 2546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ศนีย์   บุญเติ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เชิงสาเหตุที่มีอิทธิพลต่อผลสัมฤทธิ์ทางการเรียนวิชาฟิสิกส์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เส้นทางตามโมเดลลิสเรลที่ม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แปรแฝ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ครุศาสตรดุษฎีบัณฑิต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, 2539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ิตย์บังอร  ใจบุ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รียบเทียบผลสัมฤทธิ์ทางการเรียนวิชาคณิตศาสตร์และความถน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างการเรียนของนักเรียนระดั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หว่างกลุ่มที่มีแบบ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แตกต่างกั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ปริญญาศึกษาศาสตรมหาบัณฑิต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ขอนแก่น</w:t>
      </w:r>
      <w:r>
        <w:rPr>
          <w:rFonts w:cs="Angsana New" w:ascii="Angsana New" w:hAnsi="Angsana New"/>
          <w:sz w:val="32"/>
          <w:szCs w:val="32"/>
        </w:rPr>
        <w:t>, 2543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รมล   พงศ์เศรษฐสันต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เปรียบเทียบการคิดอย่างมีวิจารณญาณของนักเรียนใ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มัธยมศึกษาตอนปลาย ในเขตเทศบาลนครขอนแก่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ิญญาศึกษาศาสตรมหาบัณฑิต มหาวิทยาลัยขอนแก่น</w:t>
      </w:r>
      <w:r>
        <w:rPr>
          <w:rFonts w:cs="Angsana New" w:ascii="Angsana New" w:hAnsi="Angsana New"/>
          <w:sz w:val="32"/>
          <w:szCs w:val="32"/>
        </w:rPr>
        <w:t>, 2543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ุรชัย   เปี่ยมสมบูรณ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เส้นโยงทางสังคมและพฤติกรรม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ไอเดียนสโตร์</w:t>
      </w:r>
      <w:r>
        <w:rPr>
          <w:rFonts w:cs="Angsana New" w:ascii="Angsana New" w:hAnsi="Angsana New"/>
          <w:sz w:val="32"/>
          <w:szCs w:val="32"/>
        </w:rPr>
        <w:t>, 252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เริง   บุญเรืองรัต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วิเคราะห์ตัวแปรพหุคู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พร</w:t>
      </w:r>
      <w:r>
        <w:rPr>
          <w:rFonts w:cs="Angsana New" w:ascii="Angsana New" w:hAnsi="Angsana New"/>
          <w:sz w:val="32"/>
          <w:szCs w:val="32"/>
        </w:rPr>
        <w:t>,2526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ครเดช  สมศิล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ทักษะกระบวนการทางวิทยาศาสตร์ขั้นบูรณาการสำห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ใช้ชุดการสอนทักษะกระบวนการ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ศาสตร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ศึกษาศาสตรมหาบัณฑิต มหาวิทยาลัยขอนแก่น</w:t>
      </w:r>
      <w:r>
        <w:rPr>
          <w:rFonts w:cs="Angsana New" w:ascii="Angsana New" w:hAnsi="Angsana New"/>
          <w:sz w:val="32"/>
          <w:szCs w:val="32"/>
        </w:rPr>
        <w:t xml:space="preserve">,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2541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8"/>
        <w:jc w:val="center"/>
        <w:rPr/>
      </w:pPr>
      <w:r>
        <w:rPr/>
        <w:t>*************************************************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hanging="0"/>
      <w:rPr>
        <w:rFonts w:ascii="Cordia New" w:hAnsi="Cordia New" w:cs="Cordia New"/>
      </w:rPr>
    </w:pPr>
    <w:r>
      <w:rPr>
        <w:rFonts w:cs="Cordia New" w:ascii="Cordia New" w:hAnsi="Cordi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5" w:hanging="0"/>
      <w:outlineLvl w:val="2"/>
    </w:pPr>
    <w:rPr>
      <w:rFonts w:ascii="Angsana New" w:hAnsi="Angsana New" w:cs="Angsana New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5" w:hanging="0"/>
      <w:outlineLvl w:val="3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rFonts w:ascii="Angsana New" w:hAnsi="Angsana New" w:cs="Angsana New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Angsana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Times New Roman" w:hAnsi="Times New Roman" w:eastAsia="Times New Roman" w:cs="Angsana New"/>
      <w:sz w:val="28"/>
    </w:rPr>
  </w:style>
  <w:style w:type="character" w:styleId="WW8Num14z2">
    <w:name w:val="WW8Num14z2"/>
    <w:qFormat/>
    <w:rPr>
      <w:rFonts w:ascii="Wingdings 2" w:hAnsi="Wingdings 2" w:eastAsia="Times New Roman" w:cs="Angsana New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KodchiangUPC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"/>
    </w:pPr>
    <w:rPr>
      <w:rFonts w:ascii="Angsana New" w:hAnsi="Angsana New" w:cs="Angsana New"/>
      <w:sz w:val="32"/>
      <w:szCs w:val="32"/>
    </w:rPr>
  </w:style>
  <w:style w:type="paragraph" w:styleId="BodyTextIndent2">
    <w:name w:val="Body Text Indent 2"/>
    <w:basedOn w:val="Normal"/>
    <w:qFormat/>
    <w:pPr>
      <w:ind w:firstLine="720"/>
    </w:pPr>
    <w:rPr>
      <w:rFonts w:ascii="Angsana New" w:hAnsi="Angsana New" w:cs="Angsana New"/>
      <w:sz w:val="32"/>
      <w:szCs w:val="32"/>
    </w:rPr>
  </w:style>
  <w:style w:type="paragraph" w:styleId="BodyTextIndent3">
    <w:name w:val="Body Text Indent 3"/>
    <w:basedOn w:val="Normal"/>
    <w:qFormat/>
    <w:pPr>
      <w:ind w:firstLine="117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1:52:00Z</dcterms:created>
  <dc:creator>par</dc:creator>
  <dc:description/>
  <dc:language>en-US</dc:language>
  <cp:lastModifiedBy>GPRS</cp:lastModifiedBy>
  <cp:lastPrinted>2005-02-12T21:57:00Z</cp:lastPrinted>
  <dcterms:modified xsi:type="dcterms:W3CDTF">2005-02-13T01:52:00Z</dcterms:modified>
  <cp:revision>2</cp:revision>
  <dc:subject/>
  <dc:title>เค้าโครงวิจัย</dc:title>
</cp:coreProperties>
</file>