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ปฏิบัติงานด้านการจัดการเรียนการสอนและงานพิเศษที่ได้รับมอบหม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ขึ้นเพื่อเป็นแนวทางในการพัฒนาการปฏิบัติงานต่างๆที่ได้รับมอบหมายให้มีคุณภาพและมีมาตรฐานมุ่งสู่มาตรฐานวิชาชีพครูต่อไป ผลการดำเนินงาน ประจำ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1  </w:t>
        <w:br/>
      </w:r>
      <w:r>
        <w:rPr>
          <w:rFonts w:ascii="Angsana New" w:hAnsi="Angsana New" w:cs="Angsana New"/>
          <w:sz w:val="32"/>
          <w:sz w:val="32"/>
          <w:szCs w:val="32"/>
        </w:rPr>
        <w:t>มี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การจัดการเรียนการส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ผลการดำเนินงานด้านการจัดการเรียนการสอ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ทำแผนการเรียนรู้ที่เน้นผู้เรียนเป็นสำคัญ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ด้จัดทำแผนการจัดการเรียนรู้จำนว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ายวิชา  ค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รหัสวิชา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310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วิชาเคมี  รหัสวิชา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4112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ฟิสิกส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รหัสวิชา ว</w:t>
            </w:r>
            <w:r>
              <w:rPr>
                <w:rFonts w:cs="Angsana New" w:ascii="Angsana New" w:hAnsi="Angsana New"/>
                <w:sz w:val="32"/>
                <w:szCs w:val="32"/>
              </w:rPr>
              <w:t>4320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แผนการสอนไปสอนจริงและบันทึกแผนการสอนอย่างเป็นปัจจุบั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เรียนการสอ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้นนักเรียนเป็นสำคัญ โดยนักเรียนมีส่วนร่วมในการเรียนการสอน  มีการออกมานำเสนองานที่ได้รับมอบหมาย  นักเรียนมีการฝึกทักษะกระบวนการทางวิทยาศาสตร์จากการทดลองต่างๆ ตามบทเรียน  มีศึกษาค้นคว้าเพิ่มเติม ได้แก่ การมอบหมายงานเดี่ยว  งานกลุ่ม มีการเรียนแบบบูรณาการเกือบทุกรายวิชา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ที่พบ  จัดกิจกรรมไม่ครบตามแผนการจัดการเรียนรู้ที่ได้เขียนไว้เนื่องจากมีงานพิเศษที่สำคัญอื่นๆ ซึ่งเป็นงานต้องดำเนินการอย่างเร่งด่วนและโรงเรียนมีกิจกรรมม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ผลการดำเนินงานด้านการจัดการเรียนการสอ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)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วัดผลประเมินผ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วัดผลตามวัตถุประสงค์ที่ตั้งไว้ในรูปแบบที่         หลากหลายโดยวัดตามสภาพจริง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ระเมินผลจากสิ่งต่อไปนี้ เช่น    งานที่มอบหมาย แบบฝึกหัด ใบงาน การบ้าน   แบบฝึกทักษะ แบบทดสอบ การร่วมกิจกรรมกลุ่ม  การทด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มีคุณภาพมากที่สุ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วัดผลประเมิน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ผลสัมฤทธิ์ทาง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การจัดการเรียนการสอน  ภาคเรียนที่ </w:t>
      </w:r>
      <w:r>
        <w:rPr>
          <w:rFonts w:cs="Angsana New" w:ascii="Angsana New" w:hAnsi="Angsana New"/>
          <w:sz w:val="32"/>
          <w:szCs w:val="32"/>
        </w:rPr>
        <w:t>1 / 2551</w:t>
      </w:r>
    </w:p>
    <w:tbl>
      <w:tblPr>
        <w:tblW w:w="975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"/>
        <w:gridCol w:w="725"/>
        <w:gridCol w:w="835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06"/>
        <w:gridCol w:w="575"/>
      </w:tblGrid>
      <w:tr>
        <w:trPr>
          <w:trHeight w:val="45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ชั้น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หัสวิชา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นักเรียน</w:t>
            </w:r>
          </w:p>
        </w:tc>
        <w:tc>
          <w:tcPr>
            <w:tcW w:w="6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ผลการเรียน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่าทางสถิติ</w:t>
            </w:r>
          </w:p>
        </w:tc>
      </w:tr>
      <w:tr>
        <w:trPr>
          <w:trHeight w:val="449" w:hRule="atLeast"/>
          <w:cantSplit w:val="true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1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2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3.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ส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S.D.</w:t>
            </w:r>
          </w:p>
        </w:tc>
      </w:tr>
      <w:tr>
        <w:trPr>
          <w:trHeight w:val="466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 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310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8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1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3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1.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51</w:t>
            </w:r>
          </w:p>
        </w:tc>
      </w:tr>
      <w:tr>
        <w:trPr>
          <w:trHeight w:val="46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 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32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2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98</w:t>
            </w:r>
          </w:p>
        </w:tc>
      </w:tr>
      <w:tr>
        <w:trPr>
          <w:trHeight w:val="44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22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6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4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3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2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2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1.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้อยละ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3.5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27.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20.0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17.4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11.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10.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4.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4.9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15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น้าพิเศษที่ได้รับมอบหมาย  </w:t>
      </w:r>
    </w:p>
    <w:p>
      <w:pPr>
        <w:pStyle w:val="Normal"/>
        <w:ind w:left="254" w:firstLine="466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รูเวรประจำ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ังคาร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ดำเนินงานการปฏิบัติหน้า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รูเวรประจำ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ังคาร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)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หน้าที่ประตูหน้าโรงเรียน     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Times New Roman" w:cs="Angsana New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lang w:eastAsia="en-US"/>
              </w:rPr>
              <w:t>ยืนรับนักเรียนทุกวัน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lang w:eastAsia="en-US"/>
              </w:rPr>
              <w:t xml:space="preserve">อังคาร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lang w:eastAsia="en-US"/>
              </w:rPr>
              <w:t xml:space="preserve">ร้อยละ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lang w:eastAsia="en-US"/>
              </w:rPr>
              <w:t xml:space="preserve">70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lang w:eastAsia="en-US"/>
              </w:rPr>
              <w:t>ทำให้ทราบข้อมูลที่นักเรียนมาโรงเรียนแต่เช้าและสม่ำเสมอ รวมทั้งรู้จักผู้ปกครองนักเรียนและได้พูดคุยสนทนากับแขกที่มาติดต่อราชการ</w:t>
            </w:r>
          </w:p>
        </w:tc>
      </w:tr>
      <w:tr>
        <w:trPr>
          <w:trHeight w:val="9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บคุมดูแลนักเรียนเข้าแถวและปฏิบัติกิจกรรมหน้าเสาธ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ุ้นให้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ีบเข้าแถว จัดระเบียบแถว ปฏิบัติกิจกรรมหน้าเสาธง และมอบหมายงานให้นักเรียนที่มาเข้าแถวไม่ทันได้ทำความสะอาด</w:t>
            </w:r>
          </w:p>
        </w:tc>
      </w:tr>
      <w:tr>
        <w:trPr>
          <w:trHeight w:val="10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ฏิบัติหน้าที่สถานที่จอดรถจักรย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กรยานยนต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ให้นักเรียนจอดรถให้เป็นระเบียบทุกครั้งขณะที่ยืนรับนักเรียน</w:t>
            </w:r>
          </w:p>
        </w:tc>
      </w:tr>
    </w:tbl>
    <w:p>
      <w:pPr>
        <w:pStyle w:val="Normal"/>
        <w:ind w:left="2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เ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กลางคืน</w:t>
      </w:r>
    </w:p>
    <w:p>
      <w:pPr>
        <w:pStyle w:val="Normal"/>
        <w:ind w:left="2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การปฏิบัติหน้าที่ครูเวรกลางคืน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3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ยู่เวร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างคื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ามคำสั่งโรงเรียน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Times New Roman" w:cs="Angsana New"/>
              </w:rPr>
              <w:t>อยู่เวร</w:t>
            </w:r>
            <w:r>
              <w:rPr>
                <w:rFonts w:ascii="Angsana New" w:hAnsi="Angsana New" w:eastAsia="Times New Roman" w:cs="Angsana New"/>
              </w:rPr>
              <w:t>กลางคืน</w:t>
            </w:r>
            <w:r>
              <w:rPr>
                <w:rFonts w:ascii="Angsana New" w:hAnsi="Angsana New" w:eastAsia="Times New Roman" w:cs="Angsana New"/>
              </w:rPr>
              <w:t xml:space="preserve">อย่างสม่ำเสมอตั้งแต่  </w:t>
            </w:r>
            <w:r>
              <w:rPr>
                <w:rFonts w:eastAsia="Times New Roman" w:cs="Angsana New" w:ascii="Angsana New" w:hAnsi="Angsana New"/>
                <w:sz w:val="32"/>
              </w:rPr>
              <w:t>18.00-</w:t>
            </w:r>
            <w:r>
              <w:rPr>
                <w:rFonts w:eastAsia="Times New Roman" w:cs="Angsana New" w:ascii="Angsana New" w:hAnsi="Angsana New"/>
                <w:sz w:val="32"/>
              </w:rPr>
              <w:t>6.00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Times New Roman" w:cs="Angsana New"/>
              </w:rPr>
              <w:t>มีการสำรวจตรวจตราความเรียบร้อย</w:t>
            </w:r>
            <w:r>
              <w:rPr>
                <w:rFonts w:ascii="Angsana New" w:hAnsi="Angsana New" w:eastAsia="Times New Roman" w:cs="Angsana New"/>
              </w:rPr>
              <w:t xml:space="preserve">ของอาคารเรียนต่างๆ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  <w:r>
              <w:rPr>
                <w:rFonts w:ascii="Angsana New" w:hAnsi="Angsana New" w:eastAsia="Times New Roman" w:cs="Angsana New"/>
              </w:rPr>
              <w:t>บันทึกเวรทุกครั้ง</w:t>
            </w:r>
          </w:p>
        </w:tc>
      </w:tr>
    </w:tbl>
    <w:p>
      <w:pPr>
        <w:pStyle w:val="Normal"/>
        <w:ind w:left="2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ที่ปรึกษาชั้น 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/3 </w:t>
      </w:r>
    </w:p>
    <w:p>
      <w:pPr>
        <w:pStyle w:val="Normal"/>
        <w:ind w:left="254" w:hanging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การปฏิบัติหน้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ที่ปรึกษาชั้น 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5/3</w:t>
      </w:r>
      <w:r>
        <w:rPr/>
        <w:t xml:space="preserve">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9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ู แนะแนว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อยู่ในระเบียบวินัยของโรงเรียนถึง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ในเรื่องด้านการเรียน ด้านความประพฤติและด้านการเข้าร่วมกิจกรรมที่โรงเรียนจัดขึ้น</w:t>
            </w:r>
          </w:p>
        </w:tc>
      </w:tr>
      <w:tr>
        <w:trPr>
          <w:trHeight w:val="105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ดูแลช่วยเหลือนักเรียน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ให้คำปรึกษา คำแนะนำ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ี่ยมบ้าน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้จักนักเรียนเป็นรายบุคคลถึง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กิจกรรมพัฒนาผู้เรียนอย่างต่อเนื่องและสม่ำเสมอและได้คัดเลือกนักเรียนทำปฏิบัติการทางเคมีของโรงเรียนในฝันด้วย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54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ในกลุ่มบริหารงบประ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การปฏิบัติหน้าที่ในกลุ่มบริหารงบประมาณ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79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ช่วยงานแผ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วยเหลือหัวหน้างานแผนงานในการพิมพ์และกรอกข้อมูลที่สำคัญและเกี่ยวข้องกับงานบริหาร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ind w:left="2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254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ในกลุ่มบริ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ิชา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การปฏิบัติหน้าที่ในกลุ่มบริหารวิชา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79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หน้างานวิจัย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พัฒนาคุณภาพภาย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วิทยากรและที่ปรึกษาการทำวิจัยของคณะครูในโรงเรียน เรื่อง การพัฒนาทักษะการคิดและผลสัมฤทธิ์ทางการเรียน โดยใช้กิจกรรมยุววิจัย ทำให้ครูในโรงเรียนมีผลงานวิจัยในชั้น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</w:p>
        </w:tc>
      </w:tr>
      <w:tr>
        <w:trPr>
          <w:trHeight w:val="79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หน้างานพัฒนากระบวนการเรียนรู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</w:rPr>
              <w:t>ส่งเสริมให้ครูจัดทำแผนการจัดการ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ป็นเครื่องมือในการทำวิจัย</w:t>
            </w:r>
            <w:r>
              <w:rPr>
                <w:szCs w:val="32"/>
              </w:rPr>
              <w:t xml:space="preserve"> เพื่อพัฒนาทักษะการ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ฯ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-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อื่น ๆ ที่โรงเรียนมอบหมา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การปฏิบัติ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อื่น ๆ ที่โรงเรียนมอบหมาย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ที่ได้รับมอบหมายตามคำสั่งโรงเรียน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ด้วยความเรียบร้อยดังรายละเอียดในภาคผนว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ช่วยเหลือชุมช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ข้าร่วมกิจกรรมในชุมชนตามโอกา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คัญต่างๆ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พัฒนาตนเองตามวิชาชีพครู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พัฒนาตนเองตามวิชาชีพครู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8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อบร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มมนา เพื่อพัฒนาตนเ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ศึกษาต่อภาคเรีย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/2550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า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ทิตย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ัณฑ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บริหารการ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หาวิทยาลัยราชภัฏสุรินทร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อบรมครูวิจัยเพื่อพัฒนาทักษะการคิดและผลสัมฤทธิ์ทางการเรียนด้วยกิจกรรมยุววิจ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รงเรียนนารายณ์คำผงวิทย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  <w:lang w:val="th-TH"/>
              </w:rPr>
              <w:t>อบรมการขับเคลื่อนการกระจายอำนาจการบริหารจัดการศึกษาโดยใช้โรงเรียนเป็นฐ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MB)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ำหรับคร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สิรินธ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โดย สพ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ุรินทร์ เข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ดูงานโรงเรียนประถมศึกษาโอเสม็ด ราชอาณาจักรกัมพู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ประถมศึกษาโอเสม็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โดย 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รินทร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ติดตามผลการปฏิบัติงานครูทุน สคว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พื้นที่ห่างไกลทุรกันดาร จังหวัดศรีสะเก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ศรีสะเกษวิทยาล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โดย สาขา พสว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คว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  <w:lang w:val="th-TH"/>
              </w:rPr>
              <w:t>อบรมเชิงปฏิบัติการการออกแบบการจัดการ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LACS</w:t>
            </w:r>
            <w:r>
              <w:rPr>
                <w:rFonts w:cs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>“</w:t>
            </w:r>
            <w:r>
              <w:rPr>
                <w:rFonts w:cs="Angsana New"/>
                <w:sz w:val="32"/>
                <w:sz w:val="32"/>
                <w:szCs w:val="32"/>
                <w:lang w:val="th-TH"/>
              </w:rPr>
              <w:t>นวัตกรรมการเรียนรู้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  <w:lang w:val="th-TH"/>
              </w:rPr>
              <w:t>สู่ห้องเรียนคุณภาพ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สิรินธ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โดย สพ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ุรินทร์ เข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เครือข่ายผู้ประกอบวิชาชีพทาง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เลขาธิการคุรุสภ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  <w:lang w:val="th-TH"/>
              </w:rPr>
              <w:t>วิทยากรอบรมเชิงปฏิบัติการการวิจัยเพื่อพัฒนากระบวน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ม่วงหนองต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พัฒนาตนเองตามวิชาชีพครู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8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อบร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มมนา เพื่อพัฒนาตนเ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วดสื่อการสอนวิทยาศาสตร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ปรึกษาโครงงานวิทยา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เสากำเนิดเงาเข้าใจพิกัดโล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สิรินธร จัดโดย สมาคมวิทยาศาสตร์ 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ดูงานโรงเรียนต้นแบบโรงเรียนในฝ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วิทย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รัตนบุร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ะทำงานอบรมวิเคราะห์ข้อมูลการวิจัยด้วยเครื่องคอมพิวเตอร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พชรเกษ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โดย ชมรมครูวิทยาศาสตร์ สุรินท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นักเรียนยุววิจัย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าย  เก็บข้อมูลโบราณดาราศาสตร์ฯ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ทำแผนภาพ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บราณสถานปราสาทขอมในจังหวัดสุรินทร์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-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LEARN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เขียนเว็บไซต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นารายณ์คำผงวิทย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  <w:lang w:val="th-TH"/>
              </w:rPr>
              <w:t>คณะกรรมการโครงการส่งเสริมและพัฒนาอัจฉริยภาพด้านคณิตศาสตร์และวิทยาศาสตร์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ำหรับนักเรียนระดับมัธยมศึกษาตอนต้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จังหวัดสุรินท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รงเรียนสิรินธร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โดย ส่วนราชการ 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  <w:lang w:val="th-TH"/>
              </w:rPr>
              <w:t>คณะทำง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  <w:lang w:val="th-TH"/>
              </w:rPr>
              <w:t>อบรมเชิงปฏิบัติการการเขียนเว็บไซต์ทางการศึกษาด้วยโปรแกร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P-Nuk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นารายณ์คำผงวิท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โดย ชมรมครู สคว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-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ออกข้อสอบฟิสิกส์ คัดเลือกรับทุน พ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รี รีสอร์ท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นาย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โดย ส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-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20" w:top="1440" w:footer="0" w:bottom="144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ngsana New" w:hAnsi="Angsana New" w:cs="Angsana New"/>
        <w:sz w:val="32"/>
        <w:szCs w:val="32"/>
      </w:rPr>
    </w:pPr>
    <w:r>
      <w:rPr>
        <w:rFonts w:eastAsia="Angsana New" w:cs="Angsana New" w:ascii="Angsana New" w:hAnsi="Angsana New"/>
        <w:sz w:val="32"/>
        <w:szCs w:val="32"/>
      </w:rPr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4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3:56:00Z</dcterms:created>
  <dc:creator>teacher</dc:creator>
  <dc:description/>
  <dc:language>en-US</dc:language>
  <cp:lastModifiedBy>a</cp:lastModifiedBy>
  <cp:lastPrinted>2008-12-15T14:47:00Z</cp:lastPrinted>
  <dcterms:modified xsi:type="dcterms:W3CDTF">2008-12-15T07:50:00Z</dcterms:modified>
  <cp:revision>145</cp:revision>
  <dc:subject/>
  <dc:title>บทที่ 4</dc:title>
</cp:coreProperties>
</file>