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40"/>
          <w:sz w:val="40"/>
          <w:szCs w:val="40"/>
        </w:rPr>
        <w:t xml:space="preserve">บทที่ </w:t>
      </w:r>
      <w:r>
        <w:rPr>
          <w:sz w:val="40"/>
          <w:szCs w:val="40"/>
        </w:rPr>
        <w:t>2</w:t>
      </w:r>
    </w:p>
    <w:p>
      <w:pPr>
        <w:pStyle w:val="Heading2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อกสารที่เกี่ยวข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การเรียนการสอนและการปฏิบัติงานหน้าที่พิเศษที่ได้รับมอบหมาย 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>ผู้รายงานได้ศึกษาเอกสารที่เกี่ยวข้อง  ดังนี้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ศึกษาตามแนวพระราชบัญญัติการศึกษาแห่งชาติ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42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ะบวนการเรียนรู้ที่เน้นผู้เรียนเป็นสำคัญกลุ่มสาระการเรียนรู้วิทยาสาสต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วิธีการจัด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ารวัดผลและประเมินผลการเรียนรู้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แนวคิดทฤษฎี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การทำงานเป็นระบ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ค่าทางสถิติ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ารศึกษาตามแนวพระราชบัญญัติการศึกษาแห่งชาติ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4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ศึกษาต้องยึดหลักว่าผู้เรียนทุกคนมีความสามารถเรียนรู้และพัฒนาตนเองได้  และถือว่าผู้เรียนมีความสำคัญที่สุด  กระบวนการจัดการศึกษา ต้องส่งเสริมให้ผู้เรียนสามารถพัฒนาตามธรรมชาติและเต็มศักย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ศึกษา  ทั้งการศึกษาในระบบ การศึกษานอกระบบ และการศึกษาตามอัธยาศัย ต้องเน้นความสำคัญทั้งความรู้  คุณธรรม กระบวนการเรียนรู้ และบูรณาการตามความเหมาะสมของแต่ละระดับการศึกษาในเรื่อ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( 1 )  </w:t>
      </w:r>
      <w:r>
        <w:rPr>
          <w:rFonts w:ascii="Angsana New" w:hAnsi="Angsana New" w:cs="Angsana New"/>
          <w:sz w:val="32"/>
          <w:sz w:val="32"/>
          <w:szCs w:val="32"/>
        </w:rPr>
        <w:t>ความรู้เรื่องเกี่ยวกับตนเอง  และความสัมพันธ์ของตนเองกับสังคม  ได้แก่  ครอบครัว  ชุมชน  ชาติ  และสังคมโลก  รวมถึงความรู้เกี่ยวกับประวัติศาสตร์  ความเป็นมาของสังคมไทย  และระบบการเมืองการปกครองในระบอบประชาธิปไตยอันมีพระมหากษัตริย์ทรงเป็นประมุข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( 2 )  </w:t>
      </w:r>
      <w:r>
        <w:rPr>
          <w:rFonts w:ascii="Angsana New" w:hAnsi="Angsana New" w:cs="Angsana New"/>
          <w:sz w:val="32"/>
          <w:sz w:val="32"/>
          <w:szCs w:val="32"/>
        </w:rPr>
        <w:t>ความรู้และทักษะด้านวิทยาศาสตร์และเทคโนโลยี  รวมทั้งความรู้ความเข้าใจและประสบการณ์เรื่องการจัดการ  การบำรุงรักษาและการใช้ประโยชน์จากทรัพยากรธรรมชาติและสิ่งแวดล้อมอย่างสมดุลยั่งยื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( 3 )  </w:t>
      </w:r>
      <w:r>
        <w:rPr>
          <w:rFonts w:ascii="Angsana New" w:hAnsi="Angsana New" w:cs="Angsana New"/>
          <w:sz w:val="32"/>
          <w:sz w:val="32"/>
          <w:szCs w:val="32"/>
        </w:rPr>
        <w:t>ความรู้เกี่ยวกับศาสนา  ศิลปะ  วัฒนธรรม  การกีฬา  ภูมิปัญญาไทย  และการประยุกต์ใช้ภูมิปัญญ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( 4 )  </w:t>
      </w:r>
      <w:r>
        <w:rPr>
          <w:rFonts w:ascii="Angsana New" w:hAnsi="Angsana New" w:cs="Angsana New"/>
          <w:sz w:val="32"/>
          <w:sz w:val="32"/>
          <w:szCs w:val="32"/>
        </w:rPr>
        <w:t>ความรู้  และทักษะด้านคณิตศาสตร์  และด้านภาษา  เน้นการใช้ภาษาไทยอย่างถูกต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( 5 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  และทักษะในการประกอบอาชีพและการดำรงชีวิตอย่างมีความสุข   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 w:cs="Angsana New"/>
          <w:sz w:val="32"/>
          <w:sz w:val="32"/>
          <w:szCs w:val="32"/>
        </w:rPr>
        <w:t>การจัดกระบวนการเรียนรู้  ให้สถานศึกษาและหน่วยงานที่เกี่ยวข้องดำเนินการดังต่อไปนี้</w:t>
      </w:r>
    </w:p>
    <w:p>
      <w:pPr>
        <w:pStyle w:val="Normal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1 )  </w:t>
      </w:r>
      <w:r>
        <w:rPr>
          <w:rFonts w:ascii="Angsana New" w:hAnsi="Angsana New" w:cs="Angsana New"/>
          <w:sz w:val="32"/>
          <w:sz w:val="32"/>
          <w:szCs w:val="32"/>
        </w:rPr>
        <w:t>จัดเนื้อหาสาระและกิจกรรมให้สอดคล้องกับความสนใจและความถนัดของผู้เรียนโดยคำนึงถึงความแตกต่างระหว่างบุคคล</w:t>
      </w:r>
    </w:p>
    <w:p>
      <w:pPr>
        <w:pStyle w:val="Normal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2 )  </w:t>
      </w:r>
      <w:r>
        <w:rPr>
          <w:rFonts w:ascii="Angsana New" w:hAnsi="Angsana New" w:cs="Angsana New"/>
          <w:sz w:val="32"/>
          <w:sz w:val="32"/>
          <w:szCs w:val="32"/>
        </w:rPr>
        <w:t>ฝึกทักษะ กระบวนการคิด การจัดการ การเผชิญสถานการณ์ และการประยุกต์ความรู้มาใช้เพื่อป้องกันและแก้ไขปัญห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( 3 )  </w:t>
      </w:r>
      <w:r>
        <w:rPr>
          <w:rFonts w:ascii="Angsana New" w:hAnsi="Angsana New" w:cs="Angsana New"/>
          <w:sz w:val="32"/>
          <w:sz w:val="32"/>
          <w:szCs w:val="32"/>
        </w:rPr>
        <w:t>จัดกิจกรรมให้ผู้เรียนได้เรียนรู้จากประสบการณ์จริง   ฝึกการปฏิบัติให้ทำได้  คิดเป็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ำเป็น รักการอ่าน และเกิดการใฝ่รู้อย่างต่อเนื่อง</w:t>
      </w:r>
    </w:p>
    <w:p>
      <w:pPr>
        <w:pStyle w:val="Normal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4 )  </w:t>
      </w:r>
      <w:r>
        <w:rPr>
          <w:rFonts w:ascii="Angsana New" w:hAnsi="Angsana New" w:cs="Angsana New"/>
          <w:sz w:val="32"/>
          <w:sz w:val="32"/>
          <w:szCs w:val="32"/>
        </w:rPr>
        <w:t>จัดการเรียนการสอนโดยผสมผสานสาระความรู้ต่าง ๆ อย่างได้สัดส่วนสมดุลกัน รวมทั้งปลูกผังคุณธรรม  ค่านิยมที่ดีงาม และคุณลักษณะอันพึงประสงค์ไว้ในทุกวิชา</w:t>
      </w:r>
    </w:p>
    <w:p>
      <w:pPr>
        <w:pStyle w:val="Normal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5 )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สนับสนุนให้ผู้สอนสามารถจัดบรรยากาศสภาพแวดล้อม  สื่อการเรียนและอำนวยความสะดวกเพื่อให้ผู้เรียนเกิดการเรียนรู้ และมีความรอบรู้ รวมทั้งสามารถใช้การวิจัยเป็นส่วนหนึ่งของการเรียนรู้  ทั้งนี้ ผู้สอนและผู้เรียนอาจสามารถเรียนรู้ไปพร้อมกันจากสื่อการเรียนการสอนและแหล่งวิทยาการประเภทต่าง ๆ</w:t>
      </w:r>
    </w:p>
    <w:p>
      <w:pPr>
        <w:pStyle w:val="Normal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6 )  </w:t>
      </w:r>
      <w:r>
        <w:rPr>
          <w:rFonts w:ascii="Angsana New" w:hAnsi="Angsana New" w:cs="Angsana New"/>
          <w:sz w:val="32"/>
          <w:sz w:val="32"/>
          <w:szCs w:val="32"/>
        </w:rPr>
        <w:t>จัดการเรียนรู้ให้เกิดขึ้นได้ทุกเวลา สถานที่ มีการประสานความร่วมมือกับบิดา มารดา  ผู้ปกครอง และบุคคลในชุมชนทุกฝ่ายเพื่อร่วมกันพัฒนาผู้เรียนตามศักย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 w:cs="Angsana New"/>
          <w:sz w:val="32"/>
          <w:sz w:val="32"/>
          <w:szCs w:val="32"/>
        </w:rPr>
        <w:t>ให้สถานศึกษาจัดการประเมินผู้เรียนโดยพิจารณาจากพัฒนาการของผู้เรียน ความประพฤติ  การสังเกตพฤติกรรมการเรียน การร่วมกิจกรรมและการทดสอบ  ควบคู่ไปในกระบวนการเรียนการสอนตามความเหมาะสมของแต่ละระดับและรูปแบบการศึกษา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ระบวนการเรียนรู้ที่เน้นผู้เรียนเป็นสำคัญกลุ่มสาระการเรียนรู้วิทยาสาสตร์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นวคิดพื้นฐานเกี่ยวกับการสอนวิทยาศาสตร์</w:t>
      </w:r>
    </w:p>
    <w:p>
      <w:pPr>
        <w:pStyle w:val="Normal"/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ทยาศาสตร์เป็นเรื่องของการเรียนรู้เกี่ยวกับธรรมชาติ โดยใช้กระบวนการสังเกต สำรวจ ตรวจสอบและทดลองเกี่ยวกับปรากฏการณ์ธรรมชาติ แล้วนำผลมาจัดระบบหลักการ ดังนั้นการสอน</w:t>
      </w:r>
      <w:r>
        <w:rPr>
          <w:rFonts w:eastAsia="Angsana New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 New" w:cs="Angsana New"/>
          <w:sz w:val="32"/>
          <w:sz w:val="32"/>
          <w:szCs w:val="32"/>
        </w:rPr>
        <w:t>จึงมุ่งเน้นให้ผู้เรียนได้เรียนรู้ และค้นพบด้วยตนเองให้มากที่สุด คือให้ได้ทั้งกระบวนการและองค์ความรู้</w:t>
      </w:r>
    </w:p>
    <w:p>
      <w:pPr>
        <w:pStyle w:val="Normal"/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เรียนการสอนกลุ่มสาระการเรียนรู้วิทยาศาสตร์ในทุกระดับชั้นจึงต้องดำเนินการที่จะส่งเสริมให้ผู้เรียนได้รับการพัฒนาที่สมบูรณ์ โดยจัดกิจกรรมที่เน้นกระบวนการให้ผู้เรียนเป็นผู้คิด </w:t>
      </w:r>
      <w:r>
        <w:rPr>
          <w:rFonts w:eastAsia="Angsana New" w:cs="Angsana New" w:ascii="Angsana New" w:hAnsi="Angsana New"/>
          <w:sz w:val="32"/>
          <w:szCs w:val="32"/>
        </w:rPr>
        <w:br/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มือปฏิบัติ ศึกษาค้นคว้าอย่างมีระบบด้วยกิจกรรมที่หลากหลาย เช่น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ิจกรรมภาคสนาม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ิจกรรมแก้ปัญห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ิจกรรมการสังเกต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ิจกรรมสำรวจตรวจสอบ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ิจกรรมทดลอง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ิจกรรมสืบค้นข้อมูล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ิจกรรมศึกษาค้นคว้าจากสื่อต่าง ๆ และแหล่งเรียนรู้ในท้องถิ่น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ิจกรรมโครงงานวิทยาศาสตร์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ิจกรรมอภิปราย</w:t>
      </w:r>
    </w:p>
    <w:p>
      <w:pPr>
        <w:pStyle w:val="Normal"/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ทคนิคการสอนทักษะกระบวนการทางวิทยาศาสตร์ และการวัดผลประเมินผล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1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วามหมายของทักษะกระบวนการทางวิทยาศาสตร์</w:t>
      </w:r>
    </w:p>
    <w:p>
      <w:pPr>
        <w:pStyle w:val="TextBodyIndent"/>
        <w:ind w:firstLine="1080"/>
        <w:jc w:val="left"/>
        <w:rPr>
          <w:rFonts w:eastAsia="Angsana New"/>
          <w:b w:val="false"/>
          <w:b w:val="false"/>
          <w:bCs w:val="false"/>
          <w:sz w:val="32"/>
          <w:szCs w:val="32"/>
        </w:rPr>
      </w:pPr>
      <w:r>
        <w:rPr>
          <w:rFonts w:eastAsia="Angsana New"/>
          <w:b w:val="false"/>
          <w:bCs w:val="false"/>
          <w:sz w:val="32"/>
          <w:szCs w:val="32"/>
        </w:rPr>
        <w:t xml:space="preserve"> </w:t>
      </w:r>
      <w:r>
        <w:rPr>
          <w:rFonts w:eastAsia="Angsana New"/>
          <w:b w:val="false"/>
          <w:bCs w:val="false"/>
          <w:sz w:val="32"/>
          <w:szCs w:val="32"/>
        </w:rPr>
        <w:tab/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นักการศึกษาหลาย ๆ ท่านให้ความหมายและความคิดเห็น ดังนี้</w:t>
      </w:r>
    </w:p>
    <w:p>
      <w:pPr>
        <w:pStyle w:val="Normal"/>
        <w:ind w:firstLine="108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eastAsia="Angsana New" w:cs="Angsana New" w:ascii="Angsana New" w:hAnsi="Angsana New"/>
          <w:sz w:val="32"/>
          <w:szCs w:val="32"/>
        </w:rPr>
        <w:t xml:space="preserve">(2522 : 2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ความหมายของทักษะกระบวนการทางวิทยาศาสตร์ไว้ว่า </w:t>
      </w:r>
      <w:r>
        <w:rPr>
          <w:sz w:val="32"/>
          <w:sz w:val="32"/>
          <w:szCs w:val="32"/>
        </w:rPr>
        <w:t>“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ฤติกรรมที่เกิดจากการปฏิบัติและการฝึกฝน ความนึกคิดอย่างมีระบบ</w:t>
      </w:r>
      <w:r>
        <w:rPr>
          <w:sz w:val="32"/>
          <w:sz w:val="32"/>
          <w:szCs w:val="32"/>
        </w:rPr>
        <w:t>”</w:t>
      </w:r>
    </w:p>
    <w:p>
      <w:pPr>
        <w:pStyle w:val="Normal"/>
        <w:ind w:firstLine="108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ีชา  วงศ์ชูศิริ </w:t>
      </w:r>
      <w:r>
        <w:rPr>
          <w:rFonts w:eastAsia="Angsana New" w:cs="Angsana New" w:ascii="Angsana New" w:hAnsi="Angsana New"/>
          <w:sz w:val="32"/>
          <w:szCs w:val="32"/>
        </w:rPr>
        <w:t xml:space="preserve">(2527 : 127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ล่าวว่า </w:t>
      </w:r>
      <w:r>
        <w:rPr>
          <w:sz w:val="32"/>
          <w:sz w:val="32"/>
          <w:szCs w:val="32"/>
        </w:rPr>
        <w:t>“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ักษะกระบวนการทางวิทยาศาสตร์เปรียบเสมือนเครื่องมือที่จำเป็นในการเสาะแสวงหาความรู้ทางวิทยาศาสตร์</w:t>
      </w:r>
      <w:r>
        <w:rPr>
          <w:sz w:val="32"/>
          <w:sz w:val="32"/>
          <w:szCs w:val="32"/>
        </w:rPr>
        <w:t>”</w:t>
      </w:r>
    </w:p>
    <w:p>
      <w:pPr>
        <w:pStyle w:val="Normal"/>
        <w:ind w:firstLine="108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นิคม นาแดง และสุจินต์  วิศวัชรานนท์ </w:t>
      </w:r>
      <w:r>
        <w:rPr>
          <w:rFonts w:eastAsia="Angsana New" w:cs="Angsana New" w:ascii="Angsana New" w:hAnsi="Angsana New"/>
          <w:sz w:val="32"/>
          <w:szCs w:val="32"/>
        </w:rPr>
        <w:t xml:space="preserve">(2525 : 48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ล่าวว่า </w:t>
      </w:r>
      <w:r>
        <w:rPr>
          <w:sz w:val="32"/>
          <w:sz w:val="32"/>
          <w:szCs w:val="32"/>
        </w:rPr>
        <w:t>“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ักษะกระบวนการทางวิทยาศาสตร์เป็นองค์ประกอบที่สำคัญประการหนึ่งของการแสวงหาความรู้ทางวิทยาศาสตร์ เพราะการทำงานตามขั้นตอนของวิธีการทางวิทยาศาสตร์ แต่ละขั้นตอนนั้นจะประสบผลสำเร็จหรือ       ล้มเหลวขึ้นอยู่กับความสามารถและทักษะกระบวนการทางวิทยาศาสตร์ของแต่ละคน</w:t>
      </w:r>
      <w:r>
        <w:rPr>
          <w:sz w:val="32"/>
          <w:sz w:val="32"/>
          <w:szCs w:val="32"/>
        </w:rPr>
        <w:t>”</w:t>
      </w:r>
    </w:p>
    <w:p>
      <w:pPr>
        <w:pStyle w:val="Normal"/>
        <w:ind w:firstLine="108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ัสแลน  และสโตน </w:t>
      </w:r>
      <w:r>
        <w:rPr>
          <w:rFonts w:eastAsia="Angsana New" w:cs="Angsana New" w:ascii="Angsana New" w:hAnsi="Angsana New"/>
          <w:sz w:val="32"/>
          <w:szCs w:val="32"/>
        </w:rPr>
        <w:t xml:space="preserve">(Kusland and Stone, 1968 : 229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ล่าวว่า </w:t>
      </w:r>
      <w:r>
        <w:rPr>
          <w:sz w:val="32"/>
          <w:sz w:val="32"/>
          <w:szCs w:val="32"/>
        </w:rPr>
        <w:t>“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ักษะกระบวนการทางวิทยาศาสตร์ หมายถึง การปฏิบัติการทางวิทยาศาสตร์ เพื่อแสวงหาความรู้ทางวิทยาศาสตร์ ซึ่งประกอบไปด้วย การสังเกต การวัด การทดลอง และการออกแบบ การทดลอง การอธิบาย การสรุปหลักเกณฑ์และการพิจารณาเหตุผลเชิงปรนัย</w:t>
      </w:r>
      <w:r>
        <w:rPr>
          <w:sz w:val="32"/>
          <w:sz w:val="32"/>
          <w:szCs w:val="32"/>
        </w:rPr>
        <w:t>”</w:t>
      </w:r>
    </w:p>
    <w:p>
      <w:pPr>
        <w:pStyle w:val="Normal"/>
        <w:ind w:firstLine="108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ความหมายของทักษะกระบวนการทางวิทยาศาสตร์ที่นักการศึกษาได้กล่าวไว้พอสรุปได้ว่า ทักษะกระบวนการทางวิทยาศาสตร์ หมายถึง ความสามารถที่ได้รับการพัฒนาจนเกิดความชำนาญหรือความสามารถในการสืบเสาะหาความรู้โดยอาศัยวิธีการทางวิทยาศาสตร์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2.2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เภทของทักษะกระบวนการทางวิทยาศาสตร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ากการศึกษา พบว่า นักการศึกษาได้แบ่งประเภทของทักษะกระบวนการทาง     วิทยาศาสตร์ ออกเป็น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ักษณะดังนี้</w:t>
      </w:r>
    </w:p>
    <w:p>
      <w:pPr>
        <w:pStyle w:val="Normal"/>
        <w:ind w:left="108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กษะกระบวนการวิทยาศาสตร์ขั้นพื้นฐาน </w:t>
      </w:r>
      <w:r>
        <w:rPr>
          <w:rFonts w:eastAsia="Angsana New" w:cs="Angsana New" w:ascii="Angsana New" w:hAnsi="Angsana New"/>
          <w:sz w:val="32"/>
          <w:szCs w:val="32"/>
        </w:rPr>
        <w:t>(Basic Science Process Skills)</w:t>
      </w:r>
    </w:p>
    <w:p>
      <w:pPr>
        <w:pStyle w:val="Normal"/>
        <w:ind w:left="108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กษะกระบวนการวิทยาศาสตร์ขั้นผสม </w:t>
      </w:r>
      <w:r>
        <w:rPr>
          <w:rFonts w:eastAsia="Angsana New" w:cs="Angsana New" w:ascii="Angsana New" w:hAnsi="Angsana New"/>
          <w:sz w:val="32"/>
          <w:szCs w:val="32"/>
        </w:rPr>
        <w:t>(Integrated Science Process Skills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  <w:r>
        <w:rPr>
          <w:b/>
          <w:bCs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2.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ทักษะกระบวนการวิทยาศาสตร์ขั้นพื้นฐ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Basic Science Process  -Skills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อบด้วยทักษะสำคัญ </w:t>
      </w:r>
      <w:r>
        <w:rPr>
          <w:rFonts w:eastAsia="Angsana New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ักษะ คือ</w:t>
      </w:r>
    </w:p>
    <w:p>
      <w:pPr>
        <w:pStyle w:val="Normal"/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  <w:tab/>
        <w:t xml:space="preserve">1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กษะการสังเกต </w:t>
      </w:r>
      <w:r>
        <w:rPr>
          <w:rFonts w:eastAsia="Angsana New" w:cs="Angsana New" w:ascii="Angsana New" w:hAnsi="Angsana New"/>
          <w:sz w:val="32"/>
          <w:szCs w:val="32"/>
        </w:rPr>
        <w:t xml:space="preserve">(Observing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ายถึง ความสามารถในการใช้ประสาทสัมผัสอย่างใดอย่างหนึ่งหรือหลายอย่างรวมกัน ซึ่งได้แก่ ตา หู จมูก ลิ้น และกายสัมผัสเข้าสัมผัสโดยตรงกับวัตถุหรือปรากฏการณ์ โดยมีจุดประสงค์ที่จะหาข้อมูลที่เป็นรายละเอียดของสิ่งนั้น ๆ ทั้งนี้โดยไม่ใช้ประสบการณ์และความคิดเห็นของผู้สังเกตในการเสนอข้อมูลนั้น</w:t>
      </w:r>
    </w:p>
    <w:p>
      <w:pPr>
        <w:pStyle w:val="Normal"/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  <w:tab/>
        <w:t xml:space="preserve">2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กษะการวัด </w:t>
      </w:r>
      <w:r>
        <w:rPr>
          <w:rFonts w:eastAsia="Angsana New" w:cs="Angsana New" w:ascii="Angsana New" w:hAnsi="Angsana New"/>
          <w:sz w:val="32"/>
          <w:szCs w:val="32"/>
        </w:rPr>
        <w:t xml:space="preserve">(Measuring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ายถึง ความสามารถในการใช้เครื่องมือวัดหาปริมาณของสิ่งต่าง ๆ ได้อย่างถูกต้อง โดยมีหน่วยกำกับเสมอและรวมไปถึงการเลือกใช้ เครื่องมือวัดได้อย่างถูกต้องเหมาะสมกับสิ่งที่วัดด้วย</w:t>
      </w:r>
    </w:p>
    <w:p>
      <w:pPr>
        <w:pStyle w:val="Normal"/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  <w:tab/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กษะการใช้ตัวเลข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(Using Numbers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ายถึง ความสามารถในการบวก ลบ คูณ และหารตัวเลขที่แสดงค่าปริมาณของสิ่งต่าง ๆ ซึ่งได้จากการสังเกต การวัด การทดลองโดยตรงหรือจากแหล่งอื่น ๆ ทั้งนี้ตัวเลขบวกลบคูณหารนั้นจะต้องแสดงค่าปริมาณในหน่วยเดียวกับตัวเลขใหม่ที่ได้ จากการคำนวณจะช่วยให้สามารถสื่อความหมายได้ตรงตามที่ต้องการ     ชัดเจนยิ่งขึ้น</w:t>
      </w:r>
    </w:p>
    <w:p>
      <w:pPr>
        <w:pStyle w:val="Normal"/>
        <w:ind w:firstLine="360"/>
        <w:jc w:val="left"/>
        <w:rPr/>
      </w:pPr>
      <w:r>
        <w:rPr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  <w:tab/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กษะการจำแนกประเภท </w:t>
      </w:r>
      <w:r>
        <w:rPr>
          <w:rFonts w:eastAsia="Angsana New" w:cs="Angsana New" w:ascii="Angsana New" w:hAnsi="Angsana New"/>
          <w:sz w:val="32"/>
          <w:szCs w:val="32"/>
        </w:rPr>
        <w:t xml:space="preserve">(Classifying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ายถึง ความสามารถในการแบ่งหรือเรียงลำดับวัตถุ หรือสิ่งที่อยู่ในปรากฏการณ์ต่าง ๆ ออกเป็นพวก ๆ โดยมีเกณฑ์ในการจัดแบ่งเกณฑ์ดังกล่าว อาจจะใช้ความเหมือน หรือความแตกต่างกัน หรือความสัมพันธ์กันอย่างใดอย่างหนึ่งก็ได้</w:t>
      </w:r>
      <w:r>
        <w:rPr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firstLine="360"/>
        <w:jc w:val="left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</w:t>
        <w:tab/>
        <w:t xml:space="preserve">5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ักษะการหาความสัมพันธ์ระหว่างสเปส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เปสและสเปส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วลา </w:t>
      </w:r>
      <w:r>
        <w:rPr>
          <w:rFonts w:eastAsia="Angsana New" w:cs="Angsana New" w:ascii="Angsana New" w:hAnsi="Angsana New"/>
          <w:sz w:val="32"/>
          <w:szCs w:val="32"/>
        </w:rPr>
        <w:t xml:space="preserve">(Relationship between space/space and space/time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มายถึง ความสามารถในการหาความสัมพันธ์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ิติกับ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ติ ระหว่างตำแหน่งที่อยู่ของวัตถุหนึ่งกับอีกวัตถุหนึ่ง ระหว่างสเปสกับเวลา ซึ่งได้จากการเปลี่ยนแปลงที่อยู่วัตถุกับเวลาหรือระหว่างสเปสของวัตถุที่เปลี่ยนไปกับเวลา</w:t>
      </w:r>
    </w:p>
    <w:p>
      <w:pPr>
        <w:pStyle w:val="Normal"/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  <w:tab/>
        <w:t xml:space="preserve">6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กษะการลงความคิดเห็นจากข้อมูล </w:t>
      </w:r>
      <w:r>
        <w:rPr>
          <w:rFonts w:eastAsia="Angsana New" w:cs="Angsana New" w:ascii="Angsana New" w:hAnsi="Angsana New"/>
          <w:sz w:val="32"/>
          <w:szCs w:val="32"/>
        </w:rPr>
        <w:t xml:space="preserve">(Inferring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ายถึง ความสามารถในการนำข้อมูลที่ได้จากการสังเกตหรือปรากฏการณ์ไปสัมพันธ์กับความรู้หรือ        ประสบการณ์เดิมเพื่อลงข้อสรุปหรืออธิบายปรากฏการณ์หรือวัตถุนั้น</w:t>
      </w:r>
    </w:p>
    <w:p>
      <w:pPr>
        <w:pStyle w:val="Normal"/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กษะการจัดกระทำข้อมูลหรือสื่อความหมายข้อมูล </w:t>
      </w:r>
      <w:r>
        <w:rPr>
          <w:rFonts w:eastAsia="Angsana New" w:cs="Angsana New" w:ascii="Angsana New" w:hAnsi="Angsana New"/>
          <w:sz w:val="32"/>
          <w:szCs w:val="32"/>
        </w:rPr>
        <w:t xml:space="preserve">(Communicating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ายถึง ความสามารถในการนำข้อมูลดิบได้จากการสังเกต การทดลอง หรือจากแหล่งอื่น ๆ ที่มีข้อมูลดิบอยู่แล้วมาจัดกระทำเสียใหม่ โดยอาศัยวิธีการต่าง ๆ เช่น การจัดเรียงลำดับ การจัดแยกประเภท การหาค่าเฉลี่ย เป็นต้น แล้วนำข้อมูลที่จัดทำกระทำนั้นแล้วนำมาเสนอให้บุคคลอื่นเข้าใจความหมายของข้อมูลชุดนั้นดีขึ้น โดยอาศัยการเสนอด้วยรูปแบบต่าง ๆ เช่น ตาราง      แผนภูมิ แผนภาพ กราฟ เป็นต้น</w:t>
      </w:r>
    </w:p>
    <w:p>
      <w:pPr>
        <w:pStyle w:val="Normal"/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  <w:tab/>
        <w:t xml:space="preserve">8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กษะการทำนาย </w:t>
      </w:r>
      <w:r>
        <w:rPr>
          <w:rFonts w:eastAsia="Angsana New" w:cs="Angsana New" w:ascii="Angsana New" w:hAnsi="Angsana New"/>
          <w:sz w:val="32"/>
          <w:szCs w:val="32"/>
        </w:rPr>
        <w:t xml:space="preserve">(Predicting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ายถึง ความสามารถในการทำนายหรือคาดคะเนสิ่งที่จะเกิดขึ้นล่วงหน้าโดยอาศัยการสังเกตปรากฏการณ์ที่เกิดขึ้นซ้ำ หรือความรู้ที่เป็นหลักการ กฎ หรือทฤษฎีในเรื่องนั้นมาช่วยในการทำนาย</w:t>
      </w:r>
    </w:p>
    <w:p>
      <w:pPr>
        <w:pStyle w:val="Normal"/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2.2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ทักษะกระบวนการวิทยาศาสตร์ขั้นผสม </w:t>
      </w:r>
      <w:r>
        <w:rPr>
          <w:rFonts w:eastAsia="Angsana New" w:cs="Angsana New" w:ascii="Angsana New" w:hAnsi="Angsana New"/>
          <w:sz w:val="32"/>
          <w:szCs w:val="32"/>
        </w:rPr>
        <w:t xml:space="preserve">(Integrated Science Process -Skills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อบด้วยทักษะสำคัญ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ักษะ คือ</w:t>
      </w:r>
    </w:p>
    <w:p>
      <w:pPr>
        <w:pStyle w:val="Normal"/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กษะการควบคุมตัวแปร </w:t>
      </w:r>
      <w:r>
        <w:rPr>
          <w:rFonts w:eastAsia="Angsana New" w:cs="Angsana New" w:ascii="Angsana New" w:hAnsi="Angsana New"/>
          <w:sz w:val="32"/>
          <w:szCs w:val="32"/>
        </w:rPr>
        <w:t xml:space="preserve">(Controlling Variable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ายถึง ปรากฏการณ์หนึ่ง ๆ จะมีปฏิสัมพันธ์ระหว่างตัวแปรคู่หนึ่งเป็นอย่างน้อย ซึ่งการศึกษาในปรากฏการณ์นั้น ๆ จำเป็นจะต้องมองเห็นความสัมพันธ์ของตัวแปรที่เป็นเหตุและเป็นตัวแปรที่เป็นผล และสามารถควบคุมตัวแปรที่เป็นสาเหตุอื่นในขณะที่ศึกษาตัวแปรที่เป็นสาเหตุตัวใดตัวหนึ่ง</w:t>
      </w:r>
    </w:p>
    <w:p>
      <w:pPr>
        <w:pStyle w:val="Normal"/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  <w:tab/>
        <w:t xml:space="preserve">10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กษะการตั้งสมมุติฐาน </w:t>
      </w:r>
      <w:r>
        <w:rPr>
          <w:rFonts w:eastAsia="Angsana New" w:cs="Angsana New" w:ascii="Angsana New" w:hAnsi="Angsana New"/>
          <w:sz w:val="32"/>
          <w:szCs w:val="32"/>
        </w:rPr>
        <w:t xml:space="preserve">(Formulating Hypothesis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ายถึง ความสามารถในการหาข้อสรุปหรือคำอธิบายซึ่งเป็นคำตอบล่วงหน้าก่อนที่จะทำการคาดคะเน ซึ่งอาจเป็นข้อสรุปของสิ่งที่ไม่สามารถตรวจสอบโดยการสังเกตหรือเป็นข้อความที่แสดงความสัมพันธ์ที่เชื่อว่าจะเกิดขึ้นระหว่างตัวแปรต้นกับตัวแปรตาม ข้อความของสมมุติฐานกำหนดขึ้นโดยอาศัยการสังเกตประกอบกับความรู้และประสบการณ์เดิม กฎ หลักการ และทฤษฎีที่เกี่ยวข้อง</w:t>
      </w:r>
    </w:p>
    <w:p>
      <w:pPr>
        <w:pStyle w:val="Normal"/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  <w:tab/>
        <w:t xml:space="preserve">11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กษะการกำหนดนิยามเชิงปฏิบัติการ </w:t>
      </w:r>
      <w:r>
        <w:rPr>
          <w:rFonts w:eastAsia="Angsana New" w:cs="Angsana New" w:ascii="Angsana New" w:hAnsi="Angsana New"/>
          <w:sz w:val="32"/>
          <w:szCs w:val="32"/>
        </w:rPr>
        <w:t xml:space="preserve">(Difining Operationally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ายถึง ความสามารถในการระบุความสัมพันธ์ระหว่างสิ่งที่สังเกตได้กับสังเกตไม่ได้ เพื่อให้มีความเข้าใจตรงกันในสิ่งที่ไม่สามารถสังเกตได้ ซึ่งการระบุความสัมพันธ์ดังกล่าวเป็นสิ่งจำเป็นอย่างยิ่งในการปฏิบัติการทดลองต่อไป</w:t>
      </w:r>
    </w:p>
    <w:p>
      <w:pPr>
        <w:pStyle w:val="Normal"/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  <w:tab/>
        <w:t xml:space="preserve">12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กษะการทดลอง </w:t>
      </w:r>
      <w:r>
        <w:rPr>
          <w:rFonts w:eastAsia="Angsana New" w:cs="Angsana New" w:ascii="Angsana New" w:hAnsi="Angsana New"/>
          <w:sz w:val="32"/>
          <w:szCs w:val="32"/>
        </w:rPr>
        <w:t xml:space="preserve">(Experimenting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ายถึง ความสามารถในการดำเนินการตรวจสอบสมมุติฐานโดยการทดลอง ซึ่งเริ่มตั้งแต่การออกแบบการทดลอง ปฏิบัติการทดลองตามขั้นตอนที่ออกแบบไว้ ตลอดจนการใช้วัสดุอุปกรณ์ได้อย่างถูกต้อง</w:t>
      </w:r>
    </w:p>
    <w:p>
      <w:pPr>
        <w:pStyle w:val="Normal"/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  <w:tab/>
        <w:t xml:space="preserve">1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กษะการตีความหมายและลงข้อสรุปของข้อมูล </w:t>
      </w:r>
      <w:r>
        <w:rPr>
          <w:rFonts w:eastAsia="Angsana New" w:cs="Angsana New" w:ascii="Angsana New" w:hAnsi="Angsana New"/>
          <w:sz w:val="32"/>
          <w:szCs w:val="32"/>
        </w:rPr>
        <w:t xml:space="preserve">(Interpreting data and making conclusion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มายถึง ความสามารถในการบรรยายความหมายของข้อมูลที่ได้จัดกระทำและอยู่ในรูปที่ใช้ในการสื่อความหมายแล้ว ซึ่งจะนำไปสู่การระบุความสัมพันธ์ที่เกี่ยวข้องกับ     ตัวแปรที่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จัดการเรียนรู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มีมากมายหลายวิธี  สรุปตามกลุ่มสาระ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>วิทยา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จัดการเรียนรู้เพื่อพัฒนาความรู้และทักษะ  เป็นกระบวนการเรียนรู้ที่มุ่งให้ผู้เรียนม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ู้และทักษะตามที่กำหนดไว้ในพระราชบัญญัติการศึกษาแห่งชาติ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(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 </w:t>
      </w:r>
      <w:r>
        <w:rPr>
          <w:rFonts w:cs="Angsana New" w:ascii="Angsana New" w:hAnsi="Angsana New"/>
          <w:sz w:val="32"/>
          <w:szCs w:val="32"/>
        </w:rPr>
        <w:t xml:space="preserve">23 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-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เรียนรู้แบบสาธิต </w:t>
      </w:r>
      <w:r>
        <w:rPr>
          <w:rFonts w:cs="Angsana New" w:ascii="Angsana New" w:hAnsi="Angsana New"/>
          <w:sz w:val="32"/>
          <w:szCs w:val="32"/>
        </w:rPr>
        <w:t>( Demonstration   Method 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เรียนรู้ที่เน้นกระบวนการ </w:t>
      </w:r>
      <w:r>
        <w:rPr>
          <w:rFonts w:cs="Angsana New" w:ascii="Angsana New" w:hAnsi="Angsana New"/>
          <w:sz w:val="32"/>
          <w:szCs w:val="32"/>
        </w:rPr>
        <w:t>( Process 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เรียนรู้โดยกระบวนการกลุ่ม </w:t>
      </w:r>
      <w:r>
        <w:rPr>
          <w:rFonts w:cs="Angsana New" w:ascii="Angsana New" w:hAnsi="Angsana New"/>
          <w:sz w:val="32"/>
          <w:szCs w:val="32"/>
        </w:rPr>
        <w:t>( Group   Process )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เรียนรู้แบบบูรณาการ </w:t>
      </w:r>
      <w:r>
        <w:rPr>
          <w:rFonts w:cs="Angsana New" w:ascii="Angsana New" w:hAnsi="Angsana New"/>
          <w:sz w:val="32"/>
          <w:szCs w:val="32"/>
        </w:rPr>
        <w:t>( Integration 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จัดการเรียนรู้เพื่อพัฒนากระบวนการคิด  เป็นกระบวนการเรียนรู้ที่ผู้เรียนได้ใช้คว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ทางสมองในการประมวลข้อมูลความรู้และประสบการณ์ต่างๆที่มีอยู่ให้เป็นความรู้ใหม่  วิธีการใหม่  เพื่อไปใช้ในสถานการณ์ต่างๆ  อย่างเหมาะสมสอดคล้องกัน  เมื่อได้คิดแล้วก็ต้องนำไปปฏิบัติจริง  จึงจะเกิดการเรียนรู้ที่ครบถ้วนสมบูรณ์  ตามมาตรฐานการศึกษาแห่งชาติกำหนดมาตรฐานด้านผู้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กี่ยวข้องกับการพัฒนากระบวนการคิดไว้ในมาตรฐา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สามารถในการคิดวิเคราะห์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ิดสังเคราะห์  มีวิจารณญาณ  มีความคิดสร้างสรรค์  คิดไตร่ตรองและมีวิสัยทัศน์  เช่น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แบบทดลอง </w:t>
      </w:r>
      <w:r>
        <w:rPr>
          <w:rFonts w:cs="Angsana New" w:ascii="Angsana New" w:hAnsi="Angsana New"/>
          <w:sz w:val="32"/>
          <w:szCs w:val="32"/>
        </w:rPr>
        <w:t>( Experimental  Method 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เรียนรู้แบบแก้ปัญหา </w:t>
      </w:r>
      <w:r>
        <w:rPr>
          <w:rFonts w:cs="Angsana New" w:ascii="Angsana New" w:hAnsi="Angsana New"/>
          <w:sz w:val="32"/>
          <w:szCs w:val="32"/>
        </w:rPr>
        <w:t>( Problem  Solving  Method 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เรียนรู้แบบใช้คำถาม </w:t>
      </w:r>
      <w:r>
        <w:rPr>
          <w:rFonts w:cs="Angsana New" w:ascii="Angsana New" w:hAnsi="Angsana New"/>
          <w:sz w:val="32"/>
          <w:szCs w:val="32"/>
        </w:rPr>
        <w:t>( Questioning   Method 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เรียนรู้โดยใช้กรณีศึกษา </w:t>
      </w:r>
      <w:r>
        <w:rPr>
          <w:rFonts w:cs="Angsana New" w:ascii="Angsana New" w:hAnsi="Angsana New"/>
          <w:sz w:val="32"/>
          <w:szCs w:val="32"/>
        </w:rPr>
        <w:t>( Case   Study   Method 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เรียนรู้แบบสร้างสรรค์ </w:t>
      </w:r>
      <w:r>
        <w:rPr>
          <w:rFonts w:cs="Angsana New" w:ascii="Angsana New" w:hAnsi="Angsana New"/>
          <w:sz w:val="32"/>
          <w:szCs w:val="32"/>
        </w:rPr>
        <w:t>( Creative  Teaching 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เรียนรู้โดยใช้การระดมสมอง </w:t>
      </w:r>
      <w:r>
        <w:rPr>
          <w:rFonts w:cs="Angsana New" w:ascii="Angsana New" w:hAnsi="Angsana New"/>
          <w:sz w:val="32"/>
          <w:szCs w:val="32"/>
        </w:rPr>
        <w:t>( Brainstroming   Method 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เรียนรู้แบบสืบเสาะหาความรู้เป็นกลุ่ม </w:t>
      </w:r>
      <w:r>
        <w:rPr>
          <w:rFonts w:cs="Angsana New" w:ascii="Angsana New" w:hAnsi="Angsana New"/>
          <w:sz w:val="32"/>
          <w:szCs w:val="32"/>
        </w:rPr>
        <w:t>( Group   Investigation   Method )</w:t>
      </w:r>
    </w:p>
    <w:p>
      <w:pPr>
        <w:pStyle w:val="Normal"/>
        <w:numPr>
          <w:ilvl w:val="0"/>
          <w:numId w:val="1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จัดการเรียนรู้โดยการแสวงหาความรู้ด้วยตนเอง  เป็นกระบวนการเรียนรู้ที่เป็นลีล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ที่ตรงตามความสนใจ  ความสามารถและความถนัดของผู้เรียนเอง  โดยจะเน้นกระบวนการเรียนรู้แต่ละครั้งเกิดขึ้นได้อย่างไร  เรียนรู้ด้วยวิธีการใด  มีขั้นตอนตั้งแต่เริ่มต้นจนจบอย่างไร  โดยเปิดโอกาสและจัดสถานการณ์ให้แก่ผู้เรียนได้ศึกษา  วิเคราะห์  ประเมินจุดดีจุดด้อยและปรับปรุงกระบวนการเรียนรู้ของตนเองเพื่อนำไปสู่การปรับเปลี่ยนวิธีการเรียนรู้ให้เหมาะสมพร้อมที่จะนำไปใช้ในการเรียนรู้ครั้งต่อไป  มาตรฐานด้านผู้เรียนที่เกี่ยวข้อง  คือมาตรฐา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ผู้เรียนมีทักษะในการแสวงหาความรู้ด้วยตนเอง  รักการเรียนรู้  และพัฒนาตนเองอย่างต่อเนื่อง  เช่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-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เรียนรู้แบบโครงงาน </w:t>
      </w:r>
      <w:r>
        <w:rPr>
          <w:rFonts w:cs="Angsana New" w:ascii="Angsana New" w:hAnsi="Angsana New"/>
          <w:sz w:val="32"/>
          <w:szCs w:val="32"/>
        </w:rPr>
        <w:t>( Project   Method 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เรียนรู้โดยการไปทัศนศึกษา </w:t>
      </w:r>
      <w:r>
        <w:rPr>
          <w:rFonts w:cs="Angsana New" w:ascii="Angsana New" w:hAnsi="Angsana New"/>
          <w:sz w:val="32"/>
          <w:szCs w:val="32"/>
        </w:rPr>
        <w:t>( Field  Trip )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โดยใช้แหล่งเรียนรู้ในชุมชนและธรรมชาติ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เรียนรู้โดยใช้คอมพิวเตอร์ช่วยสอน </w:t>
      </w:r>
      <w:r>
        <w:rPr>
          <w:rFonts w:cs="Angsana New" w:ascii="Angsana New" w:hAnsi="Angsana New"/>
          <w:sz w:val="32"/>
          <w:szCs w:val="32"/>
        </w:rPr>
        <w:t>( CAI )</w:t>
      </w:r>
    </w:p>
    <w:p>
      <w:pPr>
        <w:pStyle w:val="Normal"/>
        <w:numPr>
          <w:ilvl w:val="0"/>
          <w:numId w:val="16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จัดการเรียนรู้เพื่อพัฒนาคุณธรรม  จริยธรรมและค่านิยม    เป็นกระบวนการเรียนรู้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ุ่งพัฒนาผู้เรียนให้มีความรู้  ความเข้าใจในบทบาทหน้าที่ของตนที่พึงปฏิบัติต่อผู้อื่นและสังคมโดยรวม อันจะส่งผลต่อความสงบสุขและความเจริญของตนเอง  ครอบครัวและสังคม  มาตรฐานด้านผู้เรียนที่เกี่ยวข้อง  คือมาตรฐา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ผู้เรียนมีคุณธรรม  จริยธรรมและค่านิยมที่พึงประสงค์  เช่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เพื่อพัฒนาจริยธรรม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เพื่อพัฒนาบุคลิกภาพ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โดยใช้กระบวนการสร้างนิสัย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โดยใช้นิทาน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จัดการเรียนรู้แบบสาธิต </w:t>
      </w:r>
      <w:r>
        <w:rPr>
          <w:rFonts w:cs="Angsana New" w:ascii="Angsana New" w:hAnsi="Angsana New"/>
          <w:b/>
          <w:bCs/>
          <w:sz w:val="32"/>
          <w:szCs w:val="32"/>
        </w:rPr>
        <w:t>( Demonstration   Method 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ารเรียนรู้แบบสาธิต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สุวิทย์  มูลคำ</w:t>
      </w:r>
      <w:r>
        <w:rPr>
          <w:rFonts w:cs="Angsana New" w:ascii="Angsana New" w:hAnsi="Angsana New"/>
          <w:sz w:val="32"/>
          <w:szCs w:val="32"/>
        </w:rPr>
        <w:t xml:space="preserve">. 2546 : 42-47 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กระบวนการที่ผู้สอน  หรือบุคคลใดบุคคลหนึ่งใช้ในการช่วยให้ผู้เรียนได้เกิดการเรียนรู้ตามวัตถุประสงค์ โดยการแสดงหรือกระทำให้ดูเป็นตัวอย่างพร้อมๆกับการบอก  อธิบาย  ให้ผู้เรียนได้เรียนรู้  ผู้เรียนจะเกิดการเรียนรู้จากการสังเกต  กระบวนการขั้นตอน  การสาธิตนั้นๆ  แล้วให้ผู้เรียนซักถาม  อภิปราย  และสรุปการเรียนรู้ที่ได้จากการสาธิต  การจัดการเรียนรู้แบบนี้จึงเหมาะสมสำหรับการสอนที่ต้องการให้ผู้เรียนเห็นขั้นตอนของการปฏิบัติ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ช่วยให้ผู้เรียนเกิดการเรียนรู้ได้รวดเร็ว  โดยได้เห็นขั้นตอนต่างๆ  จากการแสดงหรือการปฏิบัติจริงให้ดูและสามารถปฏิบัติตาม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จัดการเรียนรู้แบบสาธิต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เตรียมการสอน</w:t>
      </w:r>
    </w:p>
    <w:p>
      <w:pPr>
        <w:pStyle w:val="Normal"/>
        <w:numPr>
          <w:ilvl w:val="1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จุดประสงค์ในการสาธิตให้ชัดเจน</w:t>
      </w:r>
    </w:p>
    <w:p>
      <w:pPr>
        <w:pStyle w:val="Normal"/>
        <w:numPr>
          <w:ilvl w:val="1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เนื้อหาในบทเรียนอย่างละเอียด</w:t>
      </w:r>
    </w:p>
    <w:p>
      <w:pPr>
        <w:pStyle w:val="Normal"/>
        <w:numPr>
          <w:ilvl w:val="1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ลำดับเนื้อหาตามขั้นตอนให้เหมาะสม</w:t>
      </w:r>
    </w:p>
    <w:p>
      <w:pPr>
        <w:pStyle w:val="Normal"/>
        <w:numPr>
          <w:ilvl w:val="1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ตรียมกิจกรรมการเรียนการสอน  สิ่งที่จะให้ผู้เรียนปฏิบัติ  ตลอดจนคำถาม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ใช้ให้รอบคอบ</w:t>
      </w:r>
    </w:p>
    <w:p>
      <w:pPr>
        <w:pStyle w:val="Normal"/>
        <w:numPr>
          <w:ilvl w:val="1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ตรียมสื่อการเรียนการสอนและเอกสารให้พร้อม</w:t>
      </w:r>
    </w:p>
    <w:p>
      <w:pPr>
        <w:pStyle w:val="Normal"/>
        <w:numPr>
          <w:ilvl w:val="1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เวลาในการสาธิตให้พอเหมาะ</w:t>
      </w:r>
    </w:p>
    <w:p>
      <w:pPr>
        <w:pStyle w:val="Normal"/>
        <w:numPr>
          <w:ilvl w:val="1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วิธีการวัดผลประเมินผลที่ชัดเจน</w:t>
      </w:r>
    </w:p>
    <w:p>
      <w:pPr>
        <w:pStyle w:val="Normal"/>
        <w:numPr>
          <w:ilvl w:val="1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ตรียมสภาพห้องเรียนให้เหมาะสมเพื่อให้ผู้เรียนมองเห็นการสาธิตได้ถั่วถึง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ราะถ้าผู้เรียนมองไม่เห็นจะทำให้การเรียนการสอนชั่วโมงนั้นไร้ความหมาย เกิดความเบื่อหน่าย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สาธิต</w:t>
      </w:r>
    </w:p>
    <w:p>
      <w:pPr>
        <w:pStyle w:val="Normal"/>
        <w:numPr>
          <w:ilvl w:val="1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อกจุดประสงค์การสาธิตและเรื่องราวที่จะสาธิตให้ผู้เรียนทราบ</w:t>
      </w:r>
    </w:p>
    <w:p>
      <w:pPr>
        <w:pStyle w:val="Normal"/>
        <w:numPr>
          <w:ilvl w:val="1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อกกิจกรรมที่ผู้เรียนจะต้องปฏิบัติ  เช่น  ผู้เรียนจะต้องจดบันทึก  สังเกต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ขั้นตอน  ตอบคำถาม  เป็นต้น</w:t>
      </w:r>
    </w:p>
    <w:p>
      <w:pPr>
        <w:pStyle w:val="Normal"/>
        <w:numPr>
          <w:ilvl w:val="1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สอนแนะนำสื่อการเรียนแต่ละอย่างให้ผู้เรียนทราบ</w:t>
      </w:r>
    </w:p>
    <w:p>
      <w:pPr>
        <w:pStyle w:val="Normal"/>
        <w:numPr>
          <w:ilvl w:val="1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สอนดำเนินการสาธิตตามขั้นตอนที่เตรียมไว้อย่างช้าๆ  เพื่อให้ผู้เรียนดูได้ท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กอบการอธิบายอย่างชัดเจน</w:t>
      </w:r>
    </w:p>
    <w:p>
      <w:pPr>
        <w:pStyle w:val="Normal"/>
        <w:numPr>
          <w:ilvl w:val="1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สอนคอยสังเกตผู้เรียนในชั้นว่ามองเห็นทั่วถึงกันหรือไ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สรุป</w:t>
      </w:r>
    </w:p>
    <w:p>
      <w:pPr>
        <w:pStyle w:val="Normal"/>
        <w:numPr>
          <w:ilvl w:val="1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สอนให้ผู้เรียนสรุปผลจากที่เห็นตามลำดับขั้นตอนจากการสาธิต เพื่อประเม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ผู้เรียนมีความเข้าใจในการเรียนนั้นๆมากน้อยเพียงใด</w:t>
      </w:r>
    </w:p>
    <w:p>
      <w:pPr>
        <w:pStyle w:val="Normal"/>
        <w:numPr>
          <w:ilvl w:val="1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ทนาเพื่อให้ผู้เรียนพิจารณาจากขั้นตอนต่างๆ  ว่าถูกต้องหรือไม่  จนเป็น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อมรับร่วมกันของผู้เรียน</w:t>
      </w:r>
    </w:p>
    <w:p>
      <w:pPr>
        <w:pStyle w:val="Normal"/>
        <w:numPr>
          <w:ilvl w:val="1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สอนเป็นผู้สรุปความสำคัญขั้นตอนของสิ่งที่สาธิตนั้นด้วยตนเอง</w:t>
      </w:r>
    </w:p>
    <w:p>
      <w:pPr>
        <w:pStyle w:val="Normal"/>
        <w:numPr>
          <w:ilvl w:val="1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สอนให้ผู้เรียนจดลงในสมุดบันทึก  ข้อความที่จดนี้จะต้องเป็นข้อความที่ผ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อนและผู้เรียนช่วยกันขัดเกลาภาษาและเนื้อหาอย่างถูกต้องแล้ว</w:t>
      </w:r>
    </w:p>
    <w:p>
      <w:pPr>
        <w:pStyle w:val="Normal"/>
        <w:numPr>
          <w:ilvl w:val="0"/>
          <w:numId w:val="14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วัดผล</w:t>
      </w:r>
    </w:p>
    <w:p>
      <w:pPr>
        <w:pStyle w:val="Normal"/>
        <w:numPr>
          <w:ilvl w:val="1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ผู้เรียนคนใดคนหนึ่งออกมาสาธิตให้ดูถ้ามีเวลา</w:t>
      </w:r>
    </w:p>
    <w:p>
      <w:pPr>
        <w:pStyle w:val="Normal"/>
        <w:numPr>
          <w:ilvl w:val="1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ผู้เรียนตอบแบบสอบถามที่ผู้สอนทำขึ้น  และคาดหวังคำตอบนั้นเป็นพฤ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รมที่บรรลุจุดหมายที่วางไว้ในตอนต้นแล้ว</w:t>
      </w:r>
    </w:p>
    <w:p>
      <w:pPr>
        <w:pStyle w:val="Normal"/>
        <w:numPr>
          <w:ilvl w:val="1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สอนอาจใช้วิธีการต่างๆ  เพื่อประเมินว่าผู้เรียนเข้าใจเนื้อเรื่อง  ขั้นตอน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ธิตมากน้อยเพียงใด  เช่น  ให้ตอบคำถาม  ให้เขียนรายงาน  ให้แสดงการสาธิตให้ดู ฯลฯ</w:t>
      </w:r>
    </w:p>
    <w:p>
      <w:pPr>
        <w:pStyle w:val="Normal"/>
        <w:numPr>
          <w:ilvl w:val="1"/>
          <w:numId w:val="1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สอนควรเปิดโอกาสให้ผู้เรียนซักถามหรือแสดงความคิดเห็นหลังการสาธิต</w:t>
      </w:r>
    </w:p>
    <w:p>
      <w:pPr>
        <w:pStyle w:val="Normal"/>
        <w:ind w:left="1725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จัดการเรียนรู้ที่เน้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 Process 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ารเรียนรู้ที่เน้นกระบว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สุวิทย์  มูลคำ</w:t>
      </w:r>
      <w:r>
        <w:rPr>
          <w:rFonts w:cs="Angsana New" w:ascii="Angsana New" w:hAnsi="Angsana New"/>
          <w:sz w:val="32"/>
          <w:szCs w:val="32"/>
        </w:rPr>
        <w:t xml:space="preserve">. 2546 : 101-123 ) </w:t>
      </w:r>
      <w:r>
        <w:rPr>
          <w:rFonts w:ascii="Angsana New" w:hAnsi="Angsana New" w:cs="Angsana New"/>
          <w:sz w:val="32"/>
          <w:sz w:val="32"/>
          <w:szCs w:val="32"/>
        </w:rPr>
        <w:t>เป็นกระบวนการเรียนรู้ที่เน้นให้ผู้เรียนได้เรียน “วิธีการเรียนรู้”  อย่างเป็นขั้นตอน  หรือเป็นกระบวนการ โดยให้ผู้เรียนเป็นผู้คิด  ผู้ลงมือปฏิบัติกิจกรรมต่างๆ  ผู้สอนเป็นผู้กำกับควบคุมให้ผู้เรียนมีการปฏิบัติ  ฝึกฝนจนเกิดทักษะ  สามารถปฏิบัติตามขั้นตอนได้และรับรู้ขั้นตอนทั้งหมด  จนสามารถนำไปใช้ได้อย่างอัตโนมัติและนำไปใช้ได้จริงในสถานการณ์ต่างๆ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.  </w:t>
      </w:r>
      <w:r>
        <w:rPr>
          <w:rFonts w:ascii="Angsana New" w:hAnsi="Angsana New" w:cs="Angsana New"/>
          <w:sz w:val="32"/>
          <w:sz w:val="32"/>
          <w:szCs w:val="32"/>
        </w:rPr>
        <w:t>เพื่อฝึกให้ผู้เรียนได้เรียนรู้  “วิธีการเรียนรู้”  อย่างเป็นขั้นตอนและเป็นกระบวนการโดยลงมือปฏิบัติกิจกรรมตามขั้นตอนต่าง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ผู้เรียนสามารถนำวิธีการหรือกระบวนการที่ได้เรียนรู้ไปใช้ได้จริงในวิถีชีวิตประจำวัน</w:t>
      </w:r>
    </w:p>
    <w:p>
      <w:pPr>
        <w:pStyle w:val="Heading4"/>
        <w:ind w:firstLine="85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ูปแบบการจัดการเรียนรู้ที่เน้นกระบวนการ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ักษะกระบวนการ </w:t>
      </w:r>
      <w:r>
        <w:rPr>
          <w:rFonts w:cs="Angsana New" w:ascii="Angsana New" w:hAnsi="Angsana New"/>
          <w:sz w:val="32"/>
          <w:szCs w:val="32"/>
        </w:rPr>
        <w:t xml:space="preserve">( 9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บวนการสร้างความคิดรวบยอด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บวนการคิดอย่างมีวิจารณญาณ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บวนการแก้ปัญหา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บวนการสร้างความตระหนัก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บวนการปฏิบัติ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บวนการคณิตศาสตร์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บวนการเรียนภาษา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บวนการสร้างเจตคติ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บวนการสร้างค่านิยม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บวนการเรียนความรู้ความเข้าใจ</w:t>
      </w:r>
    </w:p>
    <w:p>
      <w:pPr>
        <w:pStyle w:val="Normal"/>
        <w:numPr>
          <w:ilvl w:val="0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บวนการสืบสวนสอบสวน</w:t>
      </w:r>
    </w:p>
    <w:p>
      <w:pPr>
        <w:pStyle w:val="Heading5"/>
        <w:ind w:left="851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ั้นตอนของการจัดการเรียนรู้ที่เน้นกระบวนการแบบต่างๆ</w:t>
      </w:r>
    </w:p>
    <w:p>
      <w:pPr>
        <w:pStyle w:val="Normal"/>
        <w:ind w:left="110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ักษะ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ขั้นตอนดังนี้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ะหนักในปัญหาและความจำเป็น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ิดวิเคราะห์วิจารณ์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ทางเลือกให้หลากหลาย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และเลือกทางเลือก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และลำดับขั้นตอนการปฏิบัติ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ด้วยความชื่นชม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ระหว่างปฏิบัติ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บปรุงให้ดีขึ้นอยู่เสมอ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ผลรวมเพื่อให้เกิดความภูมิใจ</w:t>
      </w:r>
    </w:p>
    <w:p>
      <w:pPr>
        <w:pStyle w:val="Normal"/>
        <w:numPr>
          <w:ilvl w:val="0"/>
          <w:numId w:val="23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สร้างความคิดรวบยอด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เกต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แนกความแตกต่าง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ลักษณะร่วม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ุชื่อความคิดรวบยอด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ดสอบและนำไปใช้</w:t>
      </w:r>
    </w:p>
    <w:p>
      <w:pPr>
        <w:pStyle w:val="Normal"/>
        <w:numPr>
          <w:ilvl w:val="0"/>
          <w:numId w:val="23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คิดอย่างมีวิจารณญาณ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เกต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ธิบาย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บฟัง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ื่อมโยงความสัมพันธ์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จารณ์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</w:t>
      </w:r>
    </w:p>
    <w:p>
      <w:pPr>
        <w:pStyle w:val="Normal"/>
        <w:numPr>
          <w:ilvl w:val="0"/>
          <w:numId w:val="23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แก้ปัญหา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เกต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ทางเลือก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็บข้อมูลประเมินทางเลือก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</w:t>
      </w:r>
    </w:p>
    <w:p>
      <w:pPr>
        <w:pStyle w:val="Normal"/>
        <w:numPr>
          <w:ilvl w:val="0"/>
          <w:numId w:val="23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สร้างความตระหนัก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เกต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จารณ์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</w:t>
      </w:r>
    </w:p>
    <w:p>
      <w:pPr>
        <w:pStyle w:val="Normal"/>
        <w:numPr>
          <w:ilvl w:val="0"/>
          <w:numId w:val="23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ปฏิบัติ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เกตรับรู้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ตามแบบ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เองโดยไม่มีแบบ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ฝึกให้ชำนาญ</w:t>
      </w:r>
    </w:p>
    <w:p>
      <w:pPr>
        <w:pStyle w:val="Normal"/>
        <w:numPr>
          <w:ilvl w:val="0"/>
          <w:numId w:val="23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คณิตศาสตร์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งแผนอย่างเป็นขั้นตอน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ตามขั้นตอน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วจสอบคำตอบ</w:t>
      </w:r>
    </w:p>
    <w:p>
      <w:pPr>
        <w:pStyle w:val="Normal"/>
        <w:numPr>
          <w:ilvl w:val="0"/>
          <w:numId w:val="23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เรียนภาษา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ความเข้าใจสัญลักษณ์  สื่อ  รูปภาพ  รูปแบบ  เครื่องหมาย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ความคิดรวบยอด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ื่อความหมาย  ความคิด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ความสามารถ</w:t>
      </w:r>
    </w:p>
    <w:p>
      <w:pPr>
        <w:pStyle w:val="Normal"/>
        <w:numPr>
          <w:ilvl w:val="0"/>
          <w:numId w:val="23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กลุ่ม</w:t>
      </w:r>
    </w:p>
    <w:p>
      <w:pPr>
        <w:pStyle w:val="Normal"/>
        <w:numPr>
          <w:ilvl w:val="1"/>
          <w:numId w:val="23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ผู้นำกลุ่ม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ัดเปลี่ยนกั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งแผน  กำหนดวัตถุประสงค์และวิธีการ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นอและรับฟังความคิดเห็น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่งหน้าที่รับผิดชอบ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ิดตามผลการปฏิบัติงาน</w:t>
      </w:r>
    </w:p>
    <w:p>
      <w:pPr>
        <w:pStyle w:val="Normal"/>
        <w:numPr>
          <w:ilvl w:val="1"/>
          <w:numId w:val="2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ผลงานกลุ่มและชื่นชม</w:t>
      </w:r>
    </w:p>
    <w:p>
      <w:pPr>
        <w:pStyle w:val="Normal"/>
        <w:numPr>
          <w:ilvl w:val="0"/>
          <w:numId w:val="23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สร้างเจตคติ</w:t>
      </w:r>
    </w:p>
    <w:p>
      <w:pPr>
        <w:pStyle w:val="Normal"/>
        <w:ind w:left="146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1  </w:t>
      </w:r>
      <w:r>
        <w:rPr>
          <w:rFonts w:ascii="Angsana New" w:hAnsi="Angsana New" w:cs="Angsana New"/>
          <w:sz w:val="32"/>
          <w:sz w:val="32"/>
          <w:szCs w:val="32"/>
        </w:rPr>
        <w:t>สังเกต</w:t>
      </w:r>
    </w:p>
    <w:p>
      <w:pPr>
        <w:pStyle w:val="Normal"/>
        <w:numPr>
          <w:ilvl w:val="1"/>
          <w:numId w:val="1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เคราะห์</w:t>
      </w:r>
    </w:p>
    <w:p>
      <w:pPr>
        <w:pStyle w:val="Normal"/>
        <w:numPr>
          <w:ilvl w:val="1"/>
          <w:numId w:val="17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</w:t>
      </w:r>
    </w:p>
    <w:p>
      <w:pPr>
        <w:pStyle w:val="Normal"/>
        <w:numPr>
          <w:ilvl w:val="0"/>
          <w:numId w:val="23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สร้างค่านิยม</w:t>
      </w:r>
    </w:p>
    <w:p>
      <w:pPr>
        <w:pStyle w:val="Normal"/>
        <w:ind w:left="146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cs="Angsana New"/>
          <w:sz w:val="32"/>
          <w:sz w:val="32"/>
          <w:szCs w:val="32"/>
        </w:rPr>
        <w:t>สังเกต  ตระหนัก</w:t>
      </w:r>
    </w:p>
    <w:p>
      <w:pPr>
        <w:pStyle w:val="Normal"/>
        <w:numPr>
          <w:ilvl w:val="1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เชิงเหตุผล</w:t>
      </w:r>
    </w:p>
    <w:p>
      <w:pPr>
        <w:pStyle w:val="Normal"/>
        <w:numPr>
          <w:ilvl w:val="1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ค่านิยม</w:t>
      </w:r>
    </w:p>
    <w:p>
      <w:pPr>
        <w:pStyle w:val="Normal"/>
        <w:numPr>
          <w:ilvl w:val="1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งแผนการปฏิบัติ</w:t>
      </w:r>
    </w:p>
    <w:p>
      <w:pPr>
        <w:pStyle w:val="Normal"/>
        <w:numPr>
          <w:ilvl w:val="1"/>
          <w:numId w:val="10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ด้วยความชื่นชม</w:t>
      </w:r>
    </w:p>
    <w:p>
      <w:pPr>
        <w:pStyle w:val="Normal"/>
        <w:numPr>
          <w:ilvl w:val="0"/>
          <w:numId w:val="23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เรียนความรู้ความเข้าใจ</w:t>
      </w:r>
    </w:p>
    <w:p>
      <w:pPr>
        <w:pStyle w:val="Normal"/>
        <w:ind w:left="146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cs="Angsana New"/>
          <w:sz w:val="32"/>
          <w:sz w:val="32"/>
          <w:szCs w:val="32"/>
        </w:rPr>
        <w:t>สังเกต  ตระหนัก</w:t>
      </w:r>
    </w:p>
    <w:p>
      <w:pPr>
        <w:pStyle w:val="Normal"/>
        <w:numPr>
          <w:ilvl w:val="1"/>
          <w:numId w:val="2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งแผนปฏิบัติ</w:t>
      </w:r>
    </w:p>
    <w:p>
      <w:pPr>
        <w:pStyle w:val="Normal"/>
        <w:numPr>
          <w:ilvl w:val="1"/>
          <w:numId w:val="2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มือปฏิบัติ</w:t>
      </w:r>
    </w:p>
    <w:p>
      <w:pPr>
        <w:pStyle w:val="Normal"/>
        <w:numPr>
          <w:ilvl w:val="1"/>
          <w:numId w:val="2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ความรู้ความเข้าใจ</w:t>
      </w:r>
    </w:p>
    <w:p>
      <w:pPr>
        <w:pStyle w:val="Normal"/>
        <w:numPr>
          <w:ilvl w:val="1"/>
          <w:numId w:val="2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</w:t>
      </w:r>
    </w:p>
    <w:p>
      <w:pPr>
        <w:pStyle w:val="Normal"/>
        <w:numPr>
          <w:ilvl w:val="0"/>
          <w:numId w:val="23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สืบสวนสอบสวน</w:t>
      </w:r>
    </w:p>
    <w:p>
      <w:pPr>
        <w:pStyle w:val="Normal"/>
        <w:ind w:left="146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กำหนดปัญหา</w:t>
      </w:r>
    </w:p>
    <w:p>
      <w:pPr>
        <w:pStyle w:val="Normal"/>
        <w:numPr>
          <w:ilvl w:val="1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สมมุติฐาน</w:t>
      </w:r>
    </w:p>
    <w:p>
      <w:pPr>
        <w:pStyle w:val="Normal"/>
        <w:numPr>
          <w:ilvl w:val="1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บรวมข้อมูล</w:t>
      </w:r>
    </w:p>
    <w:p>
      <w:pPr>
        <w:pStyle w:val="Normal"/>
        <w:numPr>
          <w:ilvl w:val="1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ดสอบสมมุติฐาน</w:t>
      </w:r>
    </w:p>
    <w:p>
      <w:pPr>
        <w:pStyle w:val="Normal"/>
        <w:numPr>
          <w:ilvl w:val="1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ข้อสรุป</w:t>
      </w:r>
    </w:p>
    <w:p>
      <w:pPr>
        <w:pStyle w:val="Normal"/>
        <w:numPr>
          <w:ilvl w:val="1"/>
          <w:numId w:val="1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ไปประยุกต์ใช้</w:t>
      </w:r>
    </w:p>
    <w:p>
      <w:pPr>
        <w:pStyle w:val="Normal"/>
        <w:ind w:left="1466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จัดการเรียนรู้โดยกระบวนการกลุ่ม </w:t>
      </w:r>
      <w:r>
        <w:rPr>
          <w:rFonts w:cs="Angsana New" w:ascii="Angsana New" w:hAnsi="Angsana New"/>
          <w:b/>
          <w:bCs/>
          <w:sz w:val="32"/>
          <w:szCs w:val="32"/>
        </w:rPr>
        <w:t>( Group   Process 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จัดการเรียนรู้โดยกระบวนการกลุ่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สุวิทย์  มูลคำ</w:t>
      </w:r>
      <w:r>
        <w:rPr>
          <w:rFonts w:cs="Angsana New" w:ascii="Angsana New" w:hAnsi="Angsana New"/>
          <w:sz w:val="32"/>
          <w:szCs w:val="32"/>
        </w:rPr>
        <w:t>. 2546 : 124-132 )</w:t>
      </w:r>
      <w:r>
        <w:rPr>
          <w:rFonts w:ascii="Angsana New" w:hAnsi="Angsana New" w:cs="Angsana New"/>
          <w:sz w:val="32"/>
          <w:sz w:val="32"/>
          <w:szCs w:val="32"/>
        </w:rPr>
        <w:t>เป็นกระบวนการเรียนรู้ที่ผู้เรียนได้รับความรู้จากการลงมือด้วยกันปฏิบัติเป็นกลุ่ม  กลุ่มจะมีอิทธิพลต่อการเ</w:t>
      </w:r>
      <w:r>
        <w:rPr>
          <w:rFonts w:ascii="Angsana New" w:hAnsi="Angsana New" w:cs="Angsana New"/>
          <w:sz w:val="32"/>
          <w:sz w:val="32"/>
          <w:szCs w:val="32"/>
        </w:rPr>
        <w:t>รี</w:t>
      </w:r>
      <w:r>
        <w:rPr>
          <w:rFonts w:ascii="Angsana New" w:hAnsi="Angsana New" w:cs="Angsana New"/>
          <w:sz w:val="32"/>
          <w:sz w:val="32"/>
          <w:szCs w:val="32"/>
        </w:rPr>
        <w:t>ยนรู้ของสมาชิกแต่ละคน  และสมาชิกแต่ละคนในกลุ่มก็มีอิทธิพลและปฏิสัมพันธ์ต่อกันและกัน</w:t>
      </w:r>
    </w:p>
    <w:p>
      <w:pPr>
        <w:pStyle w:val="Heading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1.  </w:t>
      </w:r>
      <w:r>
        <w:rPr>
          <w:rFonts w:ascii="Angsana New" w:hAnsi="Angsana New" w:cs="Angsana New"/>
          <w:sz w:val="32"/>
          <w:sz w:val="32"/>
          <w:szCs w:val="32"/>
        </w:rPr>
        <w:t>เพื่อเปิดโอกาสให้ผู้เรียนเข้าร่วมกิจกรรมกลุ่มและมีบทบาทในการเรียนจะช่วยให้ผู้เรียนมีความพร้อม  มีความกระตือรือร้น  มีความสุขในการ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2.  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ผู้เรียนทางด้านวิชาการและทักษะทางสังคม  เช่น  ทักษะมนุษย์สัมพันธ์  ทักษะกระบวนการกลุ่ม  เป็น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3.  </w:t>
      </w:r>
      <w:r>
        <w:rPr>
          <w:rFonts w:ascii="Angsana New" w:hAnsi="Angsana New" w:cs="Angsana New"/>
          <w:sz w:val="32"/>
          <w:sz w:val="32"/>
          <w:szCs w:val="32"/>
        </w:rPr>
        <w:t>เพื่อเตรียมผู้เรียนให้สามารถดำรงชีวิตในสังคมประชาธิปไตยได้อย่างมีประสิทธิภาพ</w:t>
      </w:r>
    </w:p>
    <w:p>
      <w:pPr>
        <w:pStyle w:val="Heading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ขั้นตอนการจัดการเรียนรู้</w:t>
      </w:r>
    </w:p>
    <w:p>
      <w:pPr>
        <w:pStyle w:val="Normal"/>
        <w:ind w:left="85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ั้งจุดมุ่งหมายของ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ก่อนที่จะจัดกิจกรรมการเรียนรู้  ผู้สอนจะต้อง</w:t>
      </w:r>
      <w:r>
        <w:rPr/>
        <w:t>ตั้ง</w:t>
      </w:r>
    </w:p>
    <w:p>
      <w:pPr>
        <w:pStyle w:val="Heading6"/>
        <w:jc w:val="left"/>
        <w:rPr/>
      </w:pPr>
      <w:r>
        <w:rPr/>
        <w:t>จุดมุ่งหมายของการเรียนรู้</w:t>
      </w:r>
    </w:p>
    <w:p>
      <w:pPr>
        <w:pStyle w:val="Normal"/>
        <w:ind w:left="85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การจัดประสบการณ์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น้นให้ผู้เรียนลงมือปฏิบัติกิจกรรมด้วยตนเองแล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งานเป็นกลุ่ม  มีขั้นตอน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นำ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การสร้างบรรยากาศและสมาธิของผู้เรียนให้มีความพร้อมในการเรียนการสอน  การจัดสถานที่  การแบ่งผู้เรียนออกเป็นกลุ่มย่อย  แนะนำวิธีดำเนินการสอน  กติกาหรือกฏเกณฑ์การทำงาน  ระยะเวลาในการทำ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 xml:space="preserve">2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ขั้นที่ผู้สอนลงมือสอนให้ผู้เรียนลงมือปฏิบัติกิจกรรมเป็นกลุ่มๆ  เพื่อให้เกิดประสบการณ์ตรง  โดยที่กิจกรรมต่างๆจะต้องคัดเลือกให้เหมาะสมกับเนื้อเรื่องในบทเรียน  เช่น  กิจกรรมเกมและเพลง  บทบาทสมมุติ  สถานการณ์จำลอง  การอภิปรายกลุ่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 xml:space="preserve">2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วิ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มื่อดำเนินการจัดประสบการณ์เรียนรู้แล้วจะให้ผู้เรียนวิเคราะห์และแสดงความคิดเห็นเกี่ยวกับพฤติกรรมต่างๆ  ความสัมพันธ์ในกลุ่ม  ตลอดจนความร่วมมือในการทำงานร่วมกัน  โดยวิเคราะห์เป็นประสบการณ์ที่ได้จากความรู้สึกและการรับรู้ของผู้เรียน  แสดงข้อคิดที่ได้จากการทำงานกลุ่มให้คนอื่นได้รับรู้  เป็นการถ่ายทอดประสบการณ์การเรียนรู้ของกันและกัน  ขั้นวิเคราะห์จะช่วยให้ผู้เรียนเข้าใจตนเอง  เข้าใจผู้อื่น  มองเห็นปัญหาและวิธีการทำงานที่เหมาะสม  เพื่อเป็นแนวทางในการปรับปรุงการทำงาน  เป็นการถ่ายโอนประสบการณ์เรียนรู้ที่ดี  จะช่วยให้ผู้เรียนสามารถค้นพบแนวคิดที่ต้องการด้วยตนเองเป็นการขยายประสบการณ์การเรียนรู้ให้ถูกต้องเหมาะส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สรุปและนำหลักการไปประยุกต์ใช้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เรียนสรุปรวบรวมความคิดให้เป็นหมวดหมู่  โดยผู้สอนกระตุ้นให้แนวทางและหาข้อสรุป  จากนั้นนำข้อสรุปที่ค้นพบจากเนื้อหาวิชาที่เรียนไปประยุกต์ใช้ให้เข้ากับตนเองและนำหลักการที่ได้ไปใช้เพื่อปรับปรุงตนเอง  ประยุกต์ใช้ให้เข้ากับคนอื่น  ประยุกต์ใช้เพื่อแก้ปัญหา  สร้างสรรค์สิ่งที่เกิดประโยชน์ต่อสังคม  ชุมชนและการดำรงชีวิตประจำวัน  เช่นการปรับปรุงบุคลิกภาพ  เคารพสิทธิของคนอื่น  แก้ปัญหา  ประดิษฐ์สิ่งใหม่  เป็นต้น</w:t>
      </w:r>
    </w:p>
    <w:p>
      <w:pPr>
        <w:pStyle w:val="Normal"/>
        <w:ind w:left="85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ประเมิน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การประเมินผลว่า  ผู้เรียนบรรลุผลตามจุดมุ่งหมายมากน้อยเพียงใด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จะประเมินทั้งด้านเนื้อหาวิชาและด้านกลุ่มสัมพันธ์  ได้แก่  ประเมินด้านมนุษย์สัมพันธ์  ผลสัมฤทธิ์ของกลุ่ม  เช่น  ผลการทำงาน  ความสามัคคี  คุณธรรมหรือค่านิยมของกลุ่ม  ประเมินความสัมพันธ์ในกลุ่มจากการให้สมาชิกติชม  หรือวิจารณ์แก่กันโดยปราศจากอคติ  จะทำให้ผู้เรียนสามารถประเมินตนเองได้  และผู้สอนเข้าใจผู้เรียนได้  อันจะทำให้ผู้เรียนผู้สอนเข้าใจปัญหาซึ่งกันและกัน  ซึ่งจะเป็นหนทางในการนำไปพิจารณาแก้ปัญหาและจัดประสบการณ์การเรียนรู้ให้แก่ผู้เรียน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จัดการเรียนรู้แบบบูรณาการ </w:t>
      </w:r>
      <w:r>
        <w:rPr>
          <w:rFonts w:cs="Angsana New" w:ascii="Angsana New" w:hAnsi="Angsana New"/>
          <w:b/>
          <w:bCs/>
          <w:sz w:val="32"/>
          <w:szCs w:val="32"/>
        </w:rPr>
        <w:t>( Integration 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ารเรียนรู้แบบบูรณ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สุวิทย์  มูลคำ</w:t>
      </w:r>
      <w:r>
        <w:rPr>
          <w:rFonts w:cs="Angsana New" w:ascii="Angsana New" w:hAnsi="Angsana New"/>
          <w:sz w:val="32"/>
          <w:szCs w:val="32"/>
        </w:rPr>
        <w:t>. 2546 : 182-196 )</w:t>
      </w:r>
      <w:r>
        <w:rPr>
          <w:rFonts w:ascii="Angsana New" w:hAnsi="Angsana New" w:cs="Angsana New"/>
          <w:sz w:val="32"/>
          <w:sz w:val="32"/>
          <w:szCs w:val="32"/>
        </w:rPr>
        <w:t>หมายถึง  การจัดประสบการณ์การเรียนรู้ที่เชื่อโยงหัวข้อ  หรือเนื้อหาสาขาวิชาต่างๆ  ที่มีความสัมพันธ์เกี่ยวข้องกันมาผสมผสานเข้าด้วยกัน  เพื่อให้ผู้เรียนเกิดความรู้แบบองค์รวม  และสามารถนำไปประยุกต์ใช้ในชีวิตประจำวัน</w:t>
      </w:r>
    </w:p>
    <w:p>
      <w:pPr>
        <w:pStyle w:val="Heading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1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ผู้เรียนได้รับสาระความรู้แบบองค์รวมที่เชื่อมโยงสัมพันธ์กันจากหลากหลายสาขาวิช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2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ผู้เรียนได้ฝึกทักษะกระบวนการเรียนรู้ต่างๆ  เช่น  ทักษะกระบวนการกลุ่ม  ทักษะการคิด  การแก้ปัญหา  การอภิปราย  การสรุป  เป็นต้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3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ส่งเสริมความสามารถของผู้เรียนที่มีแตกต่างกันในด้านต่างๆที่เรียกว่าพหุปัญญา </w:t>
      </w:r>
      <w:r>
        <w:rPr>
          <w:rFonts w:cs="Angsana New" w:ascii="Angsana New" w:hAnsi="Angsana New"/>
          <w:sz w:val="32"/>
          <w:szCs w:val="32"/>
        </w:rPr>
        <w:br/>
        <w:t>( Multiple   lntelligence 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4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ผู้เรียนสามารถแสวงหาความรู้จากแหล่งเรียนรู้ที่หลากหลายและนำความรู้ไปประยุกต์ใช้ในชีวิตประจำวันได้</w:t>
      </w:r>
    </w:p>
    <w:p>
      <w:pPr>
        <w:pStyle w:val="Heading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ขั้นตอนการจัดการเรียนรู้แบบบูรณา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หัว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ี่จะใช้เป็นแกนในการบูรณาการ  มีหลักการการเลือกหัวเรื่องดังนี้</w:t>
      </w:r>
    </w:p>
    <w:p>
      <w:pPr>
        <w:pStyle w:val="Normal"/>
        <w:ind w:left="12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เป็นเรื่องที่ผู้เรียนสนใจและมีโอกาสได้เลือกเรียน</w:t>
      </w:r>
    </w:p>
    <w:p>
      <w:pPr>
        <w:pStyle w:val="Normal"/>
        <w:ind w:firstLine="1215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เป็นเรื่องที่สามารถโยงความสัมพันธ์ได้หลายวิชาหรือหลายกลุ่มประสบการณ์</w:t>
      </w:r>
    </w:p>
    <w:p>
      <w:pPr>
        <w:pStyle w:val="Normal"/>
        <w:ind w:firstLine="1215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เป็นเรื่องที่ผู้เรียนมีประสบการณ์เดิม  สอดคล้องกับชีวิตจริง  และมีความหมายต่อผู้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  1.4  </w:t>
      </w:r>
      <w:r>
        <w:rPr>
          <w:rFonts w:ascii="Angsana New" w:hAnsi="Angsana New" w:cs="Angsana New"/>
          <w:sz w:val="32"/>
          <w:sz w:val="32"/>
          <w:szCs w:val="32"/>
        </w:rPr>
        <w:t>เป็นเรื่องที่มีแหล่งเรียนรู้ให้ผู้เรียนได้ศึกษาคิดค้นอย่างหลากหลายและเชื่อโยงความสัมพันธ์กับท้องถิ่นกับความรู้ที่เป็นสากล</w:t>
      </w:r>
    </w:p>
    <w:p>
      <w:pPr>
        <w:pStyle w:val="Normal"/>
        <w:ind w:firstLine="1215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เป็นเรื่องที่เหมาะสมกับระดับความสามารถของผู้เรียนและส่งเสริมการพัฒนาผู้เรียนรอบด้าน</w:t>
      </w:r>
    </w:p>
    <w:p>
      <w:pPr>
        <w:pStyle w:val="Normal"/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ชื่อ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ตั้งชื่อเรื่องที่เรียนให้น่าสนใจ  กระตุ้นให้ผู้เรียนอยากรู้อยากเห็น  เช่น  บ้านแสนสุข  โรคภัยใกล้ตัว  ชาวไทยยุคไอเอ็มเอฟ  กวีน้อยร้อยบทกลอน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กาพย์ยานี</w:t>
      </w:r>
      <w:r>
        <w:rPr>
          <w:rFonts w:cs="Angsana New" w:ascii="Angsana New" w:hAnsi="Angsana New"/>
          <w:sz w:val="32"/>
          <w:szCs w:val="32"/>
        </w:rPr>
        <w:t xml:space="preserve">11)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left="85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ทำแผนผัง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ใช้หัวข้อเรื่องเป็นแกน  แล้วเชื่อโยงไปยังวิชาหรือกลุ่ม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สบการณ์อื่น  เท่าที่จะเชื่อโยงได้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จำเป็นต้องโยงไปทุกวิชาทุกครั้ง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งแผนออกแบบกิจกรรม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แต่ละกลุ่มประสบการณ์อย่างเหมาะสมและสัมพันธ์กัน</w:t>
      </w:r>
    </w:p>
    <w:p>
      <w:pPr>
        <w:pStyle w:val="Normal"/>
        <w:ind w:left="85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ียนแผน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ามหลักการเขียนแผนให้ชัดเจน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จัดการเรียนรู้แบบโครงงาน </w:t>
      </w:r>
      <w:r>
        <w:rPr>
          <w:rFonts w:cs="Angsana New" w:ascii="Angsana New" w:hAnsi="Angsana New"/>
          <w:b/>
          <w:bCs/>
          <w:sz w:val="32"/>
          <w:szCs w:val="32"/>
        </w:rPr>
        <w:t>( Project   Method )</w:t>
      </w:r>
    </w:p>
    <w:p>
      <w:pPr>
        <w:pStyle w:val="Normal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แบบโครงงาน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สุวิทย์  มูลคำ</w:t>
      </w:r>
      <w:r>
        <w:rPr>
          <w:rFonts w:cs="Angsana New" w:ascii="Angsana New" w:hAnsi="Angsana New"/>
          <w:sz w:val="32"/>
          <w:szCs w:val="32"/>
        </w:rPr>
        <w:t xml:space="preserve">. 2546 : 84-92 )  </w:t>
      </w:r>
      <w:r>
        <w:rPr>
          <w:rFonts w:ascii="Angsana New" w:hAnsi="Angsana New" w:cs="Angsana New"/>
          <w:sz w:val="32"/>
          <w:sz w:val="32"/>
          <w:szCs w:val="32"/>
        </w:rPr>
        <w:t>เป็นกระบวนการเรียนรู้ที่เปิดโอกาสให้ผู้เรียนได้ศึกษาค้นคว้าและลงมือปฏิบัติกิจกรรมตามความสนใจ  ความถนัดและความสามารถของตนเอง  ซึ่งอาศัยกระบวนการทางวิทยาศาสตร์  หรือกระบวนการอื่นๆที่เป็นระบบไปใช้ในการศึกษาหาคำตอบในเรื่องนั้นๆภายใต้คำแนะนำ  ปรึกษาและความช่วยเหลือจากผู้สอนหรือผู้ที่เชี่ยวชาญ  เริ่มตั้งแต่การเลือกเรื่องหรือหัวข้อที่จะศึกษา  การวางแผน  การดำเนินงานตามขั้นตอนที่กำหนดตลอดจนการนำเสนอผลงาน  ซึ่งในการจัดทำโครงงานนั้นสามารถทำได้ทุกระดับชั้น  อาจเป็นรายบุคคลหรือเป็นกลุ่ม  จะกระทำในเวลาเรียนหรือนอกเวลาเรียนก็ได้</w:t>
      </w:r>
    </w:p>
    <w:p>
      <w:pPr>
        <w:pStyle w:val="Heading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 xml:space="preserve">วัตถุประสงค์  </w:t>
      </w:r>
    </w:p>
    <w:p>
      <w:pPr>
        <w:pStyle w:val="Normal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ผู้เรียนได้ใช้ความรู้  ทักษะและประสบการณ์ของตนเองในการศึกษาค้นคว้าหาข้อมูลจากแหล่งเรียนรู้ต่างๆ</w:t>
      </w:r>
    </w:p>
    <w:p>
      <w:pPr>
        <w:pStyle w:val="Normal"/>
        <w:ind w:left="85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ให้ผู้เรียนเกิดพลังความอยากรู้อยากเห็น</w:t>
      </w:r>
    </w:p>
    <w:p>
      <w:pPr>
        <w:pStyle w:val="Normal"/>
        <w:ind w:firstLine="855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พื่อส่งเสริมให้ผู้เรียนตัดสินใจว่าจะทำอย่างไร  กับใคร  อย่างไรและเสริมสร้างความมั่นใจว่าผู้เรียนเป็นผู้ที่มีความรู้ความชำนาญในเรื่องที่เขาต้องการค้นหาคำตอบ</w:t>
      </w:r>
    </w:p>
    <w:p>
      <w:pPr>
        <w:pStyle w:val="Normal"/>
        <w:ind w:left="85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ผู้เรียนได้แสดงออกซึ่งความคิดริเริ่มสร้างสรรค์  </w:t>
      </w:r>
    </w:p>
    <w:p>
      <w:pPr>
        <w:pStyle w:val="Heading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ขั้นตอนการจัดการเรียนรู้</w:t>
      </w:r>
    </w:p>
    <w:p>
      <w:pPr>
        <w:pStyle w:val="Normal"/>
        <w:ind w:left="85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เลือกหัวข้อเรื่องหรือปัญหาที่จะศึกษา</w:t>
      </w:r>
    </w:p>
    <w:p>
      <w:pPr>
        <w:pStyle w:val="Normal"/>
        <w:ind w:left="85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วางแผน  ประกอบด้วย</w:t>
      </w:r>
    </w:p>
    <w:p>
      <w:pPr>
        <w:pStyle w:val="Normal"/>
        <w:ind w:left="12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การกำหนดจุดประสงค์</w:t>
      </w:r>
    </w:p>
    <w:p>
      <w:pPr>
        <w:pStyle w:val="Normal"/>
        <w:ind w:left="12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การตั้งสมมุติฐาน</w:t>
      </w:r>
    </w:p>
    <w:p>
      <w:pPr>
        <w:pStyle w:val="Normal"/>
        <w:ind w:left="121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การกำหนดวิธีการศึกษา</w:t>
      </w:r>
    </w:p>
    <w:p>
      <w:pPr>
        <w:pStyle w:val="Normal"/>
        <w:ind w:left="85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ลงมือปฏิบัติ</w:t>
      </w:r>
    </w:p>
    <w:p>
      <w:pPr>
        <w:pStyle w:val="Normal"/>
        <w:ind w:left="85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ารเขียนรายงาน</w:t>
      </w:r>
    </w:p>
    <w:p>
      <w:pPr>
        <w:pStyle w:val="Normal"/>
        <w:ind w:left="85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</w:t>
      </w:r>
    </w:p>
    <w:p>
      <w:pPr>
        <w:pStyle w:val="Normal"/>
        <w:ind w:left="85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85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ในการดำเนินงานแต่ละขั้นตอน  มีดังนี้</w:t>
      </w:r>
    </w:p>
    <w:p>
      <w:pPr>
        <w:pStyle w:val="Normal"/>
        <w:ind w:left="851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3260"/>
        <w:gridCol w:w="15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ของผู้เรีย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สนับสนุนของผู้สอ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ือกเรื่องหรือปัญหาที่จะศึกษ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รวจความสนใจของตนเองโดย</w:t>
            </w:r>
          </w:p>
          <w:p>
            <w:pPr>
              <w:pStyle w:val="Normal"/>
              <w:numPr>
                <w:ilvl w:val="1"/>
                <w:numId w:val="18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หรือศึกษาข้อมูลจากสิ่งแวดล้อมรอบตัวหรือชุมชนเพื่อศึกษาว่ามีเรื่องใดเป็นประเด็นที่น่าสนใจที่จะศึกษา</w:t>
            </w:r>
          </w:p>
          <w:p>
            <w:pPr>
              <w:pStyle w:val="Normal"/>
              <w:numPr>
                <w:ilvl w:val="1"/>
                <w:numId w:val="18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ตามข่าว  เหตุการณ์สำคัญๆและสำรวจตนเองว่าสนใจที่จะศึกษาเรื่องใดเป็นพิเศษ</w:t>
            </w:r>
          </w:p>
          <w:p>
            <w:pPr>
              <w:pStyle w:val="Normal"/>
              <w:numPr>
                <w:ilvl w:val="1"/>
                <w:numId w:val="18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เชื่อมโยงจากเรื่องที่เรียนปกติว่ามีเรื่องใดที่ต้องการจะศึกษาต่อเนื่อง</w:t>
            </w:r>
          </w:p>
          <w:p>
            <w:pPr>
              <w:pStyle w:val="Normal"/>
              <w:numPr>
                <w:ilvl w:val="1"/>
                <w:numId w:val="18"/>
              </w:numPr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่วมคิดหาความเชื่อโยงโดยใช้  </w:t>
            </w:r>
            <w:r>
              <w:rPr>
                <w:rFonts w:cs="Angsana New" w:ascii="Angsana New" w:hAnsi="Angsana New"/>
                <w:sz w:val="32"/>
                <w:szCs w:val="32"/>
              </w:rPr>
              <w:t>web  Mind  Map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ตัดสินใจแล้วว่าจะศึกษาเรื่องใดพยายามค้นคว้าข้อมูลเกี่ยวกับเรื่องที่จะศึกษาเพิ่มเติ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ให้มีกิจกรรมสำรวจความสนใจของตนเองเพื่อ</w:t>
            </w:r>
          </w:p>
          <w:p>
            <w:pPr>
              <w:pStyle w:val="Normal"/>
              <w:numPr>
                <w:ilvl w:val="1"/>
                <w:numId w:val="15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ี้ชวน  ชักชวนจัดกิจกรรมให้มีการศึกษาสภาพแวดล้อมรอบตัวหรือชุมชนเพื่อจุดประกายความสงสัยใคร่รู้ให้กับนักเรียนไปสู่แรงจูงใจที่อยากจะศึกษาเรื่องใดเรื่องหนึ่งในเชิงลึก</w:t>
            </w:r>
          </w:p>
          <w:p>
            <w:pPr>
              <w:pStyle w:val="Normal"/>
              <w:numPr>
                <w:ilvl w:val="1"/>
                <w:numId w:val="15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คำถามเชื่อโยงจากข่าวเหตุการณ์หรือปัญหาจากชุมชนกระตุ้นให้นักเรียนเกิดความอยากติดตาม</w:t>
            </w:r>
          </w:p>
          <w:p>
            <w:pPr>
              <w:pStyle w:val="Normal"/>
              <w:numPr>
                <w:ilvl w:val="1"/>
                <w:numId w:val="15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คำถามเชื่อมโยงจากบทเรียนปกติ  เช่นมีเรื่องอะไรอีกที่นักเรียนต้องการรู้</w:t>
            </w:r>
          </w:p>
          <w:p>
            <w:pPr>
              <w:pStyle w:val="Normal"/>
              <w:numPr>
                <w:ilvl w:val="1"/>
                <w:numId w:val="15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สื่ออื่นๆ  เช่น  ภาพนิ่ง  ป้ายนิเทศ  วีดีทัศน์  ฯลฯ  และสื่อที่ใช้ควรทิ้งปัญหาให้นักเรียนคิดที่จะศึกษาต่อ</w:t>
            </w:r>
          </w:p>
          <w:p>
            <w:pPr>
              <w:pStyle w:val="Normal"/>
              <w:numPr>
                <w:ilvl w:val="1"/>
                <w:numId w:val="15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่วยเหลือนักเรียนให้สามารถเลือกเรื่อง  ปัญหา  ประเด็นที่ตนเองสนใจที่จะรู้เพิ่มขึ้นได้มากขึ้นเพื่อจัดทำเป็นโครงงาน</w:t>
            </w:r>
          </w:p>
          <w:p>
            <w:pPr>
              <w:pStyle w:val="Normal"/>
              <w:numPr>
                <w:ilvl w:val="1"/>
                <w:numId w:val="15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ับนักเรียนวางแผนกำหนด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ตามรูปแบบขอ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eb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   </w:t>
            </w:r>
            <w:r>
              <w:rPr>
                <w:rFonts w:cs="Angsana New" w:ascii="Angsana New" w:hAnsi="Angsana New"/>
                <w:sz w:val="32"/>
                <w:szCs w:val="32"/>
              </w:rPr>
              <w:t>Mind  Ma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ได้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ญหาประเด็นที่จะจัดทำเป็นโครงงานซึ่งจะเป็นงานเดี่ยวหรือกลุ่มก็ได้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3260"/>
        <w:gridCol w:w="15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ของผู้เรีย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สนับสนุนของผู้สอ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งแผน</w:t>
            </w:r>
          </w:p>
          <w:p>
            <w:pPr>
              <w:pStyle w:val="Normal"/>
              <w:numPr>
                <w:ilvl w:val="1"/>
                <w:numId w:val="15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จุดประสงค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ั้งสมมุติฐา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า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ะเนคำตอบเฉพาะบางโครงงานที่สามารถตั้งสมมุตฐาน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ทบทวน  ไตร่ตรอง  หาเหตุผลประกอบการตัดสินใจว่า  ต้องการอะไรจากการทำโครงงานนี้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สิ่งที่ตนเองต้องการ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คุยกับเพื่อนเพื่อให้เกิดความมั่นใจยิ่งขึ้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กิจกรรมที่ต่อเนื่องจากขั้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2.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เฉพาะโครงงานทางวิทยาศาสตร์  ดังนั้นนักเรียนควรดำเนินการดังนี้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คุยกับเพื่อนเพื่อกำหนดคำตอบล่วงหน้าซึ่งอาจมีหลายคำตอบ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คำตอบที่คาดเดาว่าเหมาะสมและเป็นไปได้มากที่สุด  ซึ่งสอดคล้องกับเรื่องปัญหา  ประเด็นและจุดประสงค์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สิ่งที่คาดเดาไว้เพื่อรอการพิสูจน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คำถามให้นักเรียนคิดถึงความต้องการหรือประเด็นที่ต้องการศึกษาจากเรื่องที่เลือกได้แล้ว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ความเป็นไปได้ของจุดประสงค์ของนักเรียนและให้ความคิดเห็น  เสนอแนะให้คิดอย่างรอบคอบ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กำลังใจ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คำถามกระตุ้นให้คาดเดาคำตอบล่วงหน้า “ นักเรียนคิดว่าน่าจะเป็นอย่างไร</w:t>
            </w:r>
            <w:r>
              <w:rPr>
                <w:rFonts w:cs="Angsana New" w:ascii="Angsana New" w:hAnsi="Angsana New"/>
                <w:sz w:val="32"/>
                <w:szCs w:val="32"/>
              </w:rPr>
              <w:t>?” 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คิดว่าน่าจะมีผลต่อ…อย่างไร</w:t>
            </w:r>
            <w:r>
              <w:rPr>
                <w:rFonts w:cs="Angsana New" w:ascii="Angsana New" w:hAnsi="Angsana New"/>
                <w:sz w:val="32"/>
                <w:szCs w:val="32"/>
              </w:rPr>
              <w:t>?”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ความเป็นไปได้และให้ความคิดเห็น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ามย้ำเพื่อให้นักเรียนคิดอย่างรอบคอบและมั่นใจในคำตอบที่คาดคะเ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ประสงค์ของโครงง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มุติฐา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2693"/>
        <w:gridCol w:w="12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ของผู้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สนับสนุนของผู้สอ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กำหนดวิธีการ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ต่อเนื่องจากขั้นตอ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้า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่าจะศึกษาเรื่องนั้นได้อย่างไร 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ามตัวเองว่ามีวิธีใดบ้างที่จะศึกษาเรื่องนั้นๆได้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วิธีการที่เหมาะสมและสามารถทำได้ในข้อจำกัดที่มีอยู่</w:t>
            </w:r>
          </w:p>
          <w:p>
            <w:pPr>
              <w:pStyle w:val="Normal"/>
              <w:numPr>
                <w:ilvl w:val="1"/>
                <w:numId w:val="6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ขั้นตอนหรือวิธีการศึกษา  และระยะเวลาหรือ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แหล่งความรู้ที่เกี่ยวข้อง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วิธีการที่จะศึกษาจากแหล่งความรู้ต่างๆ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ระยะเวลา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วิธีการนำเสนอผลงาน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ำข้อมูลตั้งแต่ขั้นตอ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-2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เรียบเรียงจัดทำเค้าโครงของ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ุ้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คำปรึกษาในการ</w:t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ิดวิธีการศึกษาที่หลากหลาย</w:t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วิธีการศึกษาที่สามารถทำได้</w:t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แหล่งข้อมูลที่เหมาะสม</w:t>
            </w:r>
          </w:p>
          <w:p>
            <w:pPr>
              <w:pStyle w:val="Normal"/>
              <w:numPr>
                <w:ilvl w:val="1"/>
                <w:numId w:val="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เค้าโครงของโครงงาน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ตรียมการประสานงานเพื่ออำนวยความสะดวกตลอดจนดูแลความปลอดภัยในการศึกษาตามขั้นตอนของโครงง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้าโครงโครงงา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ลงมือปฏิบั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ลงมือปฏิบัติตามขั้นตอนที่กำหนด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ข้อมูลทุกขั้นตอน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ึกษาหารือกับเพื่อหรือครูเป็นระยะเพื่อแลกเปลี่ยนเรียนรู้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่วมกันสรุปผลการปฏิบัติงานตามโครง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และจดบันทึกพฤติกรรมนักเรียน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ความช่วยเหลือหรือช่วยแก้ปัญหาเมื่อต้องการ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คำแนะนำในกรณีต้องการให้นักเรียนมีการศึกษาที่กว้างขวางขึ้น  เช่น อาจแนะนำแหล่งความรู้เพิ่มเติม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เวทีให้มีการลกเปลี่ยนเรียนรู้เป็นระย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ศึกษาและผลที่ได้จากการศึกษาขั้นตอนที่กำหนดไว้ในเค้าโครงของโครงงา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2693"/>
        <w:gridCol w:w="12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ของผู้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สนับสนุนของผู้สอ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ที่ได้รั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การเสริมแรงหรือให้กำลังใจ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ำนวยความสะดวกต่างๆแก่ผู้เรีย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ียนราย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รูปแบบหรือวิธีการเขียนรายงานในลักษณะที่หลากหลาย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วิธีการเขียนรายงานที่เหมาะสม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รายงานซึ่งประกอบด้วยปัญหาที่ทำการศึกษาวัตถุประสงค์ของการศึกษาวิธีดำเนินการค้นคว้าอุปกรณ์หรือเครื่องมือเครื่องใช้ข้อมูลต่างๆที่รวบรวมได้   ผลที่ได้จากการศึกษาค้นคว้าตลอดจนประโยชน์และข้อเสนอแนะต่างๆ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เป็นเอกสารรูปเล่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คำปรึกษาในการเลือกรูปแบบหรือวิธีการเขียนรายงาน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นำและให้ข้อติชมการเขียนรายง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รายงานที่เป็นรูปเล่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ผล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วิธีการนำเสนอที่หลากหลาย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วิธีที่เหมาะสม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ตรียมการนำเสนอผลที่ได้จากการทำโครงงานในหัวข้อ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บวนการศึกษา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ที่ได้จากการศึก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คำปรึกษาในการเลือกวิธีการนำเสนอ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บรรย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ทีการนำเสนอ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ผลการทำโครงงานของผู้เรียน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ผลงานของนักเรียนเข้าร่วมแสดงหรือประกว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แบบการนำเสนอผลงา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ผลและประเมินผล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ที่จะทราบว่าการจัดกิจกรรมการเรียนการสอนทำให้ผู้เรียนเกิดการเรียนรู้หรือไม่เพียงใด  จำเป็นต้องมีการวัดและประเมินผลการเรียนรู้ของผู้เรียน  ในอดีตที่ผ่านมา  การวัดและประเมินผลส่วนใหญ่ให้ความสำคัญกับการใช้ข้อสอบซึ่งไม่สามารถสนองเจตนารมณ์การเรียนการสอนที่เน้นให้ผู้เรียนคิด  ลงมือปฏิบัติด้วยกระบวนการที่หลากหลาย  เพื่อสร้างองค์ความรู้  ดังนั้น  ผู้สอนต้องตระหนักว่าการเรียนการสอนและการวัดผลประเมินผลเป็นกระบวนการเดียวกันและจะต้องวางแผนไปพร้อมๆก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วัดผลประเมินผล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ผลประเมินผลการเรียนรู้จะบรรลุเป้าหมายของการเรียนการสอนที่วางไว้ได้  ควรมีแนวทางดังต่อไปนี้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กรมวิชาการ</w:t>
      </w:r>
      <w:r>
        <w:rPr>
          <w:rFonts w:cs="Angsana New" w:ascii="Angsana New" w:hAnsi="Angsana New"/>
          <w:sz w:val="32"/>
          <w:szCs w:val="32"/>
        </w:rPr>
        <w:t>. 2545 : 131 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ต้องวัดและประเมินผลทั้งความรู้  ความคิด  ความสามารถ  ทักษะและกระบวนการ  เจตคติ  คุณธรรม  จริยธรรม  ค่านิยม รวมทั้งโอกาสในการเรียนรู้ของผู้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วิธีการวัดผลประเมินผลต้องสอดคล้องกับมาตรฐานการเรียนรู้ที่กำหนดไว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ต้องเก็บข้อมูลที่ได้จากการวัดและประเมินผลตามความเป็นจริงและต้องประเมินผลภายใต้ข้อมูลที่มีอยู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ผลการวัดและประเมินผลการเรียนรู้ของผุ้เรียนต้องนำไปสู่การแปลผลและข้อสรุปที่สมเหตุสม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ต้องมีความเที่ยงตรงและเป็นธรรม  ทั้งในด้านของวิธีการวัด โอกาสของการประเมิน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คิดทฤษฎีการเรียน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ทิศนา  แขมณี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2547 : 51-72 )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5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ฤษฎีการเชื่อมโยงของธอร์นไดค์ </w:t>
      </w:r>
      <w:r>
        <w:rPr>
          <w:rFonts w:cs="Angsana New" w:ascii="Angsana New" w:hAnsi="Angsana New"/>
          <w:b/>
          <w:bCs/>
          <w:sz w:val="32"/>
          <w:szCs w:val="32"/>
        </w:rPr>
        <w:t>( Thorndike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 xml:space="preserve">, </w:t>
      </w:r>
      <w:r>
        <w:rPr>
          <w:rFonts w:cs="Angsana New" w:ascii="Angsana New" w:hAnsi="Angsana New"/>
          <w:b/>
          <w:bCs/>
          <w:sz w:val="32"/>
          <w:szCs w:val="32"/>
        </w:rPr>
        <w:t>s  Classical  Connectionism 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ฤษฎีการเรียนรู้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อร์นไดค์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814 -1949 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ื่อว่าการเรียนรู้เกิดจากการเชื่อมโยงระหว่างสิ่งเร้ากับการตอบสนอง  ซึ่งมีหลายรูปแบบ  บุคคลจะมีการลองผิดลองถูก </w:t>
      </w:r>
      <w:r>
        <w:rPr>
          <w:rFonts w:cs="Angsana New" w:ascii="Angsana New" w:hAnsi="Angsana New"/>
          <w:sz w:val="32"/>
          <w:szCs w:val="32"/>
        </w:rPr>
        <w:t xml:space="preserve">( trial  and  error )  </w:t>
      </w:r>
      <w:r>
        <w:rPr>
          <w:rFonts w:ascii="Angsana New" w:hAnsi="Angsana New" w:cs="Angsana New"/>
          <w:sz w:val="32"/>
          <w:sz w:val="32"/>
          <w:szCs w:val="32"/>
        </w:rPr>
        <w:t>ปรับเปลี่ยนไปเรื่อยๆจนกว่าจะพบรูปแบบการตอบสนองที่สามารถให้ผลที่พึงพอใจมากที่สุด  เมื่อเกิดการเรียนรู้แล้ว  บุคคลจะใช้รูปแบบการตอบสนองที่เหมาะสมเพียงรูปแบบเดียว  และจะพยายามใช้รูปแบบนั้น  เชื่อโยงกับสิ่งเร้าในการเรียนรู้ไปเรื่อย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การเรียนรู้ธอร์นไดค์สรุปได้ดังนี้ </w:t>
      </w:r>
      <w:r>
        <w:rPr>
          <w:rFonts w:cs="Angsana New" w:ascii="Angsana New" w:hAnsi="Angsana New"/>
          <w:sz w:val="32"/>
          <w:szCs w:val="32"/>
        </w:rPr>
        <w:t xml:space="preserve">(Hergenhahn  and  Olson, 1993 : 56-57 )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แห่งความพร้อม </w:t>
      </w:r>
      <w:r>
        <w:rPr>
          <w:rFonts w:cs="Angsana New" w:ascii="Angsana New" w:hAnsi="Angsana New"/>
          <w:sz w:val="32"/>
          <w:szCs w:val="32"/>
        </w:rPr>
        <w:t xml:space="preserve">(Law of  Readiness) 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จะเกิดขึ้นได้  ถ้าผู้เรียนมีความพร้อมทั้งร่างกายและจิต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แห่งการฝึกหัด  </w:t>
      </w:r>
      <w:r>
        <w:rPr>
          <w:rFonts w:cs="Angsana New" w:ascii="Angsana New" w:hAnsi="Angsana New"/>
          <w:sz w:val="32"/>
          <w:szCs w:val="32"/>
        </w:rPr>
        <w:t xml:space="preserve">(Law  of Exercise)  </w:t>
      </w:r>
      <w:r>
        <w:rPr>
          <w:rFonts w:ascii="Angsana New" w:hAnsi="Angsana New" w:cs="Angsana New"/>
          <w:sz w:val="32"/>
          <w:sz w:val="32"/>
          <w:szCs w:val="32"/>
        </w:rPr>
        <w:t>การฝึกหัดหรือการทำบ่อยๆด้วยความเข้าใจจะทำให้การเรียนรู้นั้นคงทนถาวร  ถ้าไม่ได้กระทำซ้ำบ่อยๆ  การเรียนรู้นั้นจะไม่คงทนถาวร  และในที่สุดอาจลืม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แห่งการใช้ </w:t>
      </w:r>
      <w:r>
        <w:rPr>
          <w:rFonts w:cs="Angsana New" w:ascii="Angsana New" w:hAnsi="Angsana New"/>
          <w:sz w:val="32"/>
          <w:szCs w:val="32"/>
        </w:rPr>
        <w:t xml:space="preserve">(Law  of  Use  and  Disuse ) 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เกิดจากการเชื่อมโยงระหว่างสิ่งเร้ากับการตอบสนอง  ความมั่นคงของการเรียนรู้จะเกิดขึ้น  หากได้มีการนำไปใช้บ่อยๆ  หากไม่มีการนำไปใช้อาจมีการลืมเกิดขึ้น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แห่งผลที่พึงพอใจ </w:t>
      </w:r>
      <w:r>
        <w:rPr>
          <w:rFonts w:cs="Angsana New" w:ascii="Angsana New" w:hAnsi="Angsana New"/>
          <w:sz w:val="32"/>
          <w:szCs w:val="32"/>
        </w:rPr>
        <w:t xml:space="preserve">(Law  of  Effect )  </w:t>
      </w:r>
      <w:r>
        <w:rPr>
          <w:rFonts w:ascii="Angsana New" w:hAnsi="Angsana New" w:cs="Angsana New"/>
          <w:sz w:val="32"/>
          <w:sz w:val="32"/>
          <w:szCs w:val="32"/>
        </w:rPr>
        <w:t>เมื่อบุคคลได้รับผลที่พึงพอใจ  ย่อมอยากจะเรียนรู้ต่อไป  แต่ถ้าได้รับผลที่ไม่พึงพอใจ จะไม่อยากเรียนรู้  ดังนั้น  การได้รับผลที่พึงพอใจ  จึงเป็นปัจจัยสำคัญใ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จัด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การเปิดโอกาสให้ผู้เรียนได้เรียนแบบลองผิดลองถูกบ้าง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แล้วว่าไม่ถึงกับเสียเวลามากเกินไป  และไม่เป็นอันตราย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ะช่วยให้ผู้เรียนเกิดการเรียนรู้ในวิธีการแก้ปัญหา  จดจำการเรียนรู้ได้ดี  และเกิดความภาคภูมิใจในการทำสิ่งต่างๆด้วยตนเ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>การสำรวจความพร้อม  หรือการสร้างความพร้อมของผู้เรียนเป็นสิ่งจำเป็นที่ต้องการกระทำก่อนการสอนบทเรียน  เช่น  การสร้างบรรยากาศให้ผู้เรียนเกิดความอยากรู้อยากเรียนการเชื่อมโยงความรู้เดิมมาสู่ความรู้ใหม่  การสำรวจความรู้ใหม่  การสำรวจความรู้พื้นฐาน  เพื่อดูว่าผู้เรียนมีความพร้อมที่จะเรียนบทเรียนต่อไปหรือไ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>หากต้องการให้ผู้เรียนมีทักษะ  ในเรื่องใด  จะต้องช่วยให้เขาเกิดความเข้าใจในเรื่องนั้นอย่างแท้จริง  แล้วให้ฝึกฝนโดยกระทำสิ่งนั้นบ่อยๆ  แต่ควรระวังอย่าให้ถึงกับซ้ำซาก  จะทำให้ผู้เรียนเกิดความเบื่อหน่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>เมื่อผู้เรียนเกิดการเรียนรู้แล้ว  ควรให้ผู้เรียนฝึกนำการเรียนรู้นั้นไปใช้บ่อย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 w:cs="Angsana New"/>
          <w:sz w:val="32"/>
          <w:sz w:val="32"/>
          <w:szCs w:val="32"/>
        </w:rPr>
        <w:t>การให้ผู้เรียนได้รับผลที่ตนพึงพอใจ  จะช่วยให้การเรียนการสอนประสบผลสำเร็จ  การศึกษาว่าสิ่งใดเป็นสิ่งเร้าหรือรางวัลที่ผู้เรียนพึงพอใจจึงเป็นสิ่งสำคัญที่จะช่วยให้ผู้เรียนเกิด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ฤษฎีการเรียนรู้ของรอเจอร์ส </w:t>
      </w:r>
      <w:r>
        <w:rPr>
          <w:rFonts w:cs="Angsana New" w:ascii="Angsana New" w:hAnsi="Angsana New"/>
          <w:b/>
          <w:bCs/>
          <w:sz w:val="32"/>
          <w:szCs w:val="32"/>
        </w:rPr>
        <w:t>( Rogers, 1969 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2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ฤษฎีการเรียนรู้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นุษย์จะสามารถพัฒนาตนเองได้ดีหากอยู่ในสภาพการที่ผ่อนคลายและเป็นอิสระ  การจัดบรรยากาศการเรียนที่ผ่อนคลายและเอื้อต่อการเรียนรู้ </w:t>
      </w:r>
      <w:r>
        <w:rPr>
          <w:rFonts w:cs="Angsana New" w:ascii="Angsana New" w:hAnsi="Angsana New"/>
          <w:sz w:val="32"/>
          <w:szCs w:val="32"/>
        </w:rPr>
        <w:t xml:space="preserve">( supportive  atmosphere 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น้นให้ผู้เรียนเป็นศูนย์กลาง </w:t>
      </w:r>
      <w:r>
        <w:rPr>
          <w:rFonts w:cs="Angsana New" w:ascii="Angsana New" w:hAnsi="Angsana New"/>
          <w:sz w:val="32"/>
          <w:szCs w:val="32"/>
        </w:rPr>
        <w:t xml:space="preserve">( student-centered  teaching )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รูใช้วิธีการสอนแบบชี้แนะ </w:t>
      </w:r>
      <w:r>
        <w:rPr>
          <w:rFonts w:cs="Angsana New" w:ascii="Angsana New" w:hAnsi="Angsana New"/>
          <w:sz w:val="32"/>
          <w:szCs w:val="32"/>
        </w:rPr>
        <w:t xml:space="preserve">( non-directiv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ำหน้าที่อำนวยความสะดวกในการเรียนรู้ให้แก่ผู้เรียน </w:t>
      </w:r>
      <w:r>
        <w:rPr>
          <w:rFonts w:cs="Angsana New" w:ascii="Angsana New" w:hAnsi="Angsana New"/>
          <w:sz w:val="32"/>
          <w:szCs w:val="32"/>
        </w:rPr>
        <w:t xml:space="preserve">( facilitator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เรียนรู้จะเน้นกระบวนการ </w:t>
      </w:r>
      <w:r>
        <w:rPr>
          <w:rFonts w:cs="Angsana New" w:ascii="Angsana New" w:hAnsi="Angsana New"/>
          <w:sz w:val="32"/>
          <w:szCs w:val="32"/>
        </w:rPr>
        <w:t>( process   learning )</w:t>
      </w:r>
      <w:r>
        <w:rPr>
          <w:rFonts w:ascii="Angsana New" w:hAnsi="Angsana New" w:cs="Angsana New"/>
          <w:sz w:val="32"/>
          <w:sz w:val="32"/>
          <w:szCs w:val="32"/>
        </w:rPr>
        <w:t>เป็นสำคัญ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2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จัด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อน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จัดสภาพแวดล้อมทางการเรียนให้อบอุ่น  ปลอดภัย  ไม่น่าหวาดกลัว  จะช่วยให้ผู้เรียนเกิดการเรียนรู้ได้ด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รียนแต่ละคนมีศักยภาพและแรงจูงใจที่จะพัฒนาตนเองอยู่แล้ว  ครูจึงควรสอนแบบชี้แนะ </w:t>
      </w:r>
      <w:r>
        <w:rPr>
          <w:rFonts w:cs="Angsana New" w:ascii="Angsana New" w:hAnsi="Angsana New"/>
          <w:sz w:val="32"/>
          <w:szCs w:val="32"/>
        </w:rPr>
        <w:t xml:space="preserve">( non-directive)  </w:t>
      </w:r>
      <w:r>
        <w:rPr>
          <w:rFonts w:ascii="Angsana New" w:hAnsi="Angsana New" w:cs="Angsana New"/>
          <w:sz w:val="32"/>
          <w:sz w:val="32"/>
          <w:szCs w:val="32"/>
        </w:rPr>
        <w:t>เป็นสำคัญ  เนื่องจากกระบวนการเรียนรู้เป็นเครื่องมือสำคัญที่บุคคลใช้ในการดำรงชีวิตและแสวงหาความรู้ต่อไป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คิดเกี่ยวกับการเรียนรู้ของโคมส์ </w:t>
      </w:r>
      <w:r>
        <w:rPr>
          <w:rFonts w:cs="Angsana New" w:ascii="Angsana New" w:hAnsi="Angsana New"/>
          <w:b/>
          <w:bCs/>
          <w:sz w:val="32"/>
          <w:szCs w:val="32"/>
        </w:rPr>
        <w:t>( Combs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เกี่ยวกับ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วามรู้สึกของผู้เรียนมีความสำคัญต่อการเรียนรู้มาก  เพราะความรู้สึกและเจตคติของผู้เรียนมีอิทธิพลต่อกระบวนการเรียนรู้ของ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3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จัด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คำนึงถึงความรู้สึกของผู้เรียน  การสร้างเจตคติที่ดีต่อการเรียนรู้  เป็นสิ่งสำคัญที่จะช่วยให้ผู้เรียนเกิดการเรียนรู้ได้ดี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คิดเกี่ยวกับการเรียนรู้ของ  โนลส์ </w:t>
      </w:r>
      <w:r>
        <w:rPr>
          <w:rFonts w:cs="Angsana New" w:ascii="Angsana New" w:hAnsi="Angsana New"/>
          <w:b/>
          <w:bCs/>
          <w:sz w:val="32"/>
          <w:szCs w:val="32"/>
        </w:rPr>
        <w:t>( Knowles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4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เกี่ยวกับ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ผู้เรียนจะเรียนรู้ได้มากหากมีส่วนร่วมในการเรียนรู้ด้วยตนเ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ของมนุษย์เป็นกระบวนการภายใน  อยู่ในความควบคุมของนักเรียนแต่ละคน  ผู้เรียนจะนำประสบการณ์  ความรู้  ทักษะและค่านิยมต่างๆเข้ามาสู่การเรียนรู้ของต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>มนุษย์จะเรียนรู้ได้ดีหากมีอิสระที่จะเรียนในสิ่งที่ตนต้องการและด้วยวิธีการที่ตนพอ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>มนุษย์ทุกคนมีลักษณะเฉพาะตน  ความเป็นเอกัตบุคคลเป็นสิ่งที่มีคุณค่า  มนุษย์ควรได้รับการส่งเสริม ในการพัฒนาความเป็นเอกัตบุคคลของต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นุษย์เป็นผู้มีความสามารถและเสรีภาพที่จะตัดสินใจ  และเลือกกระทำสิ่งต่างๆตามที่ตนพอใจ  และรับผิดชอบในผลของการกระทำนั้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4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จัด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การให้ผู้เรียนมีส่วนร่วมในการเรียน  รับผิดชอบร่วมกันในกระบวนการเรียนรู้  จะช่วยให้ผู้เรียนเกิดการเรียนรู้ได้ด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>ในกระบวนการเรียนรู้  ควรเปิดโอกาสและส่งเสริมให้ผู้เรียน  นำประสบการณ์  ความรู้  ทักษะ  เจตคติและค่านิยมต่างๆของตน  เข้ามาใช้ในการทำความเข้าใจสิ่งใหม่  ประสบการณ์ให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>ในการจัดประสบการณ์การเรียนรู้ให้แก่ผู้เรียน  ควรเปิดโอกาสให้ผู้เรียนได้เลือกสิ่งที่เรียนและวิธีเรียนด้วยตนเ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>ในกระบวนการเรียนการสอน  ครูควรเข้าใจและส่งเสริมความแตกต่างระหว่างบุคคล  ควรเปิดโอกาสและส่งเสริมให้ผู้เรียนได้พัฒนาคุณสมบัติเฉพาะตน  ไม่ควรปิดกั้นเพียงเพราะเขาไม่เหมือนคนอื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)  </w:t>
      </w:r>
      <w:r>
        <w:rPr>
          <w:rFonts w:ascii="Angsana New" w:hAnsi="Angsana New" w:cs="Angsana New"/>
          <w:sz w:val="32"/>
          <w:sz w:val="32"/>
          <w:szCs w:val="32"/>
        </w:rPr>
        <w:t>ในกระบวนการเรียนรู้  ควรเปิดโอกาสและส่งเสริมให้ผู้เรียนตัดสินในด้วยตัวเอง  ลงมือกระทำ  และยอมรับผลของการตัดสินใจหรือการกระทำนั้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คิดเกี่ยวกับการเรียนรู้ของแฟร์ </w:t>
      </w:r>
      <w:r>
        <w:rPr>
          <w:rFonts w:cs="Angsana New" w:ascii="Angsana New" w:hAnsi="Angsana New"/>
          <w:b/>
          <w:bCs/>
          <w:sz w:val="32"/>
          <w:szCs w:val="32"/>
        </w:rPr>
        <w:t>( Faire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5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คิดเกี่ยวกับ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าโล  แฟร์ </w:t>
      </w:r>
      <w:r>
        <w:rPr>
          <w:rFonts w:cs="Angsana New" w:ascii="Angsana New" w:hAnsi="Angsana New"/>
          <w:sz w:val="32"/>
          <w:szCs w:val="32"/>
        </w:rPr>
        <w:t xml:space="preserve">( Faire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ื่อในทฤษฎีของผู้ถูกกดขี่ </w:t>
      </w:r>
      <w:r>
        <w:rPr>
          <w:rFonts w:cs="Angsana New" w:ascii="Angsana New" w:hAnsi="Angsana New"/>
          <w:sz w:val="32"/>
          <w:szCs w:val="32"/>
        </w:rPr>
        <w:t xml:space="preserve">( pedagogy  of  the  oppressed ) </w:t>
      </w:r>
      <w:r>
        <w:rPr>
          <w:rFonts w:ascii="Angsana New" w:hAnsi="Angsana New" w:cs="Angsana New"/>
          <w:sz w:val="32"/>
          <w:sz w:val="32"/>
          <w:szCs w:val="32"/>
        </w:rPr>
        <w:t>เขากล่าวว่า  ผู้เรียนต้องถูกปลดปล่อยจากการกดขี่ของครูที่สอนแบบเก่า  ผู้เรียนมีศักยภาพและมีความคิดริเริ่มสร้างสรรค์ที่จะกระทำสิ่งต่างๆด้วยตนเ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5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จัด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สอ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ระบบการจัดการศึกษา  ควรเป็นระบบที่อิสรภาพและเสรีภาพในการเรียนรู้แก่ผู้เรียน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5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การทำงานอย่างเป็นระบ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งานอย่างเป็นระบบ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กรมวิชาการ</w:t>
      </w:r>
      <w:r>
        <w:rPr>
          <w:rFonts w:cs="Angsana New" w:ascii="Angsana New" w:hAnsi="Angsana New"/>
          <w:sz w:val="32"/>
          <w:szCs w:val="32"/>
        </w:rPr>
        <w:t xml:space="preserve">. 2535 : 11-14 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การทำงานที่มีขั้นตอนเป็นลำดับก่อนหลังตั้งแต่เริ่มต้นจนแล้วเสร็จในลักษณะที่อาจเรียกได้ว่า  ครบวงจรการทำงา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ิ้น  ซึ่งถ้าการทำงานของเราทุกๆชิ้นงานมีขั้นตอนตั้งแต่ต้นจนแล้วเสร็จ  เป็นลำดับครบวงจรแล้ว  จะทำให้การทำงานมีประสิทธิภาพ  อันจะส่งผลถึงประสิทธิผลของงานสูงสุดด้วย  การทำงานเป็นระบบหรือเป็นกระบวนการดังกล่าวนี้  อาจแบ่งเป็นขั้นตอนย่อยๆมากน้อยต่างกันขึ้นกับลักษณะความซับซ้อนของงาน  ความคล่องตัวและความคุ้นเคยกับงานที่จะทำ  แต่อย่างน้อยที่สุดควรจะมี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ขั้นตอนหลัก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ขั้นกำหนดหรือระบุปัญหาหรือความต้องการในจุดเริ่มต้นที่จะทำงาน  เพื่อให้เรามีจุดประสงค์และเป้าหมายที่ชัดเจนตั้งแต่เริ่มต้นว่าจะทำงานไปทำไม  งานนี้มีคุณค่าหรือประโยชน์อะไรบ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วางแผนเตรียมงานที่จะทำ  เพื่อนำไปสู่การสนองความต้องการหรือขจัดปัญหานั้นๆ  จะเตรียมอะไรบ้างก็ขึ้นกับลักษณะของงานว่าเราจะทำอะไร  จะเตรียมโดยวิธีนึกเอาเอง  โดยที่อยู่ในใจของเราเอง  หรือจะเตรียมโดยวิธีประชุมกับคนอื่นในกรณีที่ทำงานร่วมกัน  หรือว่าจะเขียนเป็นลายลักษณ์อักษรก็อยู่ในขั้นเตรียมงานทั้ง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ลงมือปฏิบัติตามแผนที่ได้กำหนดไว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าม  ปรับปรุง  และสรุปผลการปฏิบัติงาน  ถ้าเป็นงานระยะยาวก็คงต้องติดตามตลอดเวลา  ดูว่าที่ทำแต่ละขั้นตอนได้อะไรบ้าง  มีปัญหาอุปสรรคอย่างไร  จะปรับปรุงตอนไหนพอทำเสร็จแล้ว  ก็สรุปผลที่ทำว่าสำเร็จมากน้อยแค่ไหน  แก้ปัญหาหรือสนองความต้องการอะไรบ้างถ้าทำงานอย่างนี้ได้ไม่ว่าจะแบ่งเป็นกี่ขั้นกี่ตอนเราก็เรียกว่า  ทำงานเป็นระบบ  ถ้าท่านมองอย่างนี้มี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  ถ้าทำเพีย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ก็ไม่เสร็จ  ปกติเวลาที่คนเราทำงานเขามักจะเริ่มต้นกระโจนไปทำขั้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ถนัดกันมากที่สุดก็คือ  พอนึกอะไรขึ้นได้ก็ลงมือทำ  บางคนรอบคอบหน่อยมีขั้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เตรียมงานก่อน จึงทำอยู่ในขั้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ที่เรามักจะไม่ทำกันมากนักและถึงจะทำก็ไม่ได้รอบคอบมากนัก  คือขั้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ำรวจปัญหาและที่เรามักจะละเลยไม่ทำกันคือ  ขั้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ามและสรุปผลงาน  เวลาทำงานถ้าเรานึกอยู่คนเดียวว่าจำเป็นต้องทำแต่ไม่ได้บอกใคร  เราขอความร่วมมือจากหลายคนขณะที่ทำ  ลูกทีม  หรือผู้ร่วมงานก็ไม่เข้าใจว่าทำไปทำไม  นี่เท่ากับเราไม่ทำขั้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ชัดเจนกับผู้ร่วมงาน  ถ้าเรามีการวางแผน  มีแผนทำงาน  แล้วลงมือทำ  พอทำเสร็จเรียบร้อยแล้วก็เลิกไปทำอย่างอื่นต่อ  โดยลืมที่จะทำขั้นตอ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ต้องติดตามปรับปรุงอะไรต่างๆซึ่งเป็นลักษณะการทำงานดี  ถ้าทำอย่างนี้งานของเราก็เสร็จแต่ไม่มีประสิทธิภาพ  เพราะการทำงานไม่เป็นระบบ  งานจะเสร็จได้แต่ไม่มีประสิทธิภาพ  คำว่าไม่มีประสิทธิภาพก็คือ  งานเสร็จแต่อาจใช้เวลามากเป็นพิเศษอาจจะเสียกำลังแรงงาน  เสียทรัพยากร  เสียค่าใช้จ่ายมากกว่าที่ควร  แต่ถ้าทำงานอย่างเป็นระบบ  เริ่มต้นว่าอะไรควรทำก่อน  อะไรควรทำหลัง  ก็จะทำให้การทำงานมีประสิทธิภาพ  แล้วก็นำไปสู่การทำงานสำเร็จมากที่สุดเท่าที่จะมากได้  คือได้ประสิทธิผลสูงขึ้น   ข้อสรุปจากการพูดถึงการทำงานอย่างเป็นระบบที่เราน่าจะเอาไปใช้คือ  ถ้าเราเป็นคนทำงานไม่ว่างานอะไรก็ตามงานทุกอย่างควรจะทำอย่างเป็นระบบ  แล้วทำให้ครบวงจรด้วย  ครบวงจรคือ  ทำตั้งแต่ขั้นต้นจนถึงขั้นสุดท้ายจนงานสำเสร็จ  ซึ่งอาจแบ่ง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ก็ได้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ก็ได้  แล้วแต่เราจะแบ่งรายละเอียด  แต่ว่าอย่างน้อยที่สุดแบ่งเป็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</w:t>
      </w:r>
    </w:p>
    <w:p>
      <w:pPr>
        <w:pStyle w:val="Heading5"/>
        <w:ind w:left="0" w:hanging="0"/>
        <w:jc w:val="lef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/>
          <w:b w:val="false"/>
          <w:bCs w:val="false"/>
          <w:sz w:val="20"/>
          <w:szCs w:val="20"/>
        </w:rPr>
      </w:r>
    </w:p>
    <w:p>
      <w:pPr>
        <w:pStyle w:val="Heading5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ค่าทางสถิ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>7.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Average 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ค่ากลางเลขคณิตเลขคณิต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Arithematic Mean 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หมายถึงการหาค่ากลางเพื่อเป็นตัวแทนข้อมูลชุดนั้น โดยการนำเอาข้อมูลทุกตัวมารวมกัน  แล้วหารด้วยจำนวนข้อมูลทั้งหมด  เรียกว่า  ค่าเฉลี่ย  หรือใช้สัญญาลักษณ์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Angsana New" w:hAnsi="Angsana New" w:cs="Angsana New"/>
          <w:sz w:val="32"/>
          <w:sz w:val="32"/>
          <w:szCs w:val="32"/>
        </w:rPr>
        <w:t xml:space="preserve"> คำนวณจากสูตร</w:t>
      </w:r>
    </w:p>
    <w:p>
      <w:pPr>
        <w:pStyle w:val="Normal"/>
        <w:ind w:left="1702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     </w:t>
        <w:tab/>
      </w:r>
      <w:r>
        <w:rPr>
          <w:rFonts w:ascii="Angsana New" w:hAnsi="Angsana New" w:cs="Angsana New"/>
          <w:sz w:val="32"/>
          <w:sz w:val="32"/>
          <w:szCs w:val="32"/>
        </w:rPr>
        <w:t>คือ  ค่าเฉลี่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object w:dxaOrig="3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20pt" filled="f" o:ole="">
            <v:imagedata r:id="rId3" o:title=""/>
          </v:shape>
          <o:OLEObject Type="Embed" ProgID="" ShapeID="ole_rId2" DrawAspect="Content" ObjectID="_841494478" r:id="rId2"/>
        </w:objec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 w:cs="Angsana New"/>
          <w:sz w:val="32"/>
          <w:sz w:val="32"/>
          <w:szCs w:val="32"/>
        </w:rPr>
        <w:t>คือ  คะแนนของแต่ละค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คือ  ผลรวมของคะแนนของแต่ละค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  จำนวนของข้อมูล</w:t>
      </w:r>
      <w:r>
        <w:rPr>
          <w:rFonts w:ascii="Angsana New" w:hAnsi="Angsana New" w:cs="Angsana New"/>
          <w:sz w:val="32"/>
          <w:sz w:val="32"/>
          <w:szCs w:val="32"/>
        </w:rPr>
        <w:t>ทั้งหม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ข้อมูล   </w:t>
      </w:r>
      <w:r>
        <w:rPr>
          <w:rFonts w:cs="Angsana New" w:ascii="Angsana New" w:hAnsi="Angsana New"/>
          <w:sz w:val="32"/>
          <w:szCs w:val="32"/>
        </w:rPr>
        <w:t>2, 4, 6, 8, 10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รวมของข้อมูลทั้งหมด  </w:t>
      </w:r>
      <w:r>
        <w:rPr>
          <w:rFonts w:cs="Angsana New" w:ascii="Angsana New" w:hAnsi="Angsana New"/>
          <w:sz w:val="32"/>
          <w:szCs w:val="32"/>
        </w:rPr>
        <w:t>=  2+4+6+8+10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ngsana New" w:ascii="Angsana New" w:hAnsi="Angsana New"/>
          <w:sz w:val="32"/>
          <w:szCs w:val="32"/>
        </w:rPr>
        <w:tab/>
        <w:t>=   30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ข้อมูล</w:t>
      </w:r>
      <w:r>
        <w:rPr>
          <w:rFonts w:cs="Angsana New" w:ascii="Angsana New" w:hAnsi="Angsana New"/>
          <w:sz w:val="32"/>
          <w:szCs w:val="32"/>
        </w:rPr>
        <w:t>( N )</w:t>
        <w:tab/>
        <w:t>=   5</w:t>
      </w:r>
    </w:p>
    <w:p>
      <w:pPr>
        <w:pStyle w:val="Normal"/>
        <w:ind w:left="851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     </w:t>
        <w:tab/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851"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ab/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851" w:firstLine="851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 </w:t>
        <w:tab/>
        <w:t>=    6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หรือค่าตัวกลางเลขคณิตของข้อมูลชุดนี้เท่ากับ 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เบี่ยงเบนมาตรฐาน  </w:t>
      </w:r>
      <w:r>
        <w:rPr>
          <w:rFonts w:cs="Angsana New" w:ascii="Angsana New" w:hAnsi="Angsana New"/>
          <w:b/>
          <w:bCs/>
          <w:sz w:val="32"/>
          <w:szCs w:val="32"/>
        </w:rPr>
        <w:t>( Standard  Deviation  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ธีการคำนวณ  เช่นเดียวกับค่าเบี่ยงเบนเฉลี่ย  โดยการใช้ค่าความแตกต่างของข้อมูลแต่ละตัวกับค่าเฉลี่ยมาคำนวณแต่เนื่องจากมีบางค่าเป็นลบจึงทำให้ค่าติดลบหมดไป  โดยการยกกำลังสองของค่าผลต่างนำเอาค่ายกกำลังสองของค่าคำนวณแตกต่างแต่ละตัวมารวมกันทุกค่าแล้วหาค่าเฉลี่ย  แล้วนำค่าเฉลี่ยกำลังสองของผลต่างของข้อมูลมาถอดรากที่สอง  เขียนเป็นสูตรได้ดัง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ngsana New" w:ascii="Angsana New" w:hAnsi="Angsana New"/>
          <w:sz w:val="32"/>
          <w:szCs w:val="32"/>
        </w:rPr>
        <w:tab/>
        <w:t xml:space="preserve">=     </w:t>
        <w:tab/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     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ngsana New" w:ascii="Angsana New" w:hAnsi="Angsana New"/>
          <w:sz w:val="32"/>
          <w:szCs w:val="32"/>
        </w:rPr>
        <w:tab/>
        <w:t xml:space="preserve">=    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เบี่ยงเบนมาตรฐา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ab/>
        <w:t xml:space="preserve">=    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เฉลี่ย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=    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อมูลแต่ละตัว</w:t>
      </w:r>
    </w:p>
    <w:p>
      <w:pPr>
        <w:pStyle w:val="Normal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ngsana New" w:ascii="Angsana New" w:hAnsi="Angsana New"/>
          <w:sz w:val="32"/>
          <w:szCs w:val="32"/>
        </w:rPr>
        <w:tab/>
        <w:t xml:space="preserve">=      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ข้อมู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คำนวณจากคะแนนดิบโดยไม่ต้องหาค่าเฉลี่ย  ให้ใช้สูตร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ที่  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ngsana New" w:ascii="Angsana New" w:hAnsi="Angsana New"/>
          <w:sz w:val="32"/>
          <w:szCs w:val="32"/>
        </w:rPr>
        <w:tab/>
        <w:t xml:space="preserve">=     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</w:p>
    <w:p>
      <w:pPr>
        <w:pStyle w:val="Heading5"/>
        <w:ind w:left="851" w:hanging="0"/>
        <w:jc w:val="left"/>
        <w:rPr/>
      </w:pPr>
      <w:r>
        <w:rPr>
          <w:b w:val="false"/>
          <w:bCs w:val="false"/>
          <w:sz w:val="32"/>
          <w:szCs w:val="32"/>
        </w:rPr>
        <w:tab/>
        <w:tab/>
      </w:r>
      <w:r>
        <w:rPr>
          <w:b w:val="false"/>
          <w:bCs w:val="fals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 w:val="false"/>
          <w:bCs w:val="false"/>
          <w:sz w:val="32"/>
          <w:szCs w:val="32"/>
        </w:rPr>
        <w:tab/>
        <w:t xml:space="preserve">=      </w:t>
        <w:tab/>
      </w:r>
      <w:r>
        <w:rPr>
          <w:b w:val="false"/>
          <w:b w:val="false"/>
          <w:bCs w:val="false"/>
          <w:sz w:val="32"/>
          <w:sz w:val="32"/>
          <w:szCs w:val="32"/>
        </w:rPr>
        <w:t>จำนวนข้อมูล</w:t>
      </w:r>
      <w:r>
        <w:rPr>
          <w:b w:val="false"/>
          <w:bCs w:val="false"/>
          <w:sz w:val="32"/>
          <w:szCs w:val="32"/>
        </w:rPr>
        <w:tab/>
      </w:r>
    </w:p>
    <w:p>
      <w:pPr>
        <w:pStyle w:val="Heading5"/>
        <w:ind w:left="851" w:hanging="0"/>
        <w:jc w:val="left"/>
        <w:rPr/>
      </w:pPr>
      <w:r>
        <w:rPr>
          <w:b w:val="false"/>
          <w:bCs w:val="false"/>
          <w:sz w:val="32"/>
          <w:szCs w:val="32"/>
        </w:rPr>
        <w:tab/>
        <w:tab/>
      </w:r>
      <w:r>
        <w:rPr>
          <w:b w:val="false"/>
          <w:bCs w:val="false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b w:val="false"/>
          <w:bCs w:val="false"/>
          <w:sz w:val="32"/>
          <w:szCs w:val="32"/>
        </w:rPr>
        <w:tab/>
        <w:t xml:space="preserve">=      </w:t>
        <w:tab/>
      </w:r>
      <w:r>
        <w:rPr>
          <w:b w:val="false"/>
          <w:b w:val="false"/>
          <w:bCs w:val="false"/>
          <w:sz w:val="32"/>
          <w:sz w:val="32"/>
          <w:szCs w:val="32"/>
        </w:rPr>
        <w:t>ผลรวมของข้อมูลแต่ละตัวยกกำลังสอง</w:t>
      </w:r>
    </w:p>
    <w:p>
      <w:pPr>
        <w:pStyle w:val="Heading5"/>
        <w:ind w:left="851" w:hanging="0"/>
        <w:jc w:val="left"/>
        <w:rPr/>
      </w:pPr>
      <w:r>
        <w:rPr>
          <w:b w:val="false"/>
          <w:bCs w:val="false"/>
          <w:sz w:val="32"/>
          <w:szCs w:val="32"/>
        </w:rPr>
        <w:tab/>
        <w:tab/>
      </w:r>
      <w:r>
        <w:rPr>
          <w:b w:val="false"/>
          <w:bCs w:val="false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 w:val="false"/>
          <w:bCs w:val="false"/>
          <w:sz w:val="32"/>
          <w:szCs w:val="32"/>
        </w:rPr>
        <w:tab/>
        <w:t xml:space="preserve">=      </w:t>
        <w:tab/>
      </w:r>
      <w:r>
        <w:rPr>
          <w:b w:val="false"/>
          <w:b w:val="false"/>
          <w:bCs w:val="false"/>
          <w:sz w:val="32"/>
          <w:sz w:val="32"/>
          <w:szCs w:val="32"/>
        </w:rPr>
        <w:t>ผลรวมของข้อมูลแต่ละตั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7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สัมประสิทธิ์ของการกระจาย  </w:t>
      </w:r>
      <w:r>
        <w:rPr>
          <w:rFonts w:cs="Angsana New" w:ascii="Angsana New" w:hAnsi="Angsana New"/>
          <w:b/>
          <w:bCs/>
          <w:sz w:val="32"/>
          <w:szCs w:val="32"/>
        </w:rPr>
        <w:t>(  Coefficient  of  Variation  )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่าทางสถิติที่ใช้เปรียบเทียบการกระจายของข้อมูล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ขึ้นไป เมื่อข้อมูลนั้น  มีค่าเฉลี่ยเลขคณิตเท่ากัน หรือใกล้เคียงกัน ในทีนี้ใช้ในการวัดการกระจายด้วยส่วนเบี่ยงเบนมาตรฐาน และใช้ค่า </w:t>
      </w:r>
      <w:r>
        <w:rPr>
          <w:rFonts w:cs="Angsana New" w:ascii="Angsana New" w:hAnsi="Angsana New"/>
          <w:sz w:val="32"/>
          <w:szCs w:val="32"/>
        </w:rPr>
        <w:t xml:space="preserve">C.V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ข้อมูล ซึ่งจะเป็นค่าที่บ่งบอกถึงคุณภาพการสอนอีกด้วย โดยมีสูตรดังนี้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สัมประสิทธิ์ของการกระ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ค่าเบี่ยงเบนมาตรฐา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ascii="Angsana New" w:hAnsi="Angsana New" w:cs="Angsana New"/>
          <w:sz w:val="32"/>
          <w:sz w:val="32"/>
          <w:szCs w:val="32"/>
        </w:rPr>
        <w:t>ค่าเฉลี่ย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  การหาค่าเบี่ยงเบนมาตรฐานและค่าสัมประสิทธิ์การกระจายจากชุดข้อมูล  </w:t>
      </w:r>
      <w:r>
        <w:rPr>
          <w:rFonts w:cs="Angsana New" w:ascii="Angsana New" w:hAnsi="Angsana New"/>
          <w:sz w:val="32"/>
          <w:szCs w:val="32"/>
        </w:rPr>
        <w:t>2, 4, 6, 8, 10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ab/>
        <w:t>=</w:t>
        <w:tab/>
        <w:t>6</w:t>
        <w:tab/>
        <w:t xml:space="preserve">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ab/>
        <w:t>=</w:t>
        <w:tab/>
        <w:t>2,</w:t>
        <w:tab/>
        <w:t>(2-6)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  </w:t>
        <w:tab/>
        <w:t>=      ( -4)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>=      16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ab/>
        <w:t>=</w:t>
        <w:tab/>
        <w:t>4,</w:t>
        <w:tab/>
        <w:t>(4-6)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ab/>
        <w:t>=      ( -2)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>=      4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ab/>
        <w:t>=</w:t>
        <w:tab/>
        <w:t>6,</w:t>
        <w:tab/>
        <w:t>(6-6)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ab/>
        <w:t>=       0</w:t>
        <w:tab/>
        <w:t xml:space="preserve">   =      0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ab/>
        <w:t>=</w:t>
        <w:tab/>
        <w:t>8,</w:t>
        <w:tab/>
        <w:t>(8-6)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ab/>
        <w:t>=       2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ab/>
        <w:t>=      4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Angsana New" w:ascii="Angsana New" w:hAnsi="Angsana New"/>
          <w:sz w:val="32"/>
          <w:szCs w:val="32"/>
        </w:rPr>
        <w:tab/>
        <w:t>=</w:t>
        <w:tab/>
        <w:t>10,</w:t>
        <w:tab/>
        <w:t>(10-6)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ab/>
        <w:t>=       4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ab/>
        <w:t>=      16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cs="Angsana New" w:ascii="Angsana New" w:hAnsi="Angsana New"/>
          <w:sz w:val="32"/>
          <w:szCs w:val="32"/>
        </w:rPr>
        <w:tab/>
        <w:t>=</w:t>
        <w:tab/>
        <w:t>16+4+0+4+16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=</w:t>
        <w:tab/>
        <w:t>40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ใช้สูตรที่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ngsana New" w:ascii="Angsana New" w:hAnsi="Angsana New"/>
          <w:sz w:val="32"/>
          <w:szCs w:val="32"/>
        </w:rPr>
        <w:tab/>
        <w:t xml:space="preserve">=     </w:t>
        <w:tab/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cs="Angsana New" w:ascii="Angsana New" w:hAnsi="Angsana New"/>
          <w:sz w:val="32"/>
          <w:szCs w:val="32"/>
        </w:rPr>
        <w:tab/>
        <w:t xml:space="preserve">=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=</w:t>
        <w:tab/>
        <w:t>3.16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ใช้สูตร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ngsana New" w:ascii="Angsana New" w:hAnsi="Angsana New"/>
          <w:sz w:val="32"/>
          <w:szCs w:val="32"/>
        </w:rPr>
        <w:tab/>
        <w:t xml:space="preserve">=     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163195</wp:posOffset>
                </wp:positionH>
                <wp:positionV relativeFrom="paragraph">
                  <wp:posOffset>198120</wp:posOffset>
                </wp:positionV>
                <wp:extent cx="17145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1pt;mso-wrap-distance-left:9.05pt;mso-wrap-distance-right:9.05pt;mso-wrap-distance-top:0pt;mso-wrap-distance-bottom:0pt;margin-top:15.6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43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50"/>
                      </w:tblGrid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rad>
      </m:oMath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rad>
      </m:oMath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=</w:t>
        <w:tab/>
        <w:t>3.16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ค่าสัมประสิทธิ์การกระจายของข้อมูลชุดดังกล่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ab/>
        <w:t>=</w:t>
        <w:tab/>
        <w:t>6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ngsana New" w:ascii="Angsana New" w:hAnsi="Angsana New"/>
          <w:sz w:val="32"/>
          <w:szCs w:val="32"/>
        </w:rPr>
        <w:tab/>
        <w:t>=</w:t>
        <w:tab/>
        <w:t>3.16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ngsana New" w:ascii="Angsana New" w:hAnsi="Angsana New"/>
          <w:sz w:val="32"/>
          <w:szCs w:val="32"/>
        </w:rPr>
        <w:tab/>
        <w:t>=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สัมประสิทธิ์การกระจาย</w:t>
      </w:r>
      <w:r>
        <w:rPr>
          <w:rFonts w:cs="Angsana New" w:ascii="Angsana New" w:hAnsi="Angsana New"/>
          <w:sz w:val="32"/>
          <w:szCs w:val="32"/>
        </w:rPr>
        <w:tab/>
        <w:t>=</w:t>
        <w:tab/>
        <w:t>52.6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ิจารณาค่า  </w:t>
      </w:r>
      <w:r>
        <w:rPr>
          <w:rFonts w:ascii="Angsana New" w:hAnsi="Angsana New" w:cs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cs="Angsana New" w:ascii="Angsana New" w:hAnsi="Angsana New"/>
          <w:sz w:val="32"/>
          <w:szCs w:val="32"/>
        </w:rPr>
        <w:t>&lt;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อนดีเยี่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10  </w:t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</w:t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อน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&gt;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อนพอใช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7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ร้อยละหรือเปอร์เซ็นต์  </w:t>
      </w:r>
      <w:r>
        <w:rPr>
          <w:rFonts w:cs="Angsana New" w:ascii="Angsana New" w:hAnsi="Angsana New"/>
          <w:b/>
          <w:bCs/>
          <w:sz w:val="32"/>
          <w:szCs w:val="32"/>
        </w:rPr>
        <w:t>(percentage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ร้อยละหรือเปอร์เซ็นต์  เป็นวิธีการทางสถิติพื้นฐานอย่างง่าย  ใช้ค่าร้อยละหรือเปอร์เซ็นต์แสดงให้เห็นว่า  ถ้าข้อมูลที่มีฐาน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  กลุ่มที่เราสนใจศึกษามีเป็นกี่หน่วยเพื่อประโยชน์ในการเปรียบเทียบ  โดยอาศัยฐานข้อมูลที่มีฐาน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>หน่วย  เหมือนกันการคำนวณใช้สูตร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้อยละ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ที่สนใจ          </w:t>
      </w:r>
      <w:r>
        <w:rPr>
          <w:rFonts w:ascii="Angsana New" w:hAnsi="Angsana New" w:cs="Angsana New"/>
          <w:sz w:val="32"/>
          <w:sz w:val="32"/>
          <w:szCs w:val="32"/>
          <w:vertAlign w:val="subscript"/>
        </w:rPr>
      </w:r>
      <m:oMath xmlns:m="http://schemas.openxmlformats.org/officeDocument/2006/math"/>
      <w:r>
        <w:rPr>
          <w:rFonts w:ascii="Angsana New" w:hAnsi="Angsana New" w:cs="Angsana New"/>
          <w:sz w:val="32"/>
          <w:sz w:val="32"/>
          <w:szCs w:val="32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7pt" to="278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ข้อมูล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466" w:gutter="0" w:header="720" w:top="1440" w:footer="0" w:bottom="1440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4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840"/>
        </w:tabs>
        <w:ind w:left="8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144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70"/>
        </w:tabs>
        <w:ind w:left="20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250"/>
        </w:tabs>
        <w:ind w:left="112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000"/>
        </w:tabs>
        <w:ind w:left="150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5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1931"/>
        </w:tabs>
        <w:ind w:left="1931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652"/>
        </w:tabs>
        <w:ind w:left="36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118"/>
        </w:tabs>
        <w:ind w:left="51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944"/>
        </w:tabs>
        <w:ind w:left="69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410"/>
        </w:tabs>
        <w:ind w:left="8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876"/>
        </w:tabs>
        <w:ind w:left="987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702"/>
        </w:tabs>
        <w:ind w:left="117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68"/>
        </w:tabs>
        <w:ind w:left="13168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66"/>
        </w:tabs>
        <w:ind w:left="1466" w:hanging="360"/>
      </w:pPr>
      <w:rPr/>
    </w:lvl>
    <w:lvl w:ilvl="1">
      <w:start w:val="2"/>
      <w:numFmt w:val="decimal"/>
      <w:lvlText w:val="%1.%2"/>
      <w:lvlJc w:val="left"/>
      <w:pPr>
        <w:tabs>
          <w:tab w:val="num" w:pos="1931"/>
        </w:tabs>
        <w:ind w:left="1931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546"/>
        </w:tabs>
        <w:ind w:left="25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06"/>
        </w:tabs>
        <w:ind w:left="29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26"/>
        </w:tabs>
        <w:ind w:left="362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86"/>
        </w:tabs>
        <w:ind w:left="39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46"/>
        </w:tabs>
        <w:ind w:left="434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66"/>
        </w:tabs>
        <w:ind w:left="50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26"/>
        </w:tabs>
        <w:ind w:left="5426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360"/>
      </w:pPr>
      <w:rPr/>
    </w:lvl>
    <w:lvl w:ilvl="1">
      <w:start w:val="1"/>
      <w:numFmt w:val="decimal"/>
      <w:lvlText w:val="%1.%2"/>
      <w:lvlJc w:val="left"/>
      <w:pPr>
        <w:tabs>
          <w:tab w:val="num" w:pos="2085"/>
        </w:tabs>
        <w:ind w:left="20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05"/>
        </w:tabs>
        <w:ind w:left="28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65"/>
        </w:tabs>
        <w:ind w:left="3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885"/>
        </w:tabs>
        <w:ind w:left="38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45"/>
        </w:tabs>
        <w:ind w:left="4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05"/>
        </w:tabs>
        <w:ind w:left="460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85"/>
        </w:tabs>
        <w:ind w:left="5685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1931"/>
        </w:tabs>
        <w:ind w:left="1931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652"/>
        </w:tabs>
        <w:ind w:left="36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118"/>
        </w:tabs>
        <w:ind w:left="51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944"/>
        </w:tabs>
        <w:ind w:left="69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410"/>
        </w:tabs>
        <w:ind w:left="8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876"/>
        </w:tabs>
        <w:ind w:left="987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702"/>
        </w:tabs>
        <w:ind w:left="117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68"/>
        </w:tabs>
        <w:ind w:left="13168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1931"/>
        </w:tabs>
        <w:ind w:left="1931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652"/>
        </w:tabs>
        <w:ind w:left="36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118"/>
        </w:tabs>
        <w:ind w:left="51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944"/>
        </w:tabs>
        <w:ind w:left="69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410"/>
        </w:tabs>
        <w:ind w:left="8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876"/>
        </w:tabs>
        <w:ind w:left="987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702"/>
        </w:tabs>
        <w:ind w:left="117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168"/>
        </w:tabs>
        <w:ind w:left="13168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66"/>
        </w:tabs>
        <w:ind w:left="1466" w:hanging="360"/>
      </w:pPr>
      <w:rPr/>
    </w:lvl>
    <w:lvl w:ilvl="1">
      <w:start w:val="1"/>
      <w:numFmt w:val="decimal"/>
      <w:lvlText w:val="%1.%2"/>
      <w:lvlJc w:val="left"/>
      <w:pPr>
        <w:tabs>
          <w:tab w:val="num" w:pos="1826"/>
        </w:tabs>
        <w:ind w:left="18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46"/>
        </w:tabs>
        <w:ind w:left="25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06"/>
        </w:tabs>
        <w:ind w:left="29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26"/>
        </w:tabs>
        <w:ind w:left="362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86"/>
        </w:tabs>
        <w:ind w:left="39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46"/>
        </w:tabs>
        <w:ind w:left="434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66"/>
        </w:tabs>
        <w:ind w:left="50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26"/>
        </w:tabs>
        <w:ind w:left="5426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Angsana New" w:hAnsi="Angsana New" w:cs="Angsan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Cordia New"/>
      <w:sz w:val="22"/>
      <w:szCs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lang w:bidi="th-TH"/>
    </w:rPr>
  </w:style>
  <w:style w:type="character" w:styleId="WW8Num41z1">
    <w:name w:val="WW8Num41z1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rFonts w:ascii="Angsana New" w:hAnsi="Angsana New" w:cs="Angsana New"/>
      <w:b/>
      <w:bCs/>
      <w:sz w:val="36"/>
      <w:szCs w:val="36"/>
    </w:rPr>
  </w:style>
  <w:style w:type="paragraph" w:styleId="Z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Z1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2:53:00Z</dcterms:created>
  <dc:creator>teacher</dc:creator>
  <dc:description/>
  <dc:language>en-US</dc:language>
  <cp:lastModifiedBy>a</cp:lastModifiedBy>
  <cp:lastPrinted>2008-12-15T06:09:00Z</cp:lastPrinted>
  <dcterms:modified xsi:type="dcterms:W3CDTF">2008-12-15T15:28:00Z</dcterms:modified>
  <cp:revision>57</cp:revision>
  <dc:subject/>
  <dc:title>บทที่ 2</dc:title>
</cp:coreProperties>
</file>